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7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sz w:val="28"/>
          <w:szCs w:val="28"/>
        </w:rPr>
      </w:pPr>
      <w:r>
        <w:rPr>
          <w:rFonts w:cs="Times New Roman" w:ascii="Times New Roman" w:hAnsi="Times New Roman"/>
          <w:sz w:val="28"/>
          <w:szCs w:val="28"/>
        </w:rPr>
        <w:t>Кут Хуми</w:t>
      </w:r>
    </w:p>
    <w:p>
      <w:pPr>
        <w:pStyle w:val="Style18"/>
        <w:jc w:val="center"/>
        <w:rPr/>
      </w:pPr>
      <w:r>
        <w:rPr>
          <w:rFonts w:cs="Times New Roman" w:ascii="Times New Roman" w:hAnsi="Times New Roman"/>
          <w:sz w:val="28"/>
          <w:szCs w:val="28"/>
        </w:rPr>
        <w:t xml:space="preserve">Виталий Сердюк </w:t>
      </w:r>
    </w:p>
    <w:p>
      <w:pPr>
        <w:pStyle w:val="Style18"/>
        <w:jc w:val="center"/>
        <w:rPr>
          <w:rStyle w:val="Style16"/>
          <w:rFonts w:ascii="Times New Roman" w:hAnsi="Times New Roman" w:cs="Times New Roman"/>
          <w:shadow/>
          <w:color w:val="000000"/>
          <w:sz w:val="56"/>
          <w:szCs w:val="56"/>
        </w:rPr>
      </w:pPr>
      <w:r>
        <w:rPr>
          <w:rFonts w:cs="Times New Roman" w:ascii="Times New Roman" w:hAnsi="Times New Roman"/>
          <w:sz w:val="28"/>
          <w:szCs w:val="28"/>
        </w:rPr>
      </w:r>
    </w:p>
    <w:p>
      <w:pPr>
        <w:pStyle w:val="Style18"/>
        <w:spacing w:before="0" w:after="240"/>
        <w:jc w:val="center"/>
        <w:rPr>
          <w:rStyle w:val="Style16"/>
          <w:rFonts w:ascii="Times New Roman" w:hAnsi="Times New Roman" w:cs="Times New Roman"/>
          <w:shadow/>
          <w:color w:val="000000"/>
          <w:sz w:val="56"/>
          <w:szCs w:val="56"/>
        </w:rPr>
      </w:pPr>
      <w:r>
        <w:rPr/>
      </w:r>
    </w:p>
    <w:p>
      <w:pPr>
        <w:pStyle w:val="Style18"/>
        <w:jc w:val="center"/>
        <w:rPr>
          <w:rStyle w:val="Style16"/>
          <w:rFonts w:ascii="Times New Roman" w:hAnsi="Times New Roman" w:cs="Times New Roman"/>
          <w:shadow/>
          <w:color w:val="000000"/>
          <w:sz w:val="56"/>
          <w:szCs w:val="56"/>
        </w:rPr>
      </w:pPr>
      <w:r>
        <w:rPr>
          <w:rStyle w:val="Style16"/>
          <w:rFonts w:cs="Times New Roman" w:ascii="Times New Roman" w:hAnsi="Times New Roman"/>
          <w:b w:val="false"/>
          <w:shadow/>
          <w:color w:val="000000"/>
          <w:sz w:val="56"/>
          <w:szCs w:val="5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55pt;width:129.7pt;height:73.45pt;mso-wrap-style:none;v-text-anchor:middle;mso-position-vertical:top" type="_x0000_t136">
            <v:path textpathok="t"/>
            <v:textpath on="t" fitshape="t" string="89 (03)" style="font-family:&quot;Arial&quot;;font-size:12pt"/>
            <v:fill o:detectmouseclick="t" type="solid" color2="black"/>
            <v:stroke color="black" weight="9360" joinstyle="miter" endcap="flat"/>
            <v:shadow on="t" obscured="f" color="gray"/>
            <w10:wrap type="square"/>
          </v:shape>
        </w:pict>
      </w:r>
    </w:p>
    <w:p>
      <w:pPr>
        <w:pStyle w:val="Style18"/>
        <w:jc w:val="center"/>
        <w:rPr>
          <w:rStyle w:val="Style16"/>
          <w:rFonts w:ascii="Times New Roman" w:hAnsi="Times New Roman" w:cs="Times New Roman"/>
          <w:caps w:val="false"/>
          <w:smallCaps w:val="false"/>
          <w:shadow/>
          <w:color w:val="000000"/>
          <w:sz w:val="56"/>
          <w:szCs w:val="56"/>
          <w:u w:val="none"/>
        </w:rPr>
      </w:pPr>
      <w:r>
        <w:rPr/>
      </w:r>
    </w:p>
    <w:p>
      <w:pPr>
        <w:pStyle w:val="Style18"/>
        <w:jc w:val="center"/>
        <w:rPr>
          <w:rStyle w:val="Style16"/>
          <w:rFonts w:ascii="Times New Roman" w:hAnsi="Times New Roman" w:cs="Times New Roman"/>
          <w:caps w:val="false"/>
          <w:smallCaps w:val="false"/>
          <w:color w:val="000000"/>
          <w:sz w:val="56"/>
          <w:szCs w:val="56"/>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Жизнь Аватаров Синтеза</w:t>
      </w:r>
    </w:p>
    <w:p>
      <w:pPr>
        <w:pStyle w:val="Style18"/>
        <w:jc w:val="center"/>
        <w:rPr/>
      </w:pPr>
      <w:r>
        <w:rPr>
          <w:rStyle w:val="Style16"/>
          <w:rFonts w:cs="Times New Roman" w:ascii="Times New Roman" w:hAnsi="Times New Roman"/>
          <w:caps w:val="false"/>
          <w:smallCaps w:val="false"/>
          <w:color w:val="000000"/>
          <w:sz w:val="36"/>
          <w:szCs w:val="36"/>
          <w:u w:val="none"/>
        </w:rPr>
        <w:t>Арсений Ульяна Изначально Вышестоящего Отца</w:t>
      </w:r>
    </w:p>
    <w:p>
      <w:pPr>
        <w:pStyle w:val="Style18"/>
        <w:numPr>
          <w:ilvl w:val="0"/>
          <w:numId w:val="4"/>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 xml:space="preserve">Частный Синтез </w:t>
      </w:r>
    </w:p>
    <w:p>
      <w:pPr>
        <w:pStyle w:val="Style18"/>
        <w:jc w:val="center"/>
        <w:rPr/>
      </w:pPr>
      <w:r>
        <w:rPr>
          <w:rStyle w:val="Style16"/>
          <w:rFonts w:cs="Times New Roman" w:ascii="Times New Roman" w:hAnsi="Times New Roman"/>
          <w:caps w:val="false"/>
          <w:smallCaps w:val="false"/>
          <w:color w:val="000000"/>
          <w:sz w:val="36"/>
          <w:szCs w:val="36"/>
          <w:u w:val="none"/>
        </w:rPr>
        <w:t>Изначально Вышестоящих Аватаров Синтеза</w:t>
      </w:r>
    </w:p>
    <w:p>
      <w:pPr>
        <w:pStyle w:val="Style18"/>
        <w:numPr>
          <w:ilvl w:val="0"/>
          <w:numId w:val="2"/>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rStyle w:val="Style16"/>
          <w:rFonts w:ascii="Times New Roman" w:hAnsi="Times New Roman" w:cs="Times New Roman"/>
          <w:caps w:val="false"/>
          <w:smallCaps w:val="false"/>
          <w:color w:val="000000"/>
          <w:sz w:val="36"/>
          <w:szCs w:val="36"/>
          <w:u w:val="none"/>
        </w:rPr>
      </w:pPr>
      <w:r>
        <w:rPr>
          <w:rStyle w:val="Style16"/>
          <w:rFonts w:cs="Times New Roman" w:ascii="Times New Roman" w:hAnsi="Times New Roman"/>
          <w:caps w:val="false"/>
          <w:smallCaps w:val="false"/>
          <w:color w:val="000000"/>
          <w:sz w:val="36"/>
          <w:szCs w:val="36"/>
          <w:u w:val="none"/>
        </w:rPr>
        <w:t>Части 20-рицы 8-рицы</w:t>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olor w:val="000000"/>
          <w:sz w:val="36"/>
          <w:szCs w:val="36"/>
        </w:rPr>
      </w:pPr>
      <w:r>
        <w:rPr/>
      </w:r>
      <w:bookmarkStart w:id="0" w:name="_GoBack"/>
      <w:bookmarkStart w:id="1" w:name="_GoBack"/>
      <w:bookmarkEnd w:id="1"/>
    </w:p>
    <w:p>
      <w:pPr>
        <w:pStyle w:val="Style18"/>
        <w:jc w:val="center"/>
        <w:rPr>
          <w:rStyle w:val="Style16"/>
          <w:rFonts w:ascii="Times New Roman" w:hAnsi="Times New Roman" w:cs="Times New Roman"/>
          <w:color w:val="000000"/>
          <w:sz w:val="36"/>
          <w:szCs w:val="36"/>
        </w:rPr>
      </w:pPr>
      <w:r>
        <w:rPr/>
      </w:r>
    </w:p>
    <w:p>
      <w:pPr>
        <w:pStyle w:val="Style18"/>
        <w:jc w:val="center"/>
        <w:rPr>
          <w:rStyle w:val="Style16"/>
          <w:rFonts w:ascii="Times New Roman" w:hAnsi="Times New Roman" w:cs="Times New Roman"/>
          <w:b w:val="false"/>
          <w:b w:val="false"/>
          <w:color w:val="000000"/>
          <w:sz w:val="28"/>
          <w:szCs w:val="28"/>
          <w:u w:val="none"/>
        </w:rPr>
      </w:pPr>
      <w:r>
        <w:rPr>
          <w:rStyle w:val="Style16"/>
          <w:rFonts w:cs="Times New Roman" w:ascii="Times New Roman" w:hAnsi="Times New Roman"/>
          <w:color w:val="000000"/>
          <w:sz w:val="28"/>
          <w:szCs w:val="28"/>
          <w:u w:val="none"/>
        </w:rPr>
        <w:t>15-16 августа 2020</w:t>
      </w:r>
    </w:p>
    <w:p>
      <w:pPr>
        <w:pStyle w:val="Style18"/>
        <w:jc w:val="center"/>
        <w:rPr>
          <w:rStyle w:val="Style16"/>
          <w:rFonts w:ascii="Times New Roman" w:hAnsi="Times New Roman" w:cs="Times New Roman"/>
          <w:color w:val="000000"/>
          <w:sz w:val="28"/>
          <w:szCs w:val="28"/>
          <w:u w:val="none"/>
        </w:rPr>
      </w:pPr>
      <w:r>
        <w:rPr>
          <w:rStyle w:val="Style16"/>
          <w:rFonts w:cs="Times New Roman" w:ascii="Times New Roman" w:hAnsi="Times New Roman"/>
          <w:color w:val="000000"/>
          <w:sz w:val="28"/>
          <w:szCs w:val="28"/>
          <w:u w:val="none"/>
        </w:rPr>
        <w:t>Минск</w:t>
      </w:r>
    </w:p>
    <w:p>
      <w:pPr>
        <w:pStyle w:val="Style18"/>
        <w:jc w:val="center"/>
        <w:rPr>
          <w:rStyle w:val="Style16"/>
          <w:rFonts w:ascii="Times New Roman" w:hAnsi="Times New Roman" w:cs="Times New Roman"/>
          <w:color w:val="000000"/>
          <w:sz w:val="28"/>
          <w:szCs w:val="28"/>
          <w:u w:val="none"/>
        </w:rPr>
      </w:pPr>
      <w:r>
        <w:rPr/>
      </w:r>
    </w:p>
    <w:p>
      <w:pPr>
        <w:pStyle w:val="Style18"/>
        <w:jc w:val="center"/>
        <w:rPr>
          <w:rStyle w:val="Style16"/>
          <w:rFonts w:ascii="Times New Roman" w:hAnsi="Times New Roman" w:cs="Times New Roman"/>
          <w:color w:val="000000"/>
          <w:sz w:val="28"/>
          <w:szCs w:val="28"/>
          <w:u w:val="none"/>
        </w:rPr>
      </w:pPr>
      <w:r>
        <w:rPr/>
      </w:r>
    </w:p>
    <w:p>
      <w:pPr>
        <w:pStyle w:val="Style20"/>
        <w:tabs>
          <w:tab w:val="clear" w:pos="709"/>
          <w:tab w:val="right" w:pos="10915" w:leader="none"/>
        </w:tabs>
        <w:ind w:left="284" w:hanging="0"/>
        <w:jc w:val="both"/>
        <w:rPr>
          <w:rStyle w:val="Style16"/>
          <w:rFonts w:ascii="Times New Roman" w:hAnsi="Times New Roman" w:cs="Times New Roman"/>
          <w:b/>
          <w:b/>
          <w:color w:val="000000"/>
          <w:sz w:val="28"/>
          <w:szCs w:val="28"/>
          <w:u w:val="none"/>
        </w:rPr>
      </w:pPr>
      <w:r>
        <w:rPr/>
      </w:r>
    </w:p>
    <w:p>
      <w:pPr>
        <w:pStyle w:val="Style20"/>
        <w:tabs>
          <w:tab w:val="clear" w:pos="709"/>
          <w:tab w:val="right" w:pos="10915" w:leader="none"/>
        </w:tabs>
        <w:ind w:left="284" w:hanging="0"/>
        <w:jc w:val="both"/>
        <w:rPr>
          <w:b/>
          <w:b/>
          <w:sz w:val="28"/>
          <w:szCs w:val="28"/>
        </w:rPr>
      </w:pPr>
      <w:r>
        <w:rPr>
          <w:b/>
          <w:sz w:val="28"/>
          <w:szCs w:val="28"/>
        </w:rPr>
      </w:r>
    </w:p>
    <w:p>
      <w:pPr>
        <w:pStyle w:val="Style20"/>
        <w:tabs>
          <w:tab w:val="clear" w:pos="709"/>
          <w:tab w:val="right" w:pos="10915" w:leader="none"/>
        </w:tabs>
        <w:ind w:left="284" w:hanging="0"/>
        <w:jc w:val="both"/>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751375">
            <w:r>
              <w:rPr>
                <w:rStyle w:val="IndexLink"/>
                <w:b w:val="false"/>
              </w:rPr>
              <w:t>1 день 1 часть</w:t>
            </w:r>
          </w:hyperlink>
        </w:p>
        <w:p>
          <w:pPr>
            <w:pStyle w:val="Contents2"/>
            <w:rPr>
              <w:rFonts w:eastAsia="Times New Roman"/>
              <w:sz w:val="24"/>
              <w:szCs w:val="24"/>
              <w:lang w:val="en-US" w:eastAsia="en-US"/>
            </w:rPr>
          </w:pPr>
          <w:hyperlink w:anchor="__RefHeading___Toc52751376">
            <w:r>
              <w:rPr>
                <w:rStyle w:val="IndexLink"/>
                <w:sz w:val="24"/>
                <w:szCs w:val="24"/>
              </w:rPr>
              <w:t>Мы служим и действуем с ИВ Аватар-Ипостасями, Аватарами Синтеза, чтоб у нас быстрее росли Части, чтоб мы быстрее развивались</w:t>
              <w:tab/>
              <w:t>5</w:t>
            </w:r>
          </w:hyperlink>
        </w:p>
        <w:p>
          <w:pPr>
            <w:pStyle w:val="Contents2"/>
            <w:rPr>
              <w:rFonts w:eastAsia="Times New Roman"/>
              <w:sz w:val="24"/>
              <w:szCs w:val="24"/>
              <w:lang w:val="en-US" w:eastAsia="en-US"/>
            </w:rPr>
          </w:pPr>
          <w:hyperlink w:anchor="__RefHeading___Toc52751377">
            <w:r>
              <w:rPr>
                <w:rStyle w:val="IndexLink"/>
                <w:sz w:val="24"/>
                <w:szCs w:val="24"/>
              </w:rPr>
              <w:t>Нам нужна образованность и разработанностьЧастей</w:t>
              <w:tab/>
              <w:t>10</w:t>
            </w:r>
          </w:hyperlink>
        </w:p>
        <w:p>
          <w:pPr>
            <w:pStyle w:val="Contents2"/>
            <w:rPr>
              <w:rFonts w:eastAsia="Times New Roman"/>
              <w:sz w:val="24"/>
              <w:szCs w:val="24"/>
              <w:lang w:val="en-US" w:eastAsia="en-US"/>
            </w:rPr>
          </w:pPr>
          <w:hyperlink w:anchor="__RefHeading___Toc52751378">
            <w:r>
              <w:rPr>
                <w:rStyle w:val="IndexLink"/>
                <w:sz w:val="24"/>
                <w:szCs w:val="24"/>
              </w:rPr>
              <w:t>Зачем  в каждой Части возжигать Огонь Аватаров Синтеза</w:t>
              <w:tab/>
              <w:t>12</w:t>
            </w:r>
          </w:hyperlink>
        </w:p>
        <w:p>
          <w:pPr>
            <w:pStyle w:val="Contents2"/>
            <w:rPr>
              <w:rFonts w:eastAsia="Times New Roman"/>
              <w:sz w:val="24"/>
              <w:szCs w:val="24"/>
              <w:lang w:val="en-US" w:eastAsia="en-US"/>
            </w:rPr>
          </w:pPr>
          <w:hyperlink w:anchor="__RefHeading___Toc52751379">
            <w:r>
              <w:rPr>
                <w:rStyle w:val="IndexLink"/>
                <w:sz w:val="24"/>
                <w:szCs w:val="24"/>
              </w:rPr>
              <w:t>Технология  взращивания Частей</w:t>
              <w:tab/>
              <w:t>14</w:t>
            </w:r>
          </w:hyperlink>
        </w:p>
        <w:p>
          <w:pPr>
            <w:pStyle w:val="Contents2"/>
            <w:rPr>
              <w:rFonts w:eastAsia="Times New Roman"/>
              <w:sz w:val="24"/>
              <w:szCs w:val="24"/>
              <w:lang w:val="en-US" w:eastAsia="en-US"/>
            </w:rPr>
          </w:pPr>
          <w:hyperlink w:anchor="__RefHeading___Toc52751380">
            <w:r>
              <w:rPr>
                <w:rStyle w:val="IndexLink"/>
                <w:sz w:val="24"/>
                <w:szCs w:val="24"/>
              </w:rPr>
              <w:t>О пробуждении Нации и их разнообразии</w:t>
              <w:tab/>
              <w:t>14</w:t>
            </w:r>
          </w:hyperlink>
        </w:p>
        <w:p>
          <w:pPr>
            <w:pStyle w:val="Contents2"/>
            <w:rPr>
              <w:rFonts w:eastAsia="Times New Roman"/>
              <w:sz w:val="24"/>
              <w:szCs w:val="24"/>
              <w:lang w:val="en-US" w:eastAsia="en-US"/>
            </w:rPr>
          </w:pPr>
          <w:hyperlink w:anchor="__RefHeading___Toc52751381">
            <w:r>
              <w:rPr>
                <w:rStyle w:val="IndexLink"/>
                <w:sz w:val="24"/>
                <w:szCs w:val="24"/>
              </w:rPr>
              <w:t>Комментарии перед практикой</w:t>
              <w:tab/>
              <w:t>16</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382">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i/>
                <w:sz w:val="24"/>
                <w:szCs w:val="24"/>
                <w:lang w:val="en-US" w:eastAsia="en-US"/>
              </w:rPr>
              <w:t>Стяжание развития 192-рицы Частей в развитии Частного Синтеза ИВ Аватаров Синтеза Арсения Ульяны; Введение в зал Прасинтезности для формирования и роста 192-х эталонных Частей явлением 192-х записей Прасинтезности в 192 Огня эталонных Частей</w:t>
            </w:r>
            <w:r>
              <w:rPr>
                <w:rStyle w:val="IndexLink"/>
                <w:rFonts w:cs="Times New Roman" w:ascii="Times New Roman" w:hAnsi="Times New Roman"/>
                <w:sz w:val="24"/>
                <w:szCs w:val="24"/>
                <w:lang w:val="en-US" w:eastAsia="en-US"/>
              </w:rPr>
              <w:tab/>
              <w:t>17</w:t>
            </w:r>
          </w:hyperlink>
        </w:p>
        <w:p>
          <w:pPr>
            <w:pStyle w:val="Contents2"/>
            <w:rPr>
              <w:rFonts w:eastAsia="Times New Roman"/>
              <w:sz w:val="24"/>
              <w:szCs w:val="24"/>
              <w:lang w:val="en-US" w:eastAsia="en-US"/>
            </w:rPr>
          </w:pPr>
          <w:hyperlink w:anchor="__RefHeading___Toc52751383">
            <w:r>
              <w:rPr>
                <w:rStyle w:val="IndexLink"/>
                <w:sz w:val="24"/>
                <w:szCs w:val="24"/>
              </w:rPr>
              <w:t>О новом виде Синтеза</w:t>
              <w:tab/>
              <w:t>18</w:t>
            </w:r>
          </w:hyperlink>
        </w:p>
        <w:p>
          <w:pPr>
            <w:pStyle w:val="Contents2"/>
            <w:rPr>
              <w:rFonts w:eastAsia="Times New Roman"/>
              <w:sz w:val="24"/>
              <w:szCs w:val="24"/>
              <w:lang w:val="en-US" w:eastAsia="en-US"/>
            </w:rPr>
          </w:pPr>
          <w:hyperlink w:anchor="__RefHeading___Toc52751384">
            <w:r>
              <w:rPr>
                <w:rStyle w:val="IndexLink"/>
                <w:sz w:val="24"/>
                <w:szCs w:val="24"/>
              </w:rPr>
              <w:t>Объяснение процесса, происходящего в зале Прасинтезности</w:t>
              <w:tab/>
              <w:t>19</w:t>
            </w:r>
          </w:hyperlink>
        </w:p>
        <w:p>
          <w:pPr>
            <w:pStyle w:val="Contents2"/>
            <w:rPr>
              <w:rFonts w:eastAsia="Times New Roman"/>
              <w:sz w:val="24"/>
              <w:szCs w:val="24"/>
              <w:lang w:val="en-US" w:eastAsia="en-US"/>
            </w:rPr>
          </w:pPr>
          <w:hyperlink w:anchor="__RefHeading___Toc52751385">
            <w:r>
              <w:rPr>
                <w:rStyle w:val="IndexLink"/>
                <w:sz w:val="24"/>
                <w:szCs w:val="24"/>
              </w:rPr>
              <w:t>Настоящий Посвящённый стоит над схватками жизни</w:t>
              <w:tab/>
              <w:t>21</w:t>
            </w:r>
          </w:hyperlink>
        </w:p>
        <w:p>
          <w:pPr>
            <w:pStyle w:val="Contents2"/>
            <w:rPr>
              <w:rFonts w:eastAsia="Times New Roman"/>
              <w:sz w:val="24"/>
              <w:szCs w:val="24"/>
              <w:lang w:val="en-US" w:eastAsia="en-US"/>
            </w:rPr>
          </w:pPr>
          <w:hyperlink w:anchor="__RefHeading___Toc52751386">
            <w:r>
              <w:rPr>
                <w:rStyle w:val="IndexLink"/>
                <w:sz w:val="24"/>
                <w:szCs w:val="24"/>
              </w:rPr>
              <w:t>Что управляет Нацией</w:t>
              <w:tab/>
              <w:t>24</w:t>
            </w:r>
          </w:hyperlink>
        </w:p>
        <w:p>
          <w:pPr>
            <w:pStyle w:val="Contents2"/>
            <w:rPr>
              <w:rFonts w:eastAsia="Times New Roman"/>
              <w:sz w:val="24"/>
              <w:szCs w:val="24"/>
              <w:lang w:val="en-US" w:eastAsia="en-US"/>
            </w:rPr>
          </w:pPr>
          <w:hyperlink w:anchor="__RefHeading___Toc52751387">
            <w:r>
              <w:rPr>
                <w:rStyle w:val="IndexLink"/>
                <w:sz w:val="24"/>
                <w:szCs w:val="24"/>
              </w:rPr>
              <w:t>Представление о сроках эффективного управления человека во власти</w:t>
              <w:tab/>
              <w:t>27</w:t>
            </w:r>
          </w:hyperlink>
        </w:p>
        <w:p>
          <w:pPr>
            <w:pStyle w:val="Contents2"/>
            <w:rPr>
              <w:rFonts w:eastAsia="Times New Roman"/>
              <w:sz w:val="24"/>
              <w:szCs w:val="24"/>
              <w:lang w:val="en-US" w:eastAsia="en-US"/>
            </w:rPr>
          </w:pPr>
          <w:hyperlink w:anchor="__RefHeading___Toc52751388">
            <w:r>
              <w:rPr>
                <w:rStyle w:val="IndexLink"/>
                <w:sz w:val="24"/>
                <w:szCs w:val="24"/>
              </w:rPr>
              <w:t>Целеполагание Синтеза – это накопить возраст Духа, дееспособность Частей рождается Духом</w:t>
              <w:tab/>
              <w:t>30</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389">
            <w:r>
              <w:rPr>
                <w:rStyle w:val="IndexLink"/>
                <w:rFonts w:cs="Times New Roman" w:ascii="Times New Roman" w:hAnsi="Times New Roman"/>
                <w:b/>
                <w:sz w:val="24"/>
                <w:szCs w:val="24"/>
                <w:lang w:val="en-US" w:eastAsia="en-US"/>
              </w:rPr>
              <w:t xml:space="preserve">Практика-тренинг 2. </w:t>
            </w:r>
            <w:r>
              <w:rPr>
                <w:rStyle w:val="IndexLink"/>
                <w:rFonts w:cs="Times New Roman" w:ascii="Times New Roman" w:hAnsi="Times New Roman"/>
                <w:i/>
                <w:sz w:val="24"/>
                <w:szCs w:val="24"/>
                <w:lang w:val="en-US" w:eastAsia="en-US"/>
              </w:rPr>
              <w:t>Стяжанием концентрации 4-х видов в 4096 Частях, 256 Эталонных Частях и в 64 Совершенных Частях для развития Частного Синтеза каждого из нас Мощью насыщенного Духа</w:t>
            </w:r>
            <w:r>
              <w:rPr>
                <w:rStyle w:val="IndexLink"/>
                <w:rFonts w:cs="Times New Roman" w:ascii="Times New Roman" w:hAnsi="Times New Roman"/>
                <w:sz w:val="24"/>
                <w:szCs w:val="24"/>
                <w:lang w:val="en-US" w:eastAsia="en-US"/>
              </w:rPr>
              <w:tab/>
              <w:t>33</w:t>
            </w:r>
          </w:hyperlink>
        </w:p>
        <w:p>
          <w:pPr>
            <w:pStyle w:val="Contents2"/>
            <w:rPr>
              <w:rFonts w:eastAsia="Times New Roman"/>
              <w:sz w:val="24"/>
              <w:szCs w:val="24"/>
              <w:lang w:val="en-US" w:eastAsia="en-US"/>
            </w:rPr>
          </w:pPr>
          <w:hyperlink w:anchor="__RefHeading___Toc52751390">
            <w:r>
              <w:rPr>
                <w:rStyle w:val="IndexLink"/>
                <w:sz w:val="24"/>
                <w:szCs w:val="24"/>
              </w:rPr>
              <w:t>Мы получили метод Синтеза, ускоряющий взращивание тел Духа</w:t>
              <w:tab/>
              <w:t>34</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391">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i/>
                <w:sz w:val="24"/>
                <w:szCs w:val="24"/>
                <w:lang w:val="en-US" w:eastAsia="en-US"/>
              </w:rPr>
              <w:t>Стяжаем Репликацию ИВО на 262.144 Части; Стяжание Частный Синтез на 262.144-рицу явления Человека ВЦ Метагалактики во взаимоорганизации Частей ИВЦ ВЦ Метагалактики; Стяжание 262.144-рицы во взаимоорганизации с ИВЦ ВЦ Метагалактики в синтезе 20-рицы Человека Высокой Цельной Метагалактики</w:t>
            </w:r>
            <w:r>
              <w:rPr>
                <w:rStyle w:val="IndexLink"/>
                <w:rFonts w:cs="Times New Roman" w:ascii="Times New Roman" w:hAnsi="Times New Roman"/>
                <w:sz w:val="24"/>
                <w:szCs w:val="24"/>
                <w:lang w:val="en-US" w:eastAsia="en-US"/>
              </w:rPr>
              <w:tab/>
              <w:t>38</w:t>
            </w:r>
          </w:hyperlink>
        </w:p>
        <w:p>
          <w:pPr>
            <w:pStyle w:val="Contents2"/>
            <w:rPr>
              <w:rFonts w:eastAsia="Times New Roman"/>
              <w:sz w:val="24"/>
              <w:szCs w:val="24"/>
              <w:lang w:val="en-US" w:eastAsia="en-US"/>
            </w:rPr>
          </w:pPr>
          <w:hyperlink w:anchor="__RefHeading___Toc52751392">
            <w:r>
              <w:rPr>
                <w:rStyle w:val="IndexLink"/>
                <w:sz w:val="24"/>
                <w:szCs w:val="24"/>
              </w:rPr>
              <w:t>Фиксацию Прасинтезности развернуть в каждом выражении 20-рицы Человека</w:t>
              <w:tab/>
              <w:t>39</w:t>
            </w:r>
          </w:hyperlink>
        </w:p>
        <w:p>
          <w:pPr>
            <w:pStyle w:val="Contents1"/>
            <w:rPr>
              <w:lang w:val="en-US" w:eastAsia="en-US"/>
            </w:rPr>
          </w:pPr>
          <w:hyperlink w:anchor="__RefHeading___Toc52751393">
            <w:r>
              <w:rPr>
                <w:rStyle w:val="IndexLink"/>
              </w:rPr>
              <w:t>1 день 2 часть</w:t>
            </w:r>
          </w:hyperlink>
        </w:p>
        <w:p>
          <w:pPr>
            <w:pStyle w:val="Contents2"/>
            <w:rPr>
              <w:rFonts w:eastAsia="Times New Roman"/>
              <w:sz w:val="24"/>
              <w:szCs w:val="24"/>
              <w:lang w:val="en-US" w:eastAsia="en-US"/>
            </w:rPr>
          </w:pPr>
          <w:hyperlink w:anchor="__RefHeading___Toc52751394">
            <w:r>
              <w:rPr>
                <w:rStyle w:val="IndexLink"/>
                <w:sz w:val="24"/>
                <w:szCs w:val="24"/>
              </w:rPr>
              <w:t>Мы специалисты по внутренней деятельности</w:t>
              <w:tab/>
              <w:t>42</w:t>
            </w:r>
          </w:hyperlink>
        </w:p>
        <w:p>
          <w:pPr>
            <w:pStyle w:val="Contents2"/>
            <w:rPr>
              <w:rFonts w:eastAsia="Times New Roman"/>
              <w:sz w:val="24"/>
              <w:szCs w:val="24"/>
              <w:lang w:val="en-US" w:eastAsia="en-US"/>
            </w:rPr>
          </w:pPr>
          <w:hyperlink w:anchor="__RefHeading___Toc52751395">
            <w:r>
              <w:rPr>
                <w:rStyle w:val="IndexLink"/>
                <w:sz w:val="24"/>
                <w:szCs w:val="24"/>
              </w:rPr>
              <w:t>Профессионализм – это правильная организация внешней деятельности</w:t>
              <w:tab/>
              <w:t>43</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396">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i/>
                <w:sz w:val="24"/>
                <w:szCs w:val="24"/>
                <w:lang w:val="en-US" w:eastAsia="en-US"/>
              </w:rPr>
              <w:t>Стяжание 262.144-рицы Учителя Синтеза вышестоящего телесного явления Жизни ВЦ Метагалактики явлением постоянной службы и деятельности ВЦ Метагалактикой; Стяжание 262.144-рицы Учителя Синтеза или Владыки Синтеза или Аватара Синтеза; Стяжание Учителя Синтеза ВЦ Метагалактики в Должностной Компетенции ИВДИВО</w:t>
            </w:r>
            <w:r>
              <w:rPr>
                <w:rStyle w:val="IndexLink"/>
                <w:rFonts w:cs="Times New Roman" w:ascii="Times New Roman" w:hAnsi="Times New Roman"/>
                <w:sz w:val="24"/>
                <w:szCs w:val="24"/>
                <w:lang w:val="en-US" w:eastAsia="en-US"/>
              </w:rPr>
              <w:tab/>
              <w:t>50</w:t>
            </w:r>
          </w:hyperlink>
        </w:p>
        <w:p>
          <w:pPr>
            <w:pStyle w:val="Contents2"/>
            <w:rPr>
              <w:rFonts w:eastAsia="Times New Roman"/>
              <w:sz w:val="24"/>
              <w:szCs w:val="24"/>
              <w:lang w:val="en-US" w:eastAsia="en-US"/>
            </w:rPr>
          </w:pPr>
          <w:hyperlink w:anchor="__RefHeading___Toc52751397">
            <w:r>
              <w:rPr>
                <w:rStyle w:val="IndexLink"/>
                <w:sz w:val="24"/>
                <w:szCs w:val="24"/>
              </w:rPr>
              <w:t>Нам надо различать три Должностные Компетенции, которые действуют в ИВДИВО</w:t>
              <w:tab/>
              <w:t>51</w:t>
            </w:r>
          </w:hyperlink>
        </w:p>
        <w:p>
          <w:pPr>
            <w:pStyle w:val="Contents2"/>
            <w:rPr>
              <w:rFonts w:eastAsia="Times New Roman"/>
              <w:sz w:val="24"/>
              <w:szCs w:val="24"/>
              <w:lang w:val="en-US" w:eastAsia="en-US"/>
            </w:rPr>
          </w:pPr>
          <w:hyperlink w:anchor="__RefHeading___Toc52751398">
            <w:r>
              <w:rPr>
                <w:rStyle w:val="IndexLink"/>
                <w:sz w:val="24"/>
                <w:szCs w:val="24"/>
              </w:rPr>
              <w:t>Частный Синтез растёт из четырёх направлений развития</w:t>
              <w:tab/>
              <w:t>59</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39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Стяжание Частного Синтеза ИВО каждому; Стяжание развития; Стяжание Человека-Ипостаси Интуиции, для ИВДИВО Минск; Стяжание концентрации восьми Поручений в реализации восьми Компетенций каждого</w:t>
            </w:r>
            <w:r>
              <w:rPr>
                <w:rStyle w:val="IndexLink"/>
                <w:rFonts w:cs="Times New Roman" w:ascii="Times New Roman" w:hAnsi="Times New Roman"/>
                <w:sz w:val="24"/>
                <w:szCs w:val="24"/>
                <w:lang w:val="en-US" w:eastAsia="en-US"/>
              </w:rPr>
              <w:tab/>
              <w:t>60</w:t>
            </w:r>
          </w:hyperlink>
        </w:p>
        <w:p>
          <w:pPr>
            <w:pStyle w:val="Contents2"/>
            <w:rPr>
              <w:rFonts w:eastAsia="Times New Roman"/>
              <w:sz w:val="24"/>
              <w:szCs w:val="24"/>
              <w:lang w:val="en-US" w:eastAsia="en-US"/>
            </w:rPr>
          </w:pPr>
          <w:hyperlink w:anchor="__RefHeading___Toc52751400">
            <w:r>
              <w:rPr>
                <w:rStyle w:val="IndexLink"/>
                <w:sz w:val="24"/>
                <w:szCs w:val="24"/>
              </w:rPr>
              <w:t>Комментарии перед практикой</w:t>
              <w:tab/>
              <w:t>61</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01">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i/>
                <w:sz w:val="24"/>
                <w:szCs w:val="24"/>
                <w:lang w:val="en-US" w:eastAsia="en-US"/>
              </w:rPr>
              <w:t>Стяжание нового Стандарта явления Синтеза ИВО четырьмя Ядрами Синтеза соответствующих четверичности явления 64-риц в 256-рице Эталонной и в 64-рицах Совершенных Частей с базовыми Эволюционно Абсолютными Частями в синтезе</w:t>
            </w:r>
            <w:r>
              <w:rPr>
                <w:rStyle w:val="IndexLink"/>
                <w:rFonts w:cs="Times New Roman" w:ascii="Times New Roman" w:hAnsi="Times New Roman"/>
                <w:sz w:val="24"/>
                <w:szCs w:val="24"/>
                <w:lang w:val="en-US" w:eastAsia="en-US"/>
              </w:rPr>
              <w:tab/>
              <w:t>62</w:t>
            </w:r>
          </w:hyperlink>
        </w:p>
        <w:p>
          <w:pPr>
            <w:pStyle w:val="Contents1"/>
            <w:rPr>
              <w:lang w:val="en-US" w:eastAsia="en-US"/>
            </w:rPr>
          </w:pPr>
          <w:hyperlink w:anchor="__RefHeading___Toc52751402">
            <w:r>
              <w:rPr>
                <w:rStyle w:val="IndexLink"/>
              </w:rPr>
              <w:t>2 день 1 часть</w:t>
            </w:r>
          </w:hyperlink>
        </w:p>
        <w:p>
          <w:pPr>
            <w:pStyle w:val="Contents2"/>
            <w:rPr>
              <w:rFonts w:eastAsia="Times New Roman"/>
              <w:sz w:val="24"/>
              <w:szCs w:val="24"/>
              <w:lang w:val="en-US" w:eastAsia="en-US"/>
            </w:rPr>
          </w:pPr>
          <w:hyperlink w:anchor="__RefHeading___Toc52751403">
            <w:r>
              <w:rPr>
                <w:rStyle w:val="IndexLink"/>
                <w:sz w:val="24"/>
                <w:szCs w:val="24"/>
              </w:rPr>
              <w:t>Максимальное углубление во внутренний Огонь, чтобы держать внешнее равновесие</w:t>
              <w:tab/>
              <w:t>63</w:t>
            </w:r>
          </w:hyperlink>
        </w:p>
        <w:p>
          <w:pPr>
            <w:pStyle w:val="Contents2"/>
            <w:rPr>
              <w:rFonts w:eastAsia="Times New Roman"/>
              <w:sz w:val="24"/>
              <w:szCs w:val="24"/>
              <w:lang w:val="en-US" w:eastAsia="en-US"/>
            </w:rPr>
          </w:pPr>
          <w:hyperlink w:anchor="__RefHeading___Toc52751404">
            <w:r>
              <w:rPr>
                <w:rStyle w:val="IndexLink"/>
                <w:sz w:val="24"/>
                <w:szCs w:val="24"/>
              </w:rPr>
              <w:t>Мы доросли до одномоментного явления 4-ричности Отца, углубляя внутреннюю работу Ядрами Синтеза</w:t>
              <w:tab/>
              <w:t>66</w:t>
            </w:r>
          </w:hyperlink>
        </w:p>
        <w:p>
          <w:pPr>
            <w:pStyle w:val="Contents2"/>
            <w:rPr>
              <w:rFonts w:eastAsia="Times New Roman"/>
              <w:sz w:val="24"/>
              <w:szCs w:val="24"/>
              <w:lang w:val="en-US" w:eastAsia="en-US"/>
            </w:rPr>
          </w:pPr>
          <w:hyperlink w:anchor="__RefHeading___Toc52751405">
            <w:r>
              <w:rPr>
                <w:rStyle w:val="IndexLink"/>
                <w:sz w:val="24"/>
                <w:szCs w:val="24"/>
              </w:rPr>
              <w:t>Система стяжания 4-х Ядер Синтеза на разных курсах</w:t>
              <w:tab/>
              <w:t>68</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06">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i/>
                <w:sz w:val="24"/>
                <w:szCs w:val="24"/>
                <w:lang w:val="en-US" w:eastAsia="en-US"/>
              </w:rPr>
              <w:t>Стяжание 4-х Ядер Синтеза Совершенного Синтезного Мирового Метагалактического Тела, Синтеза Совершенной Монады, Синтеза 25 Метагалактического Посвящения и Синтеза 25 Метагалактического Статуса</w:t>
            </w:r>
            <w:r>
              <w:rPr>
                <w:rStyle w:val="IndexLink"/>
                <w:rFonts w:cs="Times New Roman" w:ascii="Times New Roman" w:hAnsi="Times New Roman"/>
                <w:sz w:val="24"/>
                <w:szCs w:val="24"/>
                <w:lang w:val="en-US" w:eastAsia="en-US"/>
              </w:rPr>
              <w:tab/>
              <w:t>71</w:t>
            </w:r>
          </w:hyperlink>
        </w:p>
        <w:p>
          <w:pPr>
            <w:pStyle w:val="Contents2"/>
            <w:rPr>
              <w:rFonts w:eastAsia="Times New Roman"/>
              <w:sz w:val="24"/>
              <w:szCs w:val="24"/>
              <w:lang w:val="en-US" w:eastAsia="en-US"/>
            </w:rPr>
          </w:pPr>
          <w:hyperlink w:anchor="__RefHeading___Toc52751407">
            <w:r>
              <w:rPr>
                <w:rStyle w:val="IndexLink"/>
                <w:sz w:val="24"/>
                <w:szCs w:val="24"/>
              </w:rPr>
              <w:t>Меняется методика Синтеза –</w:t>
              <w:tab/>
              <w:t>72</w:t>
            </w:r>
          </w:hyperlink>
        </w:p>
        <w:p>
          <w:pPr>
            <w:pStyle w:val="Contents2"/>
            <w:rPr>
              <w:rFonts w:eastAsia="Times New Roman"/>
              <w:sz w:val="24"/>
              <w:szCs w:val="24"/>
              <w:lang w:val="en-US" w:eastAsia="en-US"/>
            </w:rPr>
          </w:pPr>
          <w:hyperlink w:anchor="__RefHeading___Toc52751408">
            <w:r>
              <w:rPr>
                <w:rStyle w:val="IndexLink"/>
                <w:sz w:val="24"/>
                <w:szCs w:val="24"/>
              </w:rPr>
              <w:t>Четыре варианта взаимокоординация 262.144-рицы Человека с ВЦ Метагалактикой</w:t>
              <w:tab/>
              <w:t>74</w:t>
            </w:r>
          </w:hyperlink>
        </w:p>
        <w:p>
          <w:pPr>
            <w:pStyle w:val="Contents2"/>
            <w:rPr>
              <w:rFonts w:eastAsia="Times New Roman"/>
              <w:sz w:val="24"/>
              <w:szCs w:val="24"/>
              <w:lang w:val="en-US" w:eastAsia="en-US"/>
            </w:rPr>
          </w:pPr>
          <w:hyperlink w:anchor="__RefHeading___Toc52751409">
            <w:r>
              <w:rPr>
                <w:rStyle w:val="IndexLink"/>
                <w:sz w:val="24"/>
                <w:szCs w:val="24"/>
              </w:rPr>
              <w:t>Комментарии перед практикой</w:t>
              <w:tab/>
              <w:t>82</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10">
            <w:r>
              <w:rPr>
                <w:rStyle w:val="IndexLink"/>
                <w:rFonts w:cs="Times New Roman" w:ascii="Times New Roman" w:hAnsi="Times New Roman"/>
                <w:b/>
                <w:sz w:val="24"/>
                <w:szCs w:val="24"/>
                <w:lang w:val="en-US" w:eastAsia="en-US"/>
              </w:rPr>
              <w:t xml:space="preserve">Практика 8. </w:t>
            </w:r>
            <w:r>
              <w:rPr>
                <w:rStyle w:val="IndexLink"/>
                <w:rFonts w:cs="Times New Roman" w:ascii="Times New Roman" w:hAnsi="Times New Roman"/>
                <w:i/>
                <w:sz w:val="24"/>
                <w:szCs w:val="24"/>
                <w:lang w:val="en-US" w:eastAsia="en-US"/>
              </w:rPr>
              <w:t>Стяжание четырёх методик развития Частей по ИВ Цельностям; Развёрткой 262.144 Частных Синтеза взаимокоординации 262.144-рицей; Стяжание цельности 262.144-рицы Человека Высокой Цельной Метагалактики; Стяжание Жизни Высокой Цельной Метагалактики Изначально Вышестоящего Отца ракурсом явления Учителя Синтеза или Владыки Синтеза, или Аватара Синтеза</w:t>
            </w:r>
            <w:r>
              <w:rPr>
                <w:rStyle w:val="IndexLink"/>
                <w:rFonts w:cs="Times New Roman" w:ascii="Times New Roman" w:hAnsi="Times New Roman"/>
                <w:sz w:val="24"/>
                <w:szCs w:val="24"/>
                <w:lang w:val="en-US" w:eastAsia="en-US"/>
              </w:rPr>
              <w:tab/>
              <w:t>82</w:t>
            </w:r>
          </w:hyperlink>
        </w:p>
        <w:p>
          <w:pPr>
            <w:pStyle w:val="Contents2"/>
            <w:rPr>
              <w:rFonts w:eastAsia="Times New Roman"/>
              <w:sz w:val="24"/>
              <w:szCs w:val="24"/>
              <w:lang w:val="en-US" w:eastAsia="en-US"/>
            </w:rPr>
          </w:pPr>
          <w:hyperlink w:anchor="__RefHeading___Toc52751411">
            <w:r>
              <w:rPr>
                <w:rStyle w:val="IndexLink"/>
                <w:sz w:val="24"/>
                <w:szCs w:val="24"/>
              </w:rPr>
              <w:t>Чем отличается физика Метагалактики ФА от физики ВЦ Метагалактики</w:t>
              <w:tab/>
              <w:t>85</w:t>
            </w:r>
          </w:hyperlink>
        </w:p>
        <w:p>
          <w:pPr>
            <w:pStyle w:val="Contents2"/>
            <w:rPr>
              <w:rFonts w:eastAsia="Times New Roman"/>
              <w:sz w:val="24"/>
              <w:szCs w:val="24"/>
              <w:lang w:val="en-US" w:eastAsia="en-US"/>
            </w:rPr>
          </w:pPr>
          <w:hyperlink w:anchor="__RefHeading___Toc52751412">
            <w:r>
              <w:rPr>
                <w:rStyle w:val="IndexLink"/>
                <w:sz w:val="24"/>
                <w:szCs w:val="24"/>
              </w:rPr>
              <w:t>Здание Человека ВЦ Метагалактики теперь стоит на 1-й Иерархическую Цельность Истинной Метагалактики</w:t>
              <w:tab/>
              <w:t>86</w:t>
            </w:r>
          </w:hyperlink>
        </w:p>
        <w:p>
          <w:pPr>
            <w:pStyle w:val="Contents2"/>
            <w:rPr>
              <w:rFonts w:eastAsia="Times New Roman"/>
              <w:sz w:val="24"/>
              <w:szCs w:val="24"/>
              <w:lang w:val="en-US" w:eastAsia="en-US"/>
            </w:rPr>
          </w:pPr>
          <w:hyperlink w:anchor="__RefHeading___Toc52751413">
            <w:r>
              <w:rPr>
                <w:rStyle w:val="IndexLink"/>
                <w:sz w:val="24"/>
                <w:szCs w:val="24"/>
              </w:rPr>
              <w:t>Физика ИВ Цельности становится на Планету</w:t>
              <w:tab/>
              <w:t>89</w:t>
            </w:r>
          </w:hyperlink>
        </w:p>
        <w:p>
          <w:pPr>
            <w:pStyle w:val="Contents2"/>
            <w:rPr>
              <w:rFonts w:eastAsia="Times New Roman"/>
              <w:sz w:val="24"/>
              <w:szCs w:val="24"/>
              <w:lang w:val="en-US" w:eastAsia="en-US"/>
            </w:rPr>
          </w:pPr>
          <w:hyperlink w:anchor="__RefHeading___Toc52751414">
            <w:r>
              <w:rPr>
                <w:rStyle w:val="IndexLink"/>
                <w:sz w:val="24"/>
                <w:szCs w:val="24"/>
                <w:lang w:val="en-US" w:eastAsia="en-US"/>
              </w:rPr>
              <w:t>Работа Столпов ИВДИВО с территориями</w:t>
            </w:r>
            <w:r>
              <w:rPr>
                <w:rStyle w:val="IndexLink"/>
                <w:sz w:val="24"/>
                <w:szCs w:val="24"/>
              </w:rPr>
              <w:tab/>
              <w:t>92</w:t>
            </w:r>
          </w:hyperlink>
        </w:p>
        <w:p>
          <w:pPr>
            <w:pStyle w:val="Contents3"/>
            <w:tabs>
              <w:tab w:val="clear" w:pos="709"/>
              <w:tab w:val="left" w:pos="6505" w:leader="none"/>
              <w:tab w:val="right" w:pos="9736" w:leader="dot"/>
            </w:tabs>
            <w:rPr>
              <w:rFonts w:ascii="Times New Roman" w:hAnsi="Times New Roman" w:cs="Times New Roman"/>
              <w:sz w:val="24"/>
              <w:szCs w:val="24"/>
              <w:lang w:val="en-US" w:eastAsia="en-US"/>
            </w:rPr>
          </w:pPr>
          <w:hyperlink w:anchor="__RefHeading___Toc52751415">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Тренинг-шутка -- как узнаются новости в ИВДИВО;</w:t>
              <w:tab/>
              <w:t xml:space="preserve">   Первостяжание. </w:t>
            </w:r>
            <w:r>
              <w:rPr>
                <w:rStyle w:val="IndexLink"/>
                <w:rFonts w:cs="Times New Roman" w:ascii="Times New Roman" w:hAnsi="Times New Roman"/>
                <w:i/>
                <w:sz w:val="24"/>
                <w:szCs w:val="24"/>
                <w:lang w:val="en-US" w:eastAsia="en-US"/>
              </w:rPr>
              <w:t>Стяжание Права переноса Здания Человека ИВ Мг на 1-й ИВ Цельности в Здание Человека ВЦ Мг на 1-й Иерархической Цельности Истинной Метагалактики в реализации Человека ВЦ Мг 262.144-ричного;Стяжание Права развёртывания и Жизни Человека ВЦ Мг на 1-й Иерархической Цельности Истинной Метагалактики Здание и Жизнь человеческого телесного выражения на Планете Земля и на Физике Истинной Метагалактики одномоментно</w:t>
            </w:r>
            <w:r>
              <w:rPr>
                <w:rStyle w:val="IndexLink"/>
                <w:rFonts w:cs="Times New Roman" w:ascii="Times New Roman" w:hAnsi="Times New Roman"/>
                <w:sz w:val="24"/>
                <w:szCs w:val="24"/>
                <w:lang w:val="en-US" w:eastAsia="en-US"/>
              </w:rPr>
              <w:tab/>
              <w:t>97</w:t>
            </w:r>
          </w:hyperlink>
        </w:p>
        <w:p>
          <w:pPr>
            <w:pStyle w:val="Contents2"/>
            <w:rPr>
              <w:rFonts w:eastAsia="Times New Roman"/>
              <w:sz w:val="24"/>
              <w:szCs w:val="24"/>
              <w:lang w:val="en-US" w:eastAsia="en-US"/>
            </w:rPr>
          </w:pPr>
          <w:hyperlink w:anchor="__RefHeading___Toc52751416">
            <w:r>
              <w:rPr>
                <w:rStyle w:val="IndexLink"/>
                <w:sz w:val="24"/>
                <w:szCs w:val="24"/>
              </w:rPr>
              <w:t>У нас теперь одна целая тройная метагалактическая жизнь из трёх Метагалактик</w:t>
              <w:tab/>
              <w:t>101</w:t>
            </w:r>
          </w:hyperlink>
        </w:p>
        <w:p>
          <w:pPr>
            <w:pStyle w:val="Contents1"/>
            <w:rPr>
              <w:lang w:val="en-US" w:eastAsia="en-US"/>
            </w:rPr>
          </w:pPr>
          <w:hyperlink w:anchor="__RefHeading___Toc52751417">
            <w:r>
              <w:rPr>
                <w:rStyle w:val="IndexLink"/>
              </w:rPr>
              <w:t>2 день 2 часть</w:t>
            </w:r>
          </w:hyperlink>
        </w:p>
        <w:p>
          <w:pPr>
            <w:pStyle w:val="Contents2"/>
            <w:rPr>
              <w:rFonts w:eastAsia="Times New Roman"/>
              <w:sz w:val="24"/>
              <w:szCs w:val="24"/>
              <w:lang w:val="en-US" w:eastAsia="en-US"/>
            </w:rPr>
          </w:pPr>
          <w:hyperlink w:anchor="__RefHeading___Toc52751418">
            <w:r>
              <w:rPr>
                <w:rStyle w:val="IndexLink"/>
                <w:sz w:val="24"/>
                <w:szCs w:val="24"/>
              </w:rPr>
              <w:t>Взаимокоординация микромира внутри нас и макромира трёх Метагалактик вокруг нас</w:t>
              <w:tab/>
              <w:t>102</w:t>
            </w:r>
          </w:hyperlink>
        </w:p>
        <w:p>
          <w:pPr>
            <w:pStyle w:val="Contents2"/>
            <w:rPr>
              <w:rFonts w:eastAsia="Times New Roman"/>
              <w:sz w:val="24"/>
              <w:szCs w:val="24"/>
              <w:lang w:val="en-US" w:eastAsia="en-US"/>
            </w:rPr>
          </w:pPr>
          <w:hyperlink w:anchor="__RefHeading___Toc52751419">
            <w:r>
              <w:rPr>
                <w:rStyle w:val="IndexLink"/>
                <w:sz w:val="24"/>
                <w:szCs w:val="24"/>
              </w:rPr>
              <w:t>В ночной подготовке ходить только в частное человеческое здание на первую Иерархическую Цельность</w:t>
              <w:tab/>
              <w:t>105</w:t>
            </w:r>
          </w:hyperlink>
        </w:p>
        <w:p>
          <w:pPr>
            <w:pStyle w:val="Contents2"/>
            <w:rPr>
              <w:rFonts w:eastAsia="Times New Roman"/>
              <w:sz w:val="24"/>
              <w:szCs w:val="24"/>
              <w:lang w:val="en-US" w:eastAsia="en-US"/>
            </w:rPr>
          </w:pPr>
          <w:hyperlink w:anchor="__RefHeading___Toc52751420">
            <w:r>
              <w:rPr>
                <w:rStyle w:val="IndexLink"/>
                <w:sz w:val="24"/>
                <w:szCs w:val="24"/>
              </w:rPr>
              <w:t>Вся Солнечная система поменяла полюса, кроме Планеты Земля</w:t>
              <w:tab/>
              <w:t>106</w:t>
            </w:r>
          </w:hyperlink>
        </w:p>
        <w:p>
          <w:pPr>
            <w:pStyle w:val="Contents2"/>
            <w:rPr>
              <w:rFonts w:eastAsia="Times New Roman"/>
              <w:sz w:val="24"/>
              <w:szCs w:val="24"/>
              <w:lang w:val="en-US" w:eastAsia="en-US"/>
            </w:rPr>
          </w:pPr>
          <w:hyperlink w:anchor="__RefHeading___Toc52751421">
            <w:r>
              <w:rPr>
                <w:rStyle w:val="IndexLink"/>
                <w:sz w:val="24"/>
                <w:szCs w:val="24"/>
              </w:rPr>
              <w:t>Комментарии перед практикой</w:t>
              <w:tab/>
              <w:t>108</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2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Стяжание Интуиции в каждое из 262144-х выражений; Стяжание 262.144-х видов Интуиции; Стяжание Чаши Интуиции ИВО</w:t>
            </w:r>
            <w:r>
              <w:rPr>
                <w:rStyle w:val="IndexLink"/>
                <w:rFonts w:cs="Times New Roman" w:ascii="Times New Roman" w:hAnsi="Times New Roman"/>
                <w:sz w:val="24"/>
                <w:szCs w:val="24"/>
                <w:lang w:val="en-US" w:eastAsia="en-US"/>
              </w:rPr>
              <w:tab/>
              <w:t>108</w:t>
            </w:r>
          </w:hyperlink>
        </w:p>
        <w:p>
          <w:pPr>
            <w:pStyle w:val="Contents2"/>
            <w:rPr>
              <w:rFonts w:eastAsia="Times New Roman"/>
              <w:sz w:val="24"/>
              <w:szCs w:val="24"/>
              <w:lang w:val="en-US" w:eastAsia="en-US"/>
            </w:rPr>
          </w:pPr>
          <w:hyperlink w:anchor="__RefHeading___Toc52751423">
            <w:r>
              <w:rPr>
                <w:rStyle w:val="IndexLink"/>
                <w:sz w:val="24"/>
                <w:szCs w:val="24"/>
              </w:rPr>
              <w:t>Интуиция — это одномоментное распознание нескольких вариантов Частностей в одном целом</w:t>
              <w:tab/>
              <w:t>110</w:t>
            </w:r>
          </w:hyperlink>
        </w:p>
        <w:p>
          <w:pPr>
            <w:pStyle w:val="Contents2"/>
            <w:rPr>
              <w:rFonts w:eastAsia="Times New Roman"/>
              <w:sz w:val="24"/>
              <w:szCs w:val="24"/>
              <w:lang w:val="en-US" w:eastAsia="en-US"/>
            </w:rPr>
          </w:pPr>
          <w:r>
            <w:rPr>
              <w:color w:val="000000"/>
              <w:sz w:val="24"/>
              <w:szCs w:val="24"/>
            </w:rPr>
            <w:t xml:space="preserve">Нужна </w:t>
          </w:r>
          <w:hyperlink w:anchor="__RefHeading___Toc52751424">
            <w:r>
              <w:rPr>
                <w:rStyle w:val="IndexLink"/>
                <w:sz w:val="24"/>
                <w:szCs w:val="24"/>
              </w:rPr>
              <w:t>Стратагемия на 1.048.576 выражений чтобы освоить Истинную Метагалактику</w:t>
              <w:tab/>
              <w:t>114</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25">
            <w:r>
              <w:rPr>
                <w:rStyle w:val="IndexLink"/>
                <w:rFonts w:cs="Times New Roman" w:ascii="Times New Roman" w:hAnsi="Times New Roman"/>
                <w:b/>
                <w:sz w:val="24"/>
                <w:szCs w:val="24"/>
                <w:shd w:fill="FFFFFF" w:val="clear"/>
                <w:lang w:val="en-US" w:eastAsia="en-US"/>
              </w:rPr>
              <w:t>Практика 11.</w:t>
            </w:r>
            <w:r>
              <w:rPr>
                <w:rStyle w:val="IndexLink"/>
                <w:rFonts w:cs="Times New Roman" w:ascii="Times New Roman" w:hAnsi="Times New Roman"/>
                <w:sz w:val="24"/>
                <w:szCs w:val="24"/>
                <w:shd w:fill="FFFFFF" w:val="clear"/>
                <w:lang w:val="en-US" w:eastAsia="en-US"/>
              </w:rPr>
              <w:t xml:space="preserve"> </w:t>
            </w:r>
            <w:r>
              <w:rPr>
                <w:rStyle w:val="IndexLink"/>
                <w:rFonts w:cs="Times New Roman" w:ascii="Times New Roman" w:hAnsi="Times New Roman"/>
                <w:i/>
                <w:sz w:val="24"/>
                <w:szCs w:val="24"/>
                <w:shd w:fill="FFFFFF" w:val="clear"/>
                <w:lang w:val="en-US" w:eastAsia="en-US"/>
              </w:rPr>
              <w:t>Стяжание Человека Стратагемии, Образа стратагемии, стратагемию развития и реализации из 262.144-ричного явления Высокой Цельной Метагалактики в 1.048.576-ричное явление 20-рицы Человека Истинной Метагалактики</w:t>
            </w:r>
            <w:r>
              <w:rPr>
                <w:rStyle w:val="IndexLink"/>
                <w:rFonts w:cs="Times New Roman" w:ascii="Times New Roman" w:hAnsi="Times New Roman"/>
                <w:sz w:val="24"/>
                <w:szCs w:val="24"/>
                <w:lang w:val="en-US" w:eastAsia="en-US"/>
              </w:rPr>
              <w:tab/>
              <w:t>118</w:t>
            </w:r>
          </w:hyperlink>
        </w:p>
        <w:p>
          <w:pPr>
            <w:pStyle w:val="Contents2"/>
            <w:rPr>
              <w:rFonts w:eastAsia="Times New Roman"/>
              <w:sz w:val="24"/>
              <w:szCs w:val="24"/>
              <w:lang w:val="en-US" w:eastAsia="en-US"/>
            </w:rPr>
          </w:pPr>
          <w:hyperlink w:anchor="__RefHeading___Toc52751426">
            <w:r>
              <w:rPr>
                <w:rStyle w:val="IndexLink"/>
                <w:sz w:val="24"/>
                <w:szCs w:val="24"/>
              </w:rPr>
              <w:t>Комментарии после практики</w:t>
              <w:tab/>
              <w:t>119</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52751427">
            <w:r>
              <w:rPr>
                <w:rStyle w:val="IndexLink"/>
                <w:rFonts w:cs="Times New Roman" w:ascii="Times New Roman" w:hAnsi="Times New Roman"/>
                <w:b/>
                <w:sz w:val="24"/>
                <w:szCs w:val="24"/>
                <w:lang w:val="en-US" w:eastAsia="en-US"/>
              </w:rPr>
              <w:t xml:space="preserve">Практика 12. </w:t>
            </w:r>
            <w:r>
              <w:rPr>
                <w:rStyle w:val="IndexLink"/>
                <w:rFonts w:cs="Times New Roman" w:ascii="Times New Roman" w:hAnsi="Times New Roman"/>
                <w:i/>
                <w:sz w:val="24"/>
                <w:szCs w:val="24"/>
                <w:lang w:val="en-US" w:eastAsia="en-US"/>
              </w:rPr>
              <w:t>Итоговая</w:t>
            </w:r>
            <w:r>
              <w:rPr>
                <w:rStyle w:val="IndexLink"/>
                <w:rFonts w:cs="Times New Roman" w:ascii="Times New Roman" w:hAnsi="Times New Roman"/>
                <w:sz w:val="24"/>
                <w:szCs w:val="24"/>
                <w:lang w:val="en-US" w:eastAsia="en-US"/>
              </w:rPr>
              <w:tab/>
              <w:t>120</w:t>
            </w:r>
          </w:hyperlink>
          <w:r>
            <w:rPr>
              <w:rStyle w:val="IndexLink"/>
              <w:sz w:val="24"/>
              <w:szCs w:val="24"/>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284" w:top="1440" w:footer="424" w:bottom="1440"/>
          <w:pgNumType w:fmt="decimal"/>
          <w:formProt w:val="false"/>
          <w:titlePg/>
          <w:textDirection w:val="lrTb"/>
          <w:docGrid w:type="default" w:linePitch="360" w:charSpace="0"/>
        </w:sectPr>
        <w:pStyle w:val="Style20"/>
        <w:tabs>
          <w:tab w:val="clear" w:pos="709"/>
          <w:tab w:val="right" w:pos="10915" w:leader="none"/>
        </w:tabs>
        <w:spacing w:lineRule="auto" w:line="240"/>
        <w:ind w:left="284" w:hanging="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Style20"/>
        <w:tabs>
          <w:tab w:val="clear" w:pos="709"/>
          <w:tab w:val="right" w:pos="10915" w:leader="none"/>
        </w:tabs>
        <w:ind w:left="284" w:hanging="0"/>
        <w:jc w:val="center"/>
        <w:rPr>
          <w:b/>
          <w:b/>
          <w:sz w:val="28"/>
          <w:szCs w:val="28"/>
        </w:rPr>
      </w:pPr>
      <w:r>
        <w:rPr>
          <w:b/>
          <w:sz w:val="28"/>
          <w:szCs w:val="28"/>
        </w:rPr>
        <w:t>89 (03) Жизнь Аватаров Синтеза Арсений Ульяна ИВО.</w:t>
      </w:r>
    </w:p>
    <w:p>
      <w:pPr>
        <w:pStyle w:val="Style20"/>
        <w:tabs>
          <w:tab w:val="clear" w:pos="709"/>
          <w:tab w:val="right" w:pos="10915" w:leader="none"/>
        </w:tabs>
        <w:ind w:left="284" w:hanging="0"/>
        <w:jc w:val="center"/>
        <w:rPr>
          <w:b/>
          <w:b/>
          <w:sz w:val="28"/>
          <w:szCs w:val="28"/>
        </w:rPr>
      </w:pPr>
      <w:r>
        <w:rPr>
          <w:b/>
          <w:sz w:val="28"/>
          <w:szCs w:val="28"/>
        </w:rPr>
        <w:t>Частный Синтез ИВ Аватаров Синтеза.</w:t>
      </w:r>
    </w:p>
    <w:p>
      <w:pPr>
        <w:pStyle w:val="Style20"/>
        <w:tabs>
          <w:tab w:val="clear" w:pos="709"/>
          <w:tab w:val="right" w:pos="10915" w:leader="none"/>
        </w:tabs>
        <w:ind w:left="284" w:hanging="0"/>
        <w:jc w:val="center"/>
        <w:rPr>
          <w:b/>
          <w:b/>
          <w:sz w:val="28"/>
          <w:szCs w:val="28"/>
        </w:rPr>
      </w:pPr>
      <w:r>
        <w:rPr>
          <w:b/>
          <w:sz w:val="28"/>
          <w:szCs w:val="28"/>
        </w:rPr>
        <w:t>Части 20-рицы 8-рицы</w:t>
      </w:r>
    </w:p>
    <w:p>
      <w:pPr>
        <w:pStyle w:val="Heading1"/>
        <w:rPr>
          <w:rFonts w:ascii="Times New Roman" w:hAnsi="Times New Roman" w:cs="Times New Roman"/>
        </w:rPr>
      </w:pPr>
      <w:bookmarkStart w:id="2" w:name="__RefHeading___Toc52751375"/>
      <w:bookmarkEnd w:id="2"/>
      <w:r>
        <w:rPr>
          <w:rFonts w:cs="Times New Roman" w:ascii="Times New Roman" w:hAnsi="Times New Roman"/>
        </w:rPr>
        <w:t>1 день 1 часть</w:t>
      </w:r>
    </w:p>
    <w:p>
      <w:pPr>
        <w:pStyle w:val="Heading2"/>
        <w:rPr>
          <w:szCs w:val="24"/>
        </w:rPr>
      </w:pPr>
      <w:bookmarkStart w:id="3" w:name="__RefHeading___Toc52751376"/>
      <w:bookmarkEnd w:id="3"/>
      <w:r>
        <w:rPr>
          <w:szCs w:val="24"/>
        </w:rPr>
        <w:t>Мы служим и действуем с ИВ Аватар-Ипостасями, Аватарами Синтеза, чтоб у нас быстрее росли Части, чтоб мы быстрее развива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чинаем 89-й Синтез Изначально Вышестоящего Отца.</w:t>
      </w:r>
    </w:p>
    <w:p>
      <w:pPr>
        <w:pStyle w:val="Normal"/>
        <w:spacing w:before="0" w:after="0"/>
        <w:ind w:firstLine="567"/>
        <w:jc w:val="both"/>
        <w:rPr/>
      </w:pPr>
      <w:r>
        <w:rPr>
          <w:rFonts w:cs="Times New Roman" w:ascii="Times New Roman" w:hAnsi="Times New Roman"/>
          <w:sz w:val="24"/>
          <w:szCs w:val="24"/>
        </w:rPr>
        <w:t>Так, все туда попали, нет, это главное - на Синтез, ла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Изначально Вышестоящих Частей Изначально Вышестоящих Аватаров Синтеза Арсения Ульяны.</w:t>
      </w:r>
    </w:p>
    <w:p>
      <w:pPr>
        <w:pStyle w:val="Normal"/>
        <w:spacing w:before="0" w:after="0"/>
        <w:ind w:firstLine="567"/>
        <w:jc w:val="both"/>
        <w:rPr/>
      </w:pPr>
      <w:r>
        <w:rPr>
          <w:rFonts w:cs="Times New Roman" w:ascii="Times New Roman" w:hAnsi="Times New Roman"/>
          <w:sz w:val="24"/>
          <w:szCs w:val="24"/>
        </w:rPr>
        <w:t>Я тут украинцев знаю, что есть. Я спрашиваю у них, они туда попали или нет. Ладно.</w:t>
      </w:r>
    </w:p>
    <w:p>
      <w:pPr>
        <w:pStyle w:val="Normal"/>
        <w:spacing w:before="0" w:after="0"/>
        <w:ind w:firstLine="567"/>
        <w:jc w:val="both"/>
        <w:rPr/>
      </w:pPr>
      <w:r>
        <w:rPr>
          <w:rFonts w:cs="Times New Roman" w:ascii="Times New Roman" w:hAnsi="Times New Roman"/>
          <w:sz w:val="24"/>
          <w:szCs w:val="24"/>
        </w:rPr>
        <w:t>И мы сегодня занимаемся Частями Изначально Вышестоящего Отца и Частями Изначально Вышестоящих Аватаров Синтеза Арсения Ульяны, продолжая нашу активацию Ипостасно-Отцовским кругом Синтеза. То есть, наша задача последнего круга Синтеза – это более-менее глубокое погружение в Изначально Вышестоящего Отца и настоящее глубокое выражение Аватаров Синтеза собою. Я бы хотел на это обратить внимание. И, исходя из этого, вхождение…</w:t>
      </w:r>
    </w:p>
    <w:p>
      <w:pPr>
        <w:pStyle w:val="Normal"/>
        <w:spacing w:before="0" w:after="0"/>
        <w:ind w:firstLine="567"/>
        <w:jc w:val="both"/>
        <w:rPr/>
      </w:pPr>
      <w:r>
        <w:rPr>
          <w:rFonts w:cs="Times New Roman" w:ascii="Times New Roman" w:hAnsi="Times New Roman"/>
          <w:sz w:val="24"/>
          <w:szCs w:val="24"/>
        </w:rPr>
        <w:t>Да, можно телефоны нажать и выключить. У кого там райская музыка. Реклама – «посвятите это время себе», войдите в авиарежим, все знают. Да, сейчас выключат.</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Это будиль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дильник, 9:00, начинаем. Пробуждённость наступила, мы включились, ладно.</w:t>
      </w:r>
    </w:p>
    <w:p>
      <w:pPr>
        <w:pStyle w:val="Normal"/>
        <w:spacing w:before="0" w:after="0"/>
        <w:ind w:firstLine="567"/>
        <w:jc w:val="both"/>
        <w:rPr/>
      </w:pPr>
      <w:r>
        <w:rPr>
          <w:rFonts w:cs="Times New Roman" w:ascii="Times New Roman" w:hAnsi="Times New Roman"/>
          <w:sz w:val="24"/>
          <w:szCs w:val="24"/>
        </w:rPr>
        <w:t>Второй момент. Есть такая ситуация у Отцовского. Отец – это команда. Команда – это, прежде всего, мы с вами в Доме. Соответственно, ваше состояние команды, внутреннее состояние команды, оно зависит от: первое – от вас, Я Есмь, каждый из нас свободен, а второе – от Отца в вас. Соответственно, первый простой вопрос, 89-й Синтез, мы сейчас будем идти немного неформатно, потому что если я буду всё только рассказывать, мы с вами далеко уже не уедём.</w:t>
      </w:r>
    </w:p>
    <w:p>
      <w:pPr>
        <w:pStyle w:val="Normal"/>
        <w:spacing w:before="0" w:after="0"/>
        <w:ind w:firstLine="567"/>
        <w:jc w:val="both"/>
        <w:rPr/>
      </w:pPr>
      <w:r>
        <w:rPr>
          <w:rFonts w:cs="Times New Roman" w:ascii="Times New Roman" w:hAnsi="Times New Roman"/>
          <w:sz w:val="24"/>
          <w:szCs w:val="24"/>
        </w:rPr>
        <w:t>То есть, чем дальше к 97 Синтезу, тем больше я буду задавать вам вопросов, чтоб вы самоопределились. Смысл в чём: ну, наговорим мы там о Синтезе, вы и так уже много раз слышали, можно начитаться этому. Но это не решит иногда ваших внутренних вопросов. В итоге, мы сейчас по чуть-чуть перестраиваем методику Синтеза, когда мы задаём вопросы – зачем? Смысл вашего прихода сюда – в том, что бы мы выросли; в том, чтоб мы развились, самосовершенствовались. Ну, там по списку.</w:t>
      </w:r>
    </w:p>
    <w:p>
      <w:pPr>
        <w:pStyle w:val="Normal"/>
        <w:spacing w:before="0" w:after="0"/>
        <w:ind w:firstLine="567"/>
        <w:jc w:val="both"/>
        <w:rPr/>
      </w:pPr>
      <w:r>
        <w:rPr>
          <w:rFonts w:cs="Times New Roman" w:ascii="Times New Roman" w:hAnsi="Times New Roman"/>
          <w:sz w:val="24"/>
          <w:szCs w:val="24"/>
        </w:rPr>
        <w:t>Я очень не люблю слово «саморазвились», «самосовершенствовались», потому что, с точки зрения, методики – «само» не доходит или, в лучшем случае, доходит до четвёртого выражения, а у нас 64. Я специально это говорю, потому что иногда мне говорят: «Почему вы мало говорите о самосовершенствовании». Дело в том, что «само» даже по методике пятой расы – это эгоическое тело. Эгоическое тело – это остатки Монады атлантов, корректно выразимся.</w:t>
      </w:r>
    </w:p>
    <w:p>
      <w:pPr>
        <w:pStyle w:val="Normal"/>
        <w:spacing w:before="0" w:after="0"/>
        <w:ind w:firstLine="567"/>
        <w:jc w:val="both"/>
        <w:rPr/>
      </w:pPr>
      <w:r>
        <w:rPr>
          <w:rFonts w:cs="Times New Roman" w:ascii="Times New Roman" w:hAnsi="Times New Roman"/>
          <w:sz w:val="24"/>
          <w:szCs w:val="24"/>
        </w:rPr>
        <w:t>Эгоическое тело, если вспомните схемы Блаватской, Алисы Бейли – это, максимум, манас: низший манас, высший манас. И как только мы начинаем развивать Чашу и идём дальше, эгоическое тело начинает сокращаться, и Монада у нас уходит вверх. Вначале, по-человечески в пятой расе, на шестое выражение, потом, если взять Совершенную Монаду – это 57-е выражение. У нас 64 Совершенные части. Я пытаюсь вас, чтоб вы быстрее начали соображать. Если взять Эталонную Монаду, она уходит на ст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18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5 часть. О, всё, проснулись, будильник. 185-ю часть, если взять наши части, а мы сегодня занимаемся Частями Арсения, Ульяны….</w:t>
      </w:r>
    </w:p>
    <w:p>
      <w:pPr>
        <w:pStyle w:val="Normal"/>
        <w:spacing w:before="0" w:after="0"/>
        <w:ind w:firstLine="567"/>
        <w:jc w:val="both"/>
        <w:rPr/>
      </w:pPr>
      <w:r>
        <w:rPr>
          <w:rFonts w:cs="Times New Roman" w:ascii="Times New Roman" w:hAnsi="Times New Roman"/>
          <w:sz w:val="24"/>
          <w:szCs w:val="24"/>
        </w:rPr>
        <w:t>Господа, вот то, что мы называем – это простенько. Вы скажете: – так мы это знаем. Так вы же не говорите. Не обязательно вслух, ментально тоже не говорите. В итоге, знание где-то у вас там записано, а в операционном состоянии это у вас не присутствует. То есть, не работает. Если мы уходим от самосовершенствования, у вас должна быть в голове операционность определённых баз данных, я даже не хочу говорить «знаний», баз данных. Потому что Знания – это всё-таки 10-й горизонт, а выше та же самая Имперация. Вот Имперация – это, когда вы императивите этими базами данных. А если вы ими не императивите, то, как вы будете развиваться дальше. И, в итоге, эгоическое тело преодолевается монадическим развитием, я к этому веду. Вот просто: мы 4096-ричны, Монада у нас 4тысячи.… Самая высокая Монада – четыре тыся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4025-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025-я часть. О, у некоторых в глазах, это первый раз прозвучало – такая большая? У нас там 16 Монад, вы помните? Ну, в каждой эволюции своя Монада. Самая базовая: первая эволюция – это Монада 185-я, самая высокая Монада – это 4025-я. Правда, много уже, если чувствуется. А если я спрошу самую высокую Монаду – 16тысяч трист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Тринадцать.</w:t>
      </w:r>
    </w:p>
    <w:p>
      <w:pPr>
        <w:pStyle w:val="Normal"/>
        <w:spacing w:before="0" w:after="0"/>
        <w:ind w:firstLine="567"/>
        <w:jc w:val="both"/>
        <w:rPr/>
      </w:pPr>
      <w:r>
        <w:rPr>
          <w:rFonts w:cs="Times New Roman" w:ascii="Times New Roman" w:hAnsi="Times New Roman"/>
          <w:sz w:val="24"/>
          <w:szCs w:val="24"/>
        </w:rPr>
        <w:t>О, тринадцатая, хорошо, 313 – это в 65.384-м состоянии. Ребята, очень простая вещь – мы занимаемся частями. Нет Монады – нет частей, классика жанра. Не знаем Монаду, сколько б мы не говорили о частях, по итогам ничего не вырастет, негде взращивать. Что у нас взращивает части? В первую очередь – Монада, а потом? Итак, Части взращивает: слева Монада, от Мамы – Монада, подсказываю, от Папы?</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ИВДИВО.</w:t>
      </w:r>
    </w:p>
    <w:p>
      <w:pPr>
        <w:pStyle w:val="Normal"/>
        <w:spacing w:before="0" w:after="0"/>
        <w:ind w:firstLine="567"/>
        <w:jc w:val="both"/>
        <w:rPr/>
      </w:pPr>
      <w:r>
        <w:rPr>
          <w:rFonts w:cs="Times New Roman" w:ascii="Times New Roman" w:hAnsi="Times New Roman"/>
          <w:sz w:val="24"/>
          <w:szCs w:val="24"/>
        </w:rPr>
        <w:t>ИВДИВО. О! Я думал, будет хуже, а от Папы взращивает ИВДИВО. Зачем занимаемся в ИВДИВО и служим в ИВДИВО? В первую очередь, чтоб взращивать Части, вначале собственные, «изменись сам, и тысячи изменятся», а потом граждан вокруг нас – в этом смысл нашего Служения. Соответственно, если Монада взращивает Части, грубо говоря, генетически по-матерински – это в утробе матери, как в утробе Монады. То после Монады Части выходят наружу, в наше тело, и включается в действие ИВДИВО.</w:t>
      </w:r>
    </w:p>
    <w:p>
      <w:pPr>
        <w:pStyle w:val="Normal"/>
        <w:spacing w:before="0" w:after="0"/>
        <w:ind w:firstLine="567"/>
        <w:jc w:val="both"/>
        <w:rPr/>
      </w:pPr>
      <w:r>
        <w:rPr>
          <w:rFonts w:cs="Times New Roman" w:ascii="Times New Roman" w:hAnsi="Times New Roman"/>
          <w:sz w:val="24"/>
          <w:szCs w:val="24"/>
        </w:rPr>
        <w:t>Если ИВДИВО в действие не включилось, Части вырастают тысячелетиями, если не сказать больше. Если ИВДИВО в дело включилось – десятилетия, годы, месяцы. Поэтому смысл организации ИВДИВО на территории – это смысл качества, тут я грубо скажу, населения. Сразу скажу – качество граждан это к стране, государство, а вот качество населения, такой немного природный фактор – это к нам с вами. Почему качество населения? Потому что когда человек начинает чем-то заниматься, он начинает, что делать? Оперировать частностями. А чтобы оперировать частностями, у него должна быть активно действующая операционная система, что? Частей.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ут у меня съёмка, это неудобная фиксация (</w:t>
      </w:r>
      <w:r>
        <w:rPr>
          <w:rFonts w:cs="Times New Roman" w:ascii="Times New Roman" w:hAnsi="Times New Roman"/>
          <w:i/>
          <w:sz w:val="24"/>
          <w:szCs w:val="24"/>
        </w:rPr>
        <w:t xml:space="preserve">о ситуации в зале), </w:t>
      </w:r>
      <w:r>
        <w:rPr>
          <w:rFonts w:cs="Times New Roman" w:ascii="Times New Roman" w:hAnsi="Times New Roman"/>
          <w:sz w:val="24"/>
          <w:szCs w:val="24"/>
        </w:rPr>
        <w:t>я на камеру хотел.</w:t>
      </w:r>
    </w:p>
    <w:p>
      <w:pPr>
        <w:pStyle w:val="Normal"/>
        <w:spacing w:before="0" w:after="0"/>
        <w:ind w:firstLine="567"/>
        <w:jc w:val="both"/>
        <w:rPr/>
      </w:pPr>
      <w:r>
        <w:rPr>
          <w:rFonts w:cs="Times New Roman" w:ascii="Times New Roman" w:hAnsi="Times New Roman"/>
          <w:sz w:val="24"/>
          <w:szCs w:val="24"/>
        </w:rPr>
        <w:t xml:space="preserve">Не-не, я сейчас говорю базовые истины. Некоторые удивляются, говорят: – это база. Проблема в том, что когда я сейчас говорю, у нас начался Синтез. Я говорю: «Начался 89-й Синтез», – на вас зафиксировался Синтез Отца. Я вас спрашиваю базовые истины, которые вы знаете. И у вас в этот момент должна включиться Монада, я прошёлся специально по Совершенной, Эталонной, такой, такой – включилась одна какая-то. С моей точки зрения, маловато. Ну, это ладно. Я прошёлся по ИВДИВО – Огонь пошёл, Синтез Отца пошёл. ИВДИВО должно вспухнуть, а оно знает, что оно Части развивает, но ему мало факта Синтеза. </w:t>
      </w:r>
      <w:bookmarkStart w:id="4" w:name="_heading=h.gjdgxs"/>
      <w:bookmarkEnd w:id="4"/>
      <w:r>
        <w:rPr>
          <w:rFonts w:cs="Times New Roman" w:ascii="Times New Roman" w:hAnsi="Times New Roman"/>
          <w:sz w:val="24"/>
          <w:szCs w:val="24"/>
        </w:rPr>
        <w:t>Сейчас Синтеза валом. Вот сейчас 89-й Синтез – у вас концентрация 89-ти Синтезов. То есть, ИВДИВО сразу вспухло от большого объёма Синтеза. Я серьёзно, это большой объём Синтеза.</w:t>
      </w:r>
    </w:p>
    <w:p>
      <w:pPr>
        <w:pStyle w:val="Normal"/>
        <w:spacing w:before="0" w:after="0"/>
        <w:ind w:firstLine="567"/>
        <w:jc w:val="both"/>
        <w:rPr/>
      </w:pPr>
      <w:r>
        <w:rPr>
          <w:rFonts w:cs="Times New Roman" w:ascii="Times New Roman" w:hAnsi="Times New Roman"/>
          <w:sz w:val="24"/>
          <w:szCs w:val="24"/>
        </w:rPr>
        <w:t>Ладно. Сейчас по Синтезу пройдёмся. И вот ИВДИВО должно включиться у вас. Почему оно начинает включаться сразу? Такое ощущение, что надо, как динамо машину, прокрутить, смазать и…. Пример. Вы скажете: «Ну вот, Виталик, сейчас нас прижучивает. Мы возжигаемся…», – когда вы возжигаетесь, вы, чем возжигаетесь?</w:t>
      </w:r>
    </w:p>
    <w:p>
      <w:pPr>
        <w:pStyle w:val="Normal"/>
        <w:spacing w:before="0" w:after="0"/>
        <w:ind w:firstLine="624"/>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Ядрами, Нитью, Столп, в лучшем случае.</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лучшем случае, в худшем… </w:t>
      </w:r>
      <w:r>
        <w:rPr>
          <w:rFonts w:cs="Times New Roman" w:ascii="Times New Roman" w:hAnsi="Times New Roman"/>
          <w:i/>
          <w:sz w:val="24"/>
          <w:szCs w:val="24"/>
        </w:rPr>
        <w:t>(смех в зале</w:t>
      </w:r>
      <w:r>
        <w:rPr>
          <w:rFonts w:cs="Times New Roman" w:ascii="Times New Roman" w:hAnsi="Times New Roman"/>
          <w:sz w:val="24"/>
          <w:szCs w:val="24"/>
        </w:rPr>
        <w:t>) вы сказали. Я люблю противоположности. Причём в худшем, иногда смотреть интереснее. В лучшем и так всё понятно, в худшем интересней. Давайте так, в худшем – это как время нестабильности, ты всегда можешь развиться дальше. А в лучшем – это когда наступает болото, и ты перестаёшь замечать окружающих. Тебе настолько становится всё привычным, что ты считаешь, что так и должно быть. На самом деле не факт, что так именно должно быть. В худшем? А в худшем – большинство из вас возжигается просто Огнём. Ну, мы возжигаемся Огнём. Если я скажу «возжигаемся», у вас в подсознании Огонь.</w:t>
      </w:r>
    </w:p>
    <w:p>
      <w:pPr>
        <w:pStyle w:val="Normal"/>
        <w:spacing w:before="0" w:after="0"/>
        <w:ind w:firstLine="624"/>
        <w:jc w:val="both"/>
        <w:rPr/>
      </w:pPr>
      <w:r>
        <w:rPr>
          <w:rFonts w:cs="Times New Roman" w:ascii="Times New Roman" w:hAnsi="Times New Roman"/>
          <w:sz w:val="24"/>
          <w:szCs w:val="24"/>
        </w:rPr>
        <w:t>Пример. Как ты возжигаешься Столпом, сам сказал.</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Я понял, что только Огнём возжигаюсь. На самом деле…</w:t>
      </w:r>
    </w:p>
    <w:p>
      <w:pPr>
        <w:pStyle w:val="Normal"/>
        <w:spacing w:before="0" w:after="0"/>
        <w:ind w:firstLine="624"/>
        <w:jc w:val="both"/>
        <w:rPr/>
      </w:pPr>
      <w:r>
        <w:rPr>
          <w:rFonts w:cs="Times New Roman" w:ascii="Times New Roman" w:hAnsi="Times New Roman"/>
          <w:sz w:val="24"/>
          <w:szCs w:val="24"/>
        </w:rPr>
        <w:t>На самом деле: «Я Огнём возжигаюсь», но всё-таки как ты возжигаешься Столпом? Всё равно сказал – надо обсудить. Столп – это одна из Частей. Соответственно, если мы входим в Части Арсения Ульяны, мы должны возжечься Столпом Арсения Ульяны. Только не Столпом Подразделения ИВДИВО Минск – это немного другое явление, хотя он входит как часть в Столп Арсения Ульяны. Так, на всякий случай. Нить Синтеза в Столпе, поэтому там тоже это возжигается.</w:t>
      </w:r>
    </w:p>
    <w:p>
      <w:pPr>
        <w:pStyle w:val="Normal"/>
        <w:spacing w:before="0" w:after="0"/>
        <w:ind w:firstLine="624"/>
        <w:jc w:val="both"/>
        <w:rPr/>
      </w:pPr>
      <w:r>
        <w:rPr>
          <w:rFonts w:cs="Times New Roman" w:ascii="Times New Roman" w:hAnsi="Times New Roman"/>
          <w:sz w:val="24"/>
          <w:szCs w:val="24"/>
        </w:rPr>
        <w:t>Как мы возжигаемся Столпом? Вот Столп, вот он есть, он заполнен Огнём, как мы им возжигаемся? «Именем революции – возжечься», – ну, это наше, советское.</w:t>
      </w:r>
    </w:p>
    <w:p>
      <w:pPr>
        <w:pStyle w:val="Normal"/>
        <w:spacing w:before="0" w:after="0"/>
        <w:ind w:firstLine="624"/>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Входим в него. Стоим и видим, как он….</w:t>
      </w:r>
    </w:p>
    <w:p>
      <w:pPr>
        <w:pStyle w:val="Normal"/>
        <w:spacing w:before="0" w:after="0"/>
        <w:ind w:firstLine="624"/>
        <w:jc w:val="both"/>
        <w:rPr/>
      </w:pPr>
      <w:r>
        <w:rPr>
          <w:rFonts w:cs="Times New Roman" w:ascii="Times New Roman" w:hAnsi="Times New Roman"/>
          <w:sz w:val="24"/>
          <w:szCs w:val="24"/>
        </w:rPr>
        <w:t>А, возле него стоим? Вот я стою, даже руку могу положить. (</w:t>
      </w:r>
      <w:r>
        <w:rPr>
          <w:rFonts w:cs="Times New Roman" w:ascii="Times New Roman" w:hAnsi="Times New Roman"/>
          <w:i/>
          <w:sz w:val="24"/>
          <w:szCs w:val="24"/>
        </w:rPr>
        <w:t xml:space="preserve">Положил руку на стойку вентилятор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озжигайся». Он возжигается? Ну, я же тоже стою рядом. Ладно, я внутри него стою. Ладно, я в Столпе стою, возжигаюсь и… Я не издеваюсь. Я просто, мы просто должны сейчас…</w:t>
      </w:r>
    </w:p>
    <w:p>
      <w:pPr>
        <w:pStyle w:val="Normal"/>
        <w:spacing w:before="0" w:after="0"/>
        <w:ind w:firstLine="624"/>
        <w:jc w:val="both"/>
        <w:rPr/>
      </w:pPr>
      <w:r>
        <w:rPr>
          <w:rFonts w:cs="Times New Roman" w:ascii="Times New Roman" w:hAnsi="Times New Roman"/>
          <w:sz w:val="24"/>
          <w:szCs w:val="24"/>
        </w:rPr>
        <w:t>Смотрите, 89-й Синтез – это итоговый Синтез ваших разборок с Частями, разборок внутри себя. То есть, после него вы должны чётко соображать, как действовать Частями. Потому что выше мы уже пошли в Посвящения, в Статусы. И 89-й Синтез – это такая вершина разборки, разработки, рассмотрения, уточнения всех деталей по Частям.</w:t>
      </w:r>
    </w:p>
    <w:p>
      <w:pPr>
        <w:pStyle w:val="Normal"/>
        <w:spacing w:before="0" w:after="0"/>
        <w:ind w:firstLine="624"/>
        <w:jc w:val="both"/>
        <w:rPr/>
      </w:pPr>
      <w:r>
        <w:rPr>
          <w:rFonts w:cs="Times New Roman" w:ascii="Times New Roman" w:hAnsi="Times New Roman"/>
          <w:sz w:val="24"/>
          <w:szCs w:val="24"/>
        </w:rPr>
        <w:t>Единственно, что он даётся ракурсом разных Аватаров Синтеза, у вас Арсений Ульяна. Если на 89-м Синтезе мы не разберёмся окончательно, что делать с Частями, вы дальше будете считать, что вы это знаете, молодой человек активный. Я начинаю спрашивать: «Что вы делаете?» – и мы начинаем зависать. Зная, мы не используем это. Я поэтому задаю вопрос, чтоб вы увидели, что вопрос не в том, как я веду или что-то напрягаю, а вопрос в том, как вы оперируете этим. Итак, как вы возжигаетесь Столпом?</w:t>
      </w:r>
    </w:p>
    <w:p>
      <w:pPr>
        <w:pStyle w:val="Normal"/>
        <w:spacing w:before="0" w:after="0"/>
        <w:ind w:firstLine="624"/>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Ну, у Части есть Ядро, и оно фиксируется в оболочке ИВДИВО.</w:t>
      </w:r>
    </w:p>
    <w:p>
      <w:pPr>
        <w:pStyle w:val="Normal"/>
        <w:spacing w:before="0" w:after="0"/>
        <w:ind w:firstLine="624"/>
        <w:jc w:val="both"/>
        <w:rPr/>
      </w:pPr>
      <w:r>
        <w:rPr>
          <w:rFonts w:cs="Times New Roman" w:ascii="Times New Roman" w:hAnsi="Times New Roman"/>
          <w:sz w:val="24"/>
          <w:szCs w:val="24"/>
        </w:rPr>
        <w:t>Ядро фиксируется в оболочке ИВДИВО... Если ты возжигаемся Ядром в оболочке ИВДИВО – это возжигаешь Части в ИВДИВО. А как мы Столп возжигаем? Я возвращаюсь к вопросу – ты правильно говоришь, но ты говоришь об ИВДИВО.</w:t>
      </w:r>
    </w:p>
    <w:p>
      <w:pPr>
        <w:pStyle w:val="Normal"/>
        <w:spacing w:before="0" w:after="0"/>
        <w:ind w:firstLine="624"/>
        <w:jc w:val="both"/>
        <w:rPr>
          <w:rFonts w:ascii="Times New Roman" w:hAnsi="Times New Roman" w:cs="Times New Roman"/>
          <w:i/>
          <w:i/>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Есть Ядро 7-го Синтеза.</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7-го Синтеза 7-го Столпа – это ядро 7-го Синтеза. Ядро 7-го Синтеза входит в Нить Синтеза, Нить Синтеза в центре Столпа. Тут от обратного: можно возжечь 7-й Синтез как Столп мой, а можно возжечь 7-й Синтез как выход на Столп Отца. Столп мой, – дама права, – мы возжигаем через Ядро 7-го Синтеза, 7-я Часть, 7-й Синтез, да. А если мы возжигаемся Столпом, не своим, а, допустим, Отцовским, Подразделения ИВДИВО, Арсения Ульяны, то мы возжигаемся вначале Ядром 7-го Синтеза, но это не обязательно, ну, допустим. Я бы возжёгся Ядрами всех Синтезов в Нити Синтеза. А дальше?</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Наш Столп есть продолжение Столпа Арсения Ульяны.</w:t>
      </w:r>
    </w:p>
    <w:p>
      <w:pPr>
        <w:pStyle w:val="Normal"/>
        <w:spacing w:before="0" w:after="0"/>
        <w:ind w:firstLine="624"/>
        <w:jc w:val="both"/>
        <w:rPr/>
      </w:pPr>
      <w:r>
        <w:rPr>
          <w:rFonts w:cs="Times New Roman" w:ascii="Times New Roman" w:hAnsi="Times New Roman"/>
          <w:sz w:val="24"/>
          <w:szCs w:val="24"/>
        </w:rPr>
        <w:t>Мы говорили сегодня об этом. И.… Продолжается, как я возжигаюсь Столпом?</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256-рицей Огней и Синтезов команды Аватаров Синтеза Арсения Ульяны, 256-цей Частей.</w:t>
      </w:r>
    </w:p>
    <w:p>
      <w:pPr>
        <w:pStyle w:val="Normal"/>
        <w:spacing w:before="0" w:after="0"/>
        <w:ind w:firstLine="624"/>
        <w:jc w:val="both"/>
        <w:rPr/>
      </w:pPr>
      <w:r>
        <w:rPr>
          <w:rFonts w:cs="Times New Roman" w:ascii="Times New Roman" w:hAnsi="Times New Roman"/>
          <w:sz w:val="24"/>
          <w:szCs w:val="24"/>
        </w:rPr>
        <w:t>Во, 256-цей Огней Аватаров Синтеза Арсения Ульяны. Есть команда Аватаров Синтеза Арсения Ульяны, я согласен. То есть, я вначале должен войти в Огонь Аватаров Синтеза Арсения Ульяны. Значит, я вначале возжигаюсь уже не Столпом, а командой Аватаров Синтеза Арсения Ульяны – другой подход, уже легче. Через это я войду в Столп Арсения Ульяны, а в Столп Изначально Вышестоящего Отца?</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Следующей команды.</w:t>
      </w:r>
    </w:p>
    <w:p>
      <w:pPr>
        <w:pStyle w:val="Normal"/>
        <w:spacing w:before="0" w:after="0"/>
        <w:ind w:firstLine="624"/>
        <w:jc w:val="both"/>
        <w:rPr/>
      </w:pPr>
      <w:r>
        <w:rPr>
          <w:rFonts w:cs="Times New Roman" w:ascii="Times New Roman" w:hAnsi="Times New Roman"/>
          <w:sz w:val="24"/>
          <w:szCs w:val="24"/>
        </w:rPr>
        <w:t>Следующей команды. Следующая команда – это над Арсением Ульяной, кто?</w:t>
      </w:r>
    </w:p>
    <w:p>
      <w:pPr>
        <w:pStyle w:val="Normal"/>
        <w:spacing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Кут Хуми Фаинь.</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i/>
          <w:sz w:val="24"/>
          <w:szCs w:val="24"/>
        </w:rPr>
        <w:t>(смеётся)</w:t>
      </w:r>
      <w:r>
        <w:rPr>
          <w:rFonts w:cs="Times New Roman" w:ascii="Times New Roman" w:hAnsi="Times New Roman"/>
          <w:sz w:val="24"/>
          <w:szCs w:val="24"/>
        </w:rPr>
        <w:t>. Над Арсений Ульяной – до Кут Хуми Фаинь ещё штук 41 пар Владык. Это пока кратко чуть отвечу – где-то вот так вот, плюс-минус. Ну, кто над Арсением Ульяной?</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Огюст Беатрис.</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Где-то вот так. Следующая команда Владык – и мы переходим просто к следующим Аватарам Синтеза. Ни к Кут Хуми Фаинь, но хотя можно сказать, что и Кут Хуми Фаинь. Так вот чтоб возжечь Столп Изначально Вышестоящего Отца, мы должны возжигаться Огнями всех Изначально Вышестоящих Аватаров Синтеза, так лучше. Вот у Арсения Ульяны Аватары Синтеза, а у Изначально Вышестоящего Отца – Изначально Вышестоящие Аватары Синтеза.</w:t>
      </w:r>
    </w:p>
    <w:p>
      <w:pPr>
        <w:pStyle w:val="Normal"/>
        <w:spacing w:before="0" w:after="0"/>
        <w:ind w:firstLine="624"/>
        <w:jc w:val="both"/>
        <w:rPr/>
      </w:pPr>
      <w:r>
        <w:rPr>
          <w:rFonts w:cs="Times New Roman" w:ascii="Times New Roman" w:hAnsi="Times New Roman"/>
          <w:sz w:val="24"/>
          <w:szCs w:val="24"/>
        </w:rPr>
        <w:t>Не-не, я знаю, к чему я веду. Я прямо сейчас, вот прямо мы почти добрались.</w:t>
      </w:r>
    </w:p>
    <w:p>
      <w:pPr>
        <w:pStyle w:val="Normal"/>
        <w:spacing w:before="0" w:after="0"/>
        <w:ind w:firstLine="624"/>
        <w:jc w:val="both"/>
        <w:rPr/>
      </w:pPr>
      <w:r>
        <w:rPr>
          <w:rFonts w:cs="Times New Roman" w:ascii="Times New Roman" w:hAnsi="Times New Roman"/>
          <w:sz w:val="24"/>
          <w:szCs w:val="24"/>
        </w:rPr>
        <w:t>Значит, чтобы возжечь Столп Изначально Вышестоящего Отца, мы должны возжигаться Огнём, – спасибо даме, – Изначально Вышестоящих Аватаров Синтеза, всей команды, 192-х пар. А где эти Огни у нас, чтоб они возжигались? У них Огни есть. Вот у Арсения Ульяны Огонь Интуиции, Синтез Интуиции есть. А где у меня Огонь Арсения Ульяны, Огюста Беатрис … и по списку… Мории Свет. Как их стяжать? Вот у меня, допустим, где этот Огонь?</w:t>
      </w:r>
    </w:p>
    <w:p>
      <w:pPr>
        <w:pStyle w:val="Normal"/>
        <w:spacing w:before="0" w:after="0"/>
        <w:ind w:firstLine="624"/>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В Ядре Служения</w:t>
      </w:r>
      <w:r>
        <w:rPr>
          <w:rFonts w:cs="Times New Roman" w:ascii="Times New Roman" w:hAnsi="Times New Roman"/>
          <w:sz w:val="24"/>
          <w:szCs w:val="24"/>
        </w:rPr>
        <w:t>.</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В Ядре Служения – оно одно. Значит, если я возжигаюсь в Ядре Служения 256-ю Огнями Иерархии Изначально Вышестоящего Отца, то не факт, что там всё у меня разгорится. Ну, там я скажу: «256 – возжигаюсь». Ядро говорит: «Не-а, одно!» В смысле, один огонь – я одна, Ядро одно, Огонь один, скучно. Где возжечься Огнями Изначально Вышестоящих Аватаров Синтеза? Ребята, я честно вас веду прямо по тематике Синтеза, я просто удивляюсь несколько несобранности плана Синтеза в голове, так выразимся.</w:t>
      </w:r>
    </w:p>
    <w:p>
      <w:pPr>
        <w:pStyle w:val="Normal"/>
        <w:spacing w:before="0" w:after="0"/>
        <w:ind w:firstLine="624"/>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256 Частей, 256 Огней </w:t>
      </w:r>
      <w:r>
        <w:rPr>
          <w:rFonts w:cs="Times New Roman" w:ascii="Times New Roman" w:hAnsi="Times New Roman"/>
          <w:sz w:val="24"/>
          <w:szCs w:val="24"/>
        </w:rPr>
        <w:t>–</w:t>
      </w:r>
      <w:r>
        <w:rPr>
          <w:rFonts w:cs="Times New Roman" w:ascii="Times New Roman" w:hAnsi="Times New Roman"/>
          <w:i/>
          <w:sz w:val="24"/>
          <w:szCs w:val="24"/>
        </w:rPr>
        <w:t xml:space="preserve"> в каждой Части.</w:t>
      </w:r>
    </w:p>
    <w:p>
      <w:pPr>
        <w:pStyle w:val="Normal"/>
        <w:spacing w:before="0" w:after="0"/>
        <w:ind w:firstLine="624"/>
        <w:jc w:val="both"/>
        <w:rPr/>
      </w:pPr>
      <w:r>
        <w:rPr>
          <w:rFonts w:cs="Times New Roman" w:ascii="Times New Roman" w:hAnsi="Times New Roman"/>
          <w:sz w:val="24"/>
          <w:szCs w:val="24"/>
        </w:rPr>
        <w:t>Во, ура! Ура-ура! Надо было просто сказать: «Части». Огонь Изначально Вышестоящих Аватаров Синтеза у меня горит в Частях, правда, простая формула. Никто ничего не сказал, но потом догадались или сложилось, или знания, знания, наконец-таки, поднялись, а должно, чтоб сразу говорилось. То есть, если у меня не развиты Части, то у меня не развит Огонь Изначально Вышестоящих Аватаров Синтеза: от Кут Хуми Фаинь до Любомира Мирры. И чем дебиловатей у меня Часть, без обид, – это литературное психологическое слово, без оскорблений.</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t>Я недавно одного Служащего в Москве назвал дебилом Синтеза, в письме, официально, на всю Партию России – ничо. Мне потом: «Уу-у…», – а я сказал: «Мне всё равно. Если дебил, надо честно признаться – дебил». Будем устремл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чтоб вы помнили, что у нас … это нормально. Это не обзывание было, это констатация факта.</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И, в принципе, это диагноз.</w:t>
      </w:r>
    </w:p>
    <w:p>
      <w:pPr>
        <w:pStyle w:val="Normal"/>
        <w:spacing w:before="0" w:after="0"/>
        <w:ind w:firstLine="567"/>
        <w:jc w:val="both"/>
        <w:rPr/>
      </w:pPr>
      <w:r>
        <w:rPr>
          <w:rFonts w:cs="Times New Roman" w:ascii="Times New Roman" w:hAnsi="Times New Roman"/>
          <w:sz w:val="24"/>
          <w:szCs w:val="24"/>
        </w:rPr>
        <w:t>Ну и, в принципе, бывает так (</w:t>
      </w:r>
      <w:r>
        <w:rPr>
          <w:rFonts w:cs="Times New Roman" w:ascii="Times New Roman" w:hAnsi="Times New Roman"/>
          <w:i/>
          <w:iCs/>
          <w:sz w:val="24"/>
          <w:szCs w:val="24"/>
        </w:rPr>
        <w:t>смеётся).</w:t>
      </w:r>
      <w:r>
        <w:rPr>
          <w:rFonts w:cs="Times New Roman" w:ascii="Times New Roman" w:hAnsi="Times New Roman"/>
          <w:sz w:val="24"/>
          <w:szCs w:val="24"/>
        </w:rPr>
        <w:t xml:space="preserve"> Я сам такой бываю, поэтому я себя иногда называю: «Ну, деби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256 Эталонных Частей. У вас в голове складывается, зачем нужны Эталонные Части – горят 256-ю Огнями Изначально Вышестоящих Аватаров Синтеза и Аватар-Ипостасей. Если этих Частей нет, то эти Огни в теле поддерживать нечем, и в Столп Отца мы не входим. Ну, неинтересно Столпу Отца с нами, где Огонь не горит. А то нам кажется, что с нами всегда всем интересно – мы такие особенные, что Отцу прям очень хочется на нас поставить свой Столп</w:t>
      </w:r>
      <w:r>
        <w:rPr>
          <w:rFonts w:cs="Times New Roman" w:ascii="Times New Roman" w:hAnsi="Times New Roman"/>
          <w:i/>
          <w:sz w:val="24"/>
          <w:szCs w:val="24"/>
        </w:rPr>
        <w:t>. (Смех).</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Вы никогда не пытались тронуть «особое»? Вот так это… </w:t>
      </w:r>
      <w:r>
        <w:rPr>
          <w:rFonts w:cs="Times New Roman" w:ascii="Times New Roman" w:hAnsi="Times New Roman"/>
          <w:i/>
          <w:iCs/>
          <w:sz w:val="24"/>
          <w:szCs w:val="24"/>
        </w:rPr>
        <w:t>(зажимает себе нос, показывая, что воняет).</w:t>
      </w:r>
      <w:r>
        <w:rPr>
          <w:rFonts w:cs="Times New Roman" w:ascii="Times New Roman" w:hAnsi="Times New Roman"/>
          <w:iCs/>
          <w:sz w:val="24"/>
          <w:szCs w:val="24"/>
        </w:rPr>
        <w:t xml:space="preserve"> «Оо-о!»</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о слёз.</w:t>
      </w:r>
    </w:p>
    <w:p>
      <w:pPr>
        <w:pStyle w:val="Normal"/>
        <w:spacing w:before="0" w:after="0"/>
        <w:ind w:firstLine="567"/>
        <w:jc w:val="both"/>
        <w:rPr/>
      </w:pPr>
      <w:r>
        <w:rPr>
          <w:rFonts w:cs="Times New Roman" w:ascii="Times New Roman" w:hAnsi="Times New Roman"/>
          <w:sz w:val="24"/>
          <w:szCs w:val="24"/>
        </w:rPr>
        <w:t xml:space="preserve">Ну бывает.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Ну, в общем, если вы за собакой, кошечкой иногда убираете, а не всегда хочется.… За детьми, ладно. Ну что ж мы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животных, о собственных детях вспомним, особенно, когда они ляльки.… Ну дальше всё понятно. Сложностей хватает. Я не к тому, что бы к нам Отец плохо…. Он нас любит. Но «любит» и «любит убирать» – это разные вещ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разные виды любви! А мы считаем, что это всё одинаково. А в Иерархии есть закон: «Сделай сам!». То есть сам убери за соб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есть такая ключевая вещь – мы зачем служим и действуем с Изначально Вышестоящими Аватар-Ипостасями, Аватарами Синтеза? Что бы у нас быстрее росли Части; чтоб мы быстрее с вами развивались. То есть, смысл не только в Служении, что мы кому-то служим…. Некоторые, кстати, вот из здесь сидящих, мне сообщали что: «Не любят слово «служение». Не проблема. Служение – это, максимум, Служащ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могу по-другому сказать – чтоб мы с вами занимались Созиданием. Потом забываем слово «служение» – чтоб мы с вами занимались Ипостасностью, то есть Творением. Грубо говоря, чтоб вы творили свою жизнь – вы должны быть Ипостасью, а что бы просто жили – вы и так живёте, вам ничего не надо. А вот чтоб вы любили – только такой настоящей, такой интересной любовью – вы должны быть Учителем. Нет, ну есть «вообще любовь», а есть вот такая: «Ах!», – аж чтоб сердце горело – это Учитель. А чтоб мы были мудрые – мы должны быть Владыкой. Это уже ни о Служении – это о том, кем ты «Есмь», чтобы выражать Отца собою.</w:t>
      </w:r>
    </w:p>
    <w:p>
      <w:pPr>
        <w:pStyle w:val="Heading2"/>
        <w:rPr/>
      </w:pPr>
      <w:bookmarkStart w:id="5" w:name="__RefHeading___Toc52751377"/>
      <w:bookmarkEnd w:id="5"/>
      <w:r>
        <w:rPr/>
        <w:t xml:space="preserve">Нам нужна образованность и </w:t>
      </w:r>
      <w:r>
        <w:rPr>
          <w:szCs w:val="24"/>
        </w:rPr>
        <w:t>разработанность</w:t>
      </w:r>
      <w:r>
        <w:rPr/>
        <w:t>Ча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мы доходим до Служащего, мы учимся служить – это мы пристраиваемся к Папе и Владыкам. А когда мы идём выше Служащего, а мы с вами все Учителя Синтеза или Ипостаси Синтеза по Служению – это выше Служащего, то здесь уже интерес другой – как мы являем собою Отца и Аватар-Ипостасей и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говорят: «Вот это мне надоело…. Зачем это всё-всё?» Очень просто: мы так быстрее растём. Хочешь расти – бери Огонь. Хочешь взять Огонь – действуй. Потому что под сидячий камень, стоячий камень вода не течёт. То есть нужна деятельность, что бы этот Огонь к вам – </w:t>
      </w:r>
      <w:r>
        <w:rPr>
          <w:rFonts w:cs="Times New Roman" w:ascii="Times New Roman" w:hAnsi="Times New Roman"/>
          <w:bCs/>
          <w:sz w:val="24"/>
          <w:szCs w:val="24"/>
        </w:rPr>
        <w:t>внима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0"/>
          <w:sz w:val="24"/>
          <w:szCs w:val="24"/>
        </w:rPr>
        <w:t>перетекал</w:t>
      </w:r>
      <w:r>
        <w:rPr>
          <w:rFonts w:cs="Times New Roman" w:ascii="Times New Roman" w:hAnsi="Times New Roman"/>
          <w:sz w:val="24"/>
          <w:szCs w:val="24"/>
        </w:rPr>
        <w:t>. Чем больше Огня</w:t>
      </w:r>
      <w:r>
        <w:rPr>
          <w:rFonts w:cs="Times New Roman" w:ascii="Times New Roman" w:hAnsi="Times New Roman"/>
          <w:bCs/>
          <w:spacing w:val="20"/>
          <w:sz w:val="24"/>
          <w:szCs w:val="24"/>
        </w:rPr>
        <w:t xml:space="preserve"> перетекает</w:t>
      </w:r>
      <w:r>
        <w:rPr>
          <w:rFonts w:cs="Times New Roman" w:ascii="Times New Roman" w:hAnsi="Times New Roman"/>
          <w:sz w:val="24"/>
          <w:szCs w:val="24"/>
        </w:rPr>
        <w:t>, тем быстрее растут ваши Части. Очень простой механизм.</w:t>
      </w:r>
    </w:p>
    <w:p>
      <w:pPr>
        <w:pStyle w:val="Normal"/>
        <w:spacing w:before="0" w:after="0"/>
        <w:ind w:firstLine="567"/>
        <w:jc w:val="both"/>
        <w:rPr/>
      </w:pPr>
      <w:r>
        <w:rPr>
          <w:rFonts w:cs="Times New Roman" w:ascii="Times New Roman" w:hAnsi="Times New Roman"/>
          <w:sz w:val="24"/>
          <w:szCs w:val="24"/>
        </w:rPr>
        <w:t xml:space="preserve">Вы скажете: «А раньше так, что не было?» Было. Только раньше перетекал не Огонь, а Дух. Раньше мы служили у Учителей Мудрости на Лучах. Я на втором Луче, допустим, и мне из Луча перетекал Дух Учителя Кут Хуми. И мы взрастали Духом. Некоторые из нас пытались взрастать Светом. Тоже вариант, но это для одной части – Разума… «Из точки Света в уме Господа … ну там. … Да прольётся Свет в умы людей». Чувствуете? Да-да, прольётся Свет. Значит, мог и не пролиться, а мог и не проливаться. Значит, умы людей без «Света с точкой Господа» были без Света. А умы без Света – это во тьме, а во тьме Разума рождается чудовище, без света. Ну Дух выше – Дух проливается, за собой вызывает Свет. Вопрос: что у тебя в голове? Выше Духа ещё и Огонь. </w:t>
      </w:r>
    </w:p>
    <w:p>
      <w:pPr>
        <w:pStyle w:val="Normal"/>
        <w:spacing w:before="0" w:after="0"/>
        <w:ind w:firstLine="567"/>
        <w:jc w:val="both"/>
        <w:rPr/>
      </w:pPr>
      <w:r>
        <w:rPr>
          <w:rFonts w:cs="Times New Roman" w:ascii="Times New Roman" w:hAnsi="Times New Roman"/>
          <w:sz w:val="24"/>
          <w:szCs w:val="24"/>
        </w:rPr>
        <w:t>В итоге, чтобы развивать Части – даже в выражении Арсения Ульяны – мы должны быть в Огне, причём Аватаров Синтеза. Чтоб это не казалось зависимостью – у вас сейчас как раз сейчас попытка осознать разные виды свобод и независим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вот, так вот сложилась сейчас история. Вы начинаете пробуждаться, некоторые говорят: «Вот мы там проснулись!» Куда? А, ещё вариант – где? И третий вариант – а зачем вы вообще это сделали? Не-не-не, я вообще это не комментирую. Мне … мне иногда ваши же белорусы мне пишут: «Мы проснулись!» Я говорю: «Классно! А вы образованы, чтоб понимать – где?» То есть, всё для того, чтобы проснуться, надо ещё быть образованным, чтобы понимать, где ты проснулся и что дальше делать? Жена….</w:t>
      </w:r>
    </w:p>
    <w:p>
      <w:pPr>
        <w:pStyle w:val="Normal"/>
        <w:spacing w:before="0" w:after="0"/>
        <w:ind w:firstLine="567"/>
        <w:jc w:val="both"/>
        <w:rPr/>
      </w:pPr>
      <w:r>
        <w:rPr>
          <w:rFonts w:cs="Times New Roman" w:ascii="Times New Roman" w:hAnsi="Times New Roman"/>
          <w:sz w:val="24"/>
          <w:szCs w:val="24"/>
        </w:rPr>
        <w:t xml:space="preserve">Знаете, просыпаешься и думаешь: «Где я?» Я сегодня с утра проснулся в Минске, думаю: «Ой! Аа-а, я в гостях!» </w:t>
      </w:r>
      <w:r>
        <w:rPr>
          <w:rFonts w:cs="Times New Roman" w:ascii="Times New Roman" w:hAnsi="Times New Roman"/>
          <w:i/>
          <w:iCs/>
          <w:sz w:val="24"/>
          <w:szCs w:val="24"/>
        </w:rPr>
        <w:t>(Смех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И де 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я, да, где я? Аа-а…» Вот когда часто летаешь на далёкие расстояния, то мозг…. У меня в 4 утра начинались Синтезы в Сибири. Четыре утра, по-моему, у них это нормально, уже девять, а у меня четыре. Мозг в три утра встаёт: «О, где я? Аа-а, в Сибири!» Проснулся: «Зачем я здесь? Аа-а, Синтез!» А к Отцу, к Владыке бегом заполняться Синтезом. Мозг говорит: «Фух, Синтез!». В Новосибирск так летал, там плюс четыре. Ну, у них 8 утра – Синтез, а у меня –  4 утра. В три просыпаться, чтоб в четыре быть на Синтезе. Это нормально. С пяти утра самое лучшее усвоение, уникальное. Вопрос, ты где? А образованности хватит действовать этого в течение дня? Послушайте, это вопрос. Потому что это опы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к тому же самому – это опыт наших Частей. А опыт Частей, когда мы с вами дети и воспринимаем очень многое по-детски, очень многое по-детски. Просто по-детски – масштаба мышления не хватает, организованности Частей не хватает, то нам этот контент организованности, сообразительности, даже образованности какой-то, пока части образуются. Я сейчас не имею в виду ни университеты, ни школы, я имею в виду образованность Частей – чтоб они соображали, складывали происходящее.</w:t>
      </w:r>
    </w:p>
    <w:p>
      <w:pPr>
        <w:pStyle w:val="Normal"/>
        <w:spacing w:before="0" w:after="0"/>
        <w:ind w:firstLine="567"/>
        <w:jc w:val="both"/>
        <w:rPr/>
      </w:pPr>
      <w:r>
        <w:rPr>
          <w:rFonts w:cs="Times New Roman" w:ascii="Times New Roman" w:hAnsi="Times New Roman"/>
          <w:sz w:val="24"/>
          <w:szCs w:val="24"/>
        </w:rPr>
        <w:t xml:space="preserve">Вот я проснулся – мне нужно, чтоб мои Части сообразили – где я, что я, как я? Кто нам этот контент передаёт? Аватары Синтеза. И наши Части начинают быстрее образовываться. Я понимаю, что я должен вот в эти рамки поместиться, если (…..) </w:t>
      </w:r>
      <w:r>
        <w:rPr>
          <w:rFonts w:cs="Times New Roman" w:ascii="Times New Roman" w:hAnsi="Times New Roman"/>
          <w:i/>
          <w:iCs/>
          <w:sz w:val="24"/>
          <w:szCs w:val="24"/>
        </w:rPr>
        <w:t>(Смеётся).</w:t>
      </w:r>
      <w:r>
        <w:rPr>
          <w:rFonts w:cs="Times New Roman" w:ascii="Times New Roman" w:hAnsi="Times New Roman"/>
          <w:sz w:val="24"/>
          <w:szCs w:val="24"/>
        </w:rPr>
        <w:t xml:space="preserve"> «Я проснулся, но ты поместись в эти рамки!»</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Лад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ервый шаг. То есть нам нужна образованность Частей, чтоб они соображали – где ты, как ты, зачем ты и что будешь делать? Если ты с утра это не сообразил, – а слово «сообразил» это значит, хотя бы сработала Часть Соображение, – то ты попал в тупик. Ты не понимаешь: где ты, хоть и проснулся, не понимаешь: зачем ты проснулся, куда тебе идти и что тебе делать? Чаще всего так и бывает, если не хватает разработанности Частей. По итогам день не удался. Но мы это вначале не видим, потому что мы не проснулись, или проснулись, но не понимаем г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не в том, что ты проснулся. Вопрос в том, чем закончится день на докладе у Владыки, что ты сделал за этот день после того, как ты проснулся?</w:t>
      </w:r>
    </w:p>
    <w:p>
      <w:pPr>
        <w:pStyle w:val="Normal"/>
        <w:spacing w:before="0" w:after="0"/>
        <w:ind w:firstLine="567"/>
        <w:jc w:val="both"/>
        <w:rPr/>
      </w:pPr>
      <w:r>
        <w:rPr>
          <w:rFonts w:cs="Times New Roman" w:ascii="Times New Roman" w:hAnsi="Times New Roman"/>
          <w:sz w:val="24"/>
          <w:szCs w:val="24"/>
        </w:rPr>
        <w:t>Ни о чём. Так, чтобы части работали.</w:t>
      </w:r>
      <w:r>
        <w:rPr>
          <w:rFonts w:cs="Times New Roman" w:ascii="Times New Roman" w:hAnsi="Times New Roman"/>
          <w:b/>
          <w:sz w:val="24"/>
          <w:szCs w:val="24"/>
        </w:rPr>
        <w:t xml:space="preserve"> </w:t>
      </w:r>
    </w:p>
    <w:p>
      <w:pPr>
        <w:pStyle w:val="Normal"/>
        <w:spacing w:before="0" w:after="0"/>
        <w:ind w:firstLine="567"/>
        <w:jc w:val="both"/>
        <w:rPr/>
      </w:pPr>
      <w:r>
        <w:rPr>
          <w:rFonts w:cs="Times New Roman" w:ascii="Times New Roman" w:hAnsi="Times New Roman"/>
          <w:sz w:val="24"/>
          <w:szCs w:val="24"/>
        </w:rPr>
        <w:t>Отсюда второй вопрос к вам, чтобы не было зависимости от Аватаров Синтеза. Зачем нам возжигаться их Огнями, кроме того, что Части горят Огнём. Ну горят, ну горят. Но заметьте, горит 256 Огней. Зачем Части горят Огнём Аватаров Синтеза? Ну понятно, что сами они до конца гореть не смогут. Это сложно, но можно. Но можно. Сейчас будем вторую часть разбирать после практики. Можем ли мы гореть сами по себе? Я сразу скажу – можем. Только вы мне ответите, как? Мы это проходили на Синтезе. А то у нас некоторые говорят: «Мы тут от всего зависим, всё остальное….</w:t>
      </w:r>
      <w:r>
        <w:rPr>
          <w:rFonts w:cs="Times New Roman" w:ascii="Times New Roman" w:hAnsi="Times New Roman"/>
          <w:i/>
          <w:sz w:val="24"/>
          <w:szCs w:val="24"/>
        </w:rPr>
        <w:t xml:space="preserve"> </w:t>
      </w:r>
      <w:r>
        <w:rPr>
          <w:rFonts w:cs="Times New Roman" w:ascii="Times New Roman" w:hAnsi="Times New Roman"/>
          <w:sz w:val="24"/>
          <w:szCs w:val="24"/>
        </w:rPr>
        <w:t>Сами ничего не можем». Да не правда. С Аватарами Синтеза мы просто быстрее развиваемся. Мы можем бросить это «гнилое» дело, пойти сами по себе в жизнь, развиваться медленнее, но тоже сами. Вопрос там, как? Это я подсказываю тем, кто у нас безвозвратно ушёл в этой жизни до следующего воплощения от Аватаров Синтеза. Так они считаю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Царствами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арствами людей – уже нет.</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Огнями реальностей.</w:t>
      </w:r>
    </w:p>
    <w:p>
      <w:pPr>
        <w:pStyle w:val="Normal"/>
        <w:spacing w:before="0" w:after="0"/>
        <w:ind w:firstLine="567"/>
        <w:jc w:val="both"/>
        <w:rPr/>
      </w:pPr>
      <w:r>
        <w:rPr>
          <w:rFonts w:cs="Times New Roman" w:ascii="Times New Roman" w:hAnsi="Times New Roman"/>
          <w:sz w:val="24"/>
          <w:szCs w:val="24"/>
        </w:rPr>
        <w:t>Вот Огнями реальностей – это ты сам можешь развиваться. Вот «новенький» вас, господа, «старенькие»… Огнями Реальностей вы можете развиваться сами. Но это после практики, иначе мы сейчас нарушим метод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ам нужны Огни Аватаров Синтеза, что бы мы быстрее росли. Представьте этот механизм, я возжёгся Огнём Арсения Ульяны, у меня должна сейчас быстрее расти Интуиция. Я приехал в ваш Дом, у меня на пике должна быть Интуиция Огнём Арсения Ульяны. И… что у меня происходит, если я горю Интуицией, Огнём Синтеза Интуиции? Мне тут руками показывают, – я тут пытаюсь перевести на русский язык, – «чтоб больше» входит в тебя.</w:t>
      </w:r>
    </w:p>
    <w:p>
      <w:pPr>
        <w:pStyle w:val="Normal"/>
        <w:spacing w:before="0" w:after="0"/>
        <w:ind w:firstLine="567"/>
        <w:jc w:val="both"/>
        <w:rPr/>
      </w:pPr>
      <w:r>
        <w:rPr>
          <w:rFonts w:cs="Times New Roman" w:ascii="Times New Roman" w:hAnsi="Times New Roman"/>
          <w:sz w:val="24"/>
          <w:szCs w:val="24"/>
        </w:rPr>
        <w:t>Мне всегда нравится, когда мне показывают, что «а мне больше входит». Я сразу вспоминаю сценку из знаменитого фильма Булгакова «Мастер и Маргарита», он такой российский. Там товарищ Коровьев играл картами, а потом кот ему послал карту, он взял… и все карты, вся колода ему вошла в тело – это мы… и вся колода Огней вошла в тело. Гениальная сцена для тех, кто просто хочет кушать и ничего не делать. Она ведёт к тем самым «товарищ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таки, зачем вам нужен Огонь, горящий внутри в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ем самым «товарищам» – товарищ Коровьев был помощник того самого «товарища», которого в нашей среде в слух не называют, потому что он остатки пятой расы, в шестой такого «товарища» уже нету. Но тоже на букву «М», в смысле, носящего Истину Матери в отличие от Истины Отца. </w:t>
      </w:r>
      <w:r>
        <w:rPr>
          <w:rFonts w:cs="Times New Roman" w:ascii="Times New Roman" w:hAnsi="Times New Roman"/>
          <w:i/>
          <w:sz w:val="24"/>
          <w:szCs w:val="24"/>
        </w:rPr>
        <w:t>(Смех)</w:t>
      </w:r>
      <w:r>
        <w:rPr>
          <w:rFonts w:cs="Times New Roman" w:ascii="Times New Roman" w:hAnsi="Times New Roman"/>
          <w:sz w:val="24"/>
          <w:szCs w:val="24"/>
        </w:rPr>
        <w:t>. На Индийском языке, ну, кто не знает: Сат-Чит-Ананда, «Сат» – это Истина, а «Ана» – это женщина. Поэтому мы сразу сказали – Янский Синтез будет, а женского, Иньского, не будет. Да, вот даже у Яней упало всё. Женщины до сих пор возмущаются, а на самом деле мы просто преодолеваем состояние, накопленное пятой расой, женской Истины в имени одного очень великого в кавычках «товарища». Деваться некуда и как только начинаешь заниматься, у нас были попытки, иньским Синтезом, сразу Синтез идёт не от Отца и даже не от Матери, а от её Истины.</w:t>
      </w:r>
    </w:p>
    <w:p>
      <w:pPr>
        <w:pStyle w:val="Normal"/>
        <w:spacing w:before="0" w:after="0"/>
        <w:ind w:firstLine="567"/>
        <w:jc w:val="both"/>
        <w:rPr/>
      </w:pPr>
      <w:r>
        <w:rPr>
          <w:rFonts w:cs="Times New Roman" w:ascii="Times New Roman" w:hAnsi="Times New Roman"/>
          <w:sz w:val="24"/>
          <w:szCs w:val="24"/>
        </w:rPr>
        <w:t>Ну, кто не знает, Ядра Синтеза сливаются в Истину. Ничего мы с этим сделать не можем, причём проблема не в Синтезе, а в его носителях. Ну, когда сразу вспоминаются лучшие накопления и методы служения у изысканных специалистов Истины Матери, с повышенной мохнатостью, хвостатостью. Некоторые говорят: «Бред несёшь».</w:t>
      </w:r>
    </w:p>
    <w:p>
      <w:pPr>
        <w:pStyle w:val="Normal"/>
        <w:spacing w:before="0" w:after="0"/>
        <w:ind w:firstLine="567"/>
        <w:jc w:val="both"/>
        <w:rPr/>
      </w:pPr>
      <w:r>
        <w:rPr>
          <w:rFonts w:cs="Times New Roman" w:ascii="Times New Roman" w:hAnsi="Times New Roman"/>
          <w:sz w:val="24"/>
          <w:szCs w:val="24"/>
        </w:rPr>
        <w:t>О, недавно мы тут по интернету поймали «мем», просто это прикол. Психолог разговаривает со своим слушателем и говорит: «У нормальных женщин что есть? Правильные руки, ноги и хвост. Ой, извините, лицо». Ну, она от всей души проговорилась, и мы говорим, что ещё эта Истина у нас не действует... Это очень высокоразвитый психолог, который случайно проговорился на кадр. Ну, если бы был просто, по-простецки, я бы ещё понял, а когда это высокоразвитый человек говорит, я понимаю, насколько глубоко у нас всё укоренилось, и сколько лет, десятилетий, столетий мы это ещё выжигать будем. Ни плохо, ни хорошо. Это на всякий случай ответ на Янский Синтез. А то мне постоянно идут сигналы, когда начнём Иньский? Когда-нибудь. Это зависит не от нас, а от женщин, я мужчина. Я бы с удовольствием, но на столетние накопления соответствующих действий приводят пока к накопленному результату. И пока мы этот накопленный результат не преодолеем, – это не женщины плохие, это ситуация на Планете такая, – будет вот эта проблема. Так что, как говорили древние мудрецы: «Бойтесь женщину Истину носящую». Индийская философия, я ни о чём.</w:t>
      </w:r>
    </w:p>
    <w:p>
      <w:pPr>
        <w:pStyle w:val="Normal"/>
        <w:spacing w:before="0" w:after="0"/>
        <w:ind w:firstLine="567"/>
        <w:jc w:val="both"/>
        <w:rPr/>
      </w:pPr>
      <w:r>
        <w:rPr>
          <w:rFonts w:cs="Times New Roman" w:ascii="Times New Roman" w:hAnsi="Times New Roman"/>
          <w:sz w:val="24"/>
          <w:szCs w:val="24"/>
        </w:rPr>
        <w:t xml:space="preserve">Чувствуете, как я вас шпыняю. У некоторых сейчас «раз!», и полезли шипы. Во, мы сейчас подчистим, подбреём </w:t>
      </w:r>
      <w:r>
        <w:rPr>
          <w:rFonts w:cs="Times New Roman" w:ascii="Times New Roman" w:hAnsi="Times New Roman"/>
          <w:i/>
          <w:sz w:val="24"/>
          <w:szCs w:val="24"/>
        </w:rPr>
        <w:t>(смех).</w:t>
      </w:r>
      <w:r>
        <w:rPr>
          <w:rFonts w:cs="Times New Roman" w:ascii="Times New Roman" w:hAnsi="Times New Roman"/>
          <w:sz w:val="24"/>
          <w:szCs w:val="24"/>
        </w:rPr>
        <w:t xml:space="preserve"> И глядишь, ваши Части работать начнут. Я ж об этом же, как только полезли шипы – это отсутствие Любви. А если вы помните, в Любви у нас Мать Планеты. Вы о чём? Мудрость, на то она и Мудрость, что она обостряет всё. Но это же не значит, что она решает всё. Она заставляет хотя бы думать, а там уже извините, как думаешь, так и придёт тебе.</w:t>
      </w:r>
    </w:p>
    <w:p>
      <w:pPr>
        <w:pStyle w:val="Heading2"/>
        <w:rPr/>
      </w:pPr>
      <w:bookmarkStart w:id="6" w:name="__RefHeading___Toc52751378"/>
      <w:bookmarkEnd w:id="6"/>
      <w:r>
        <w:rPr/>
        <w:t xml:space="preserve">Зачем  </w:t>
      </w:r>
      <w:r>
        <w:rPr>
          <w:szCs w:val="24"/>
        </w:rPr>
        <w:t>в каждой Части возжигать Огонь Аватаров Синтеза</w:t>
      </w:r>
    </w:p>
    <w:p>
      <w:pPr>
        <w:pStyle w:val="Normal"/>
        <w:spacing w:before="0" w:after="0"/>
        <w:ind w:firstLine="567"/>
        <w:jc w:val="both"/>
        <w:rPr/>
      </w:pPr>
      <w:r>
        <w:rPr>
          <w:rFonts w:cs="Times New Roman" w:ascii="Times New Roman" w:hAnsi="Times New Roman"/>
          <w:sz w:val="24"/>
          <w:szCs w:val="24"/>
        </w:rPr>
        <w:t>Итак, зачем нам Огонь Аватаров Синтеза, которым быстрее вам скажут новенькие, якобы взращиваются Части, Чем они быстрее взращиваются? Вы должны этот механизм понимать. И мы идём в практику по этому механизму. Я уже десять минут вас пытаюсь в практику ввести, но, не зная этот механизм, практика будет неэффективна, я бы даже сказал дефективна. Вы этот механизм знаете, но вы его не складывает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Может быть системами?</w:t>
      </w:r>
    </w:p>
    <w:p>
      <w:pPr>
        <w:pStyle w:val="Normal"/>
        <w:spacing w:before="0" w:after="0"/>
        <w:ind w:firstLine="567"/>
        <w:jc w:val="both"/>
        <w:rPr/>
      </w:pPr>
      <w:r>
        <w:rPr>
          <w:rFonts w:cs="Times New Roman" w:ascii="Times New Roman" w:hAnsi="Times New Roman"/>
          <w:sz w:val="24"/>
          <w:szCs w:val="24"/>
        </w:rPr>
        <w:t xml:space="preserve">Не-а. Системы внутри Части. Давай вначале корректно скажу, то есть вначале Тело, а потом в нём Системы. А если вначале Системы, то на этом стуле сидит кишечник </w:t>
      </w:r>
      <w:r>
        <w:rPr>
          <w:rFonts w:cs="Times New Roman" w:ascii="Times New Roman" w:hAnsi="Times New Roman"/>
          <w:i/>
          <w:sz w:val="24"/>
          <w:szCs w:val="24"/>
        </w:rPr>
        <w:t>(смех).</w:t>
      </w:r>
      <w:r>
        <w:rPr>
          <w:rFonts w:cs="Times New Roman" w:ascii="Times New Roman" w:hAnsi="Times New Roman"/>
          <w:sz w:val="24"/>
          <w:szCs w:val="24"/>
        </w:rPr>
        <w:t xml:space="preserve"> Без обид, я просто по аналогии. Поэтому, вначале системы, представляешь какой, франкенштейн такой – тут сидит набор сист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Тела Части.</w:t>
      </w:r>
    </w:p>
    <w:p>
      <w:pPr>
        <w:pStyle w:val="Normal"/>
        <w:spacing w:before="0" w:after="0"/>
        <w:ind w:firstLine="567"/>
        <w:jc w:val="both"/>
        <w:rPr/>
      </w:pPr>
      <w:r>
        <w:rPr>
          <w:rFonts w:cs="Times New Roman" w:ascii="Times New Roman" w:hAnsi="Times New Roman"/>
          <w:sz w:val="24"/>
          <w:szCs w:val="24"/>
        </w:rPr>
        <w:t>Да, вот в англосаксонской культуре уже женщина стала Человеком, который занимается системным процессом ежемесячно. Ну, это там одна знаменитая писательница назвала себя так. Все возмутились, на самом деле получается системы главное. Не буду я на Синтезе это поднимать. Смешн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Тогда тела Ча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же говорю, вы не видите. Ребята, из чего состоят наши Части кроме систем, аппаратов и частностей?</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Из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Огня. А Огонь материализуется во ч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В огнеобразы.</w:t>
      </w:r>
    </w:p>
    <w:p>
      <w:pPr>
        <w:pStyle w:val="Normal"/>
        <w:spacing w:before="0" w:after="0"/>
        <w:ind w:firstLine="567"/>
        <w:jc w:val="both"/>
        <w:rPr/>
      </w:pPr>
      <w:r>
        <w:rPr>
          <w:rFonts w:cs="Times New Roman" w:ascii="Times New Roman" w:hAnsi="Times New Roman"/>
          <w:sz w:val="24"/>
          <w:szCs w:val="24"/>
        </w:rPr>
        <w:t xml:space="preserve">В огнеобразы, Фу, о Господи. А Огнеобразы из чего формируются?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Из Прасинтез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асинтезности – неправильно. Прасинтезность записывается в Огнеобразы. А из чего формируются Огнеобразы? Из Огня – в центре любого огнеобраза Огонь. Вопрос, ч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Отцовский.</w:t>
      </w:r>
    </w:p>
    <w:p>
      <w:pPr>
        <w:pStyle w:val="Normal"/>
        <w:spacing w:before="0" w:after="0"/>
        <w:ind w:firstLine="567"/>
        <w:jc w:val="both"/>
        <w:rPr/>
      </w:pPr>
      <w:r>
        <w:rPr>
          <w:rFonts w:cs="Times New Roman" w:ascii="Times New Roman" w:hAnsi="Times New Roman"/>
          <w:sz w:val="24"/>
          <w:szCs w:val="24"/>
        </w:rPr>
        <w:t>Отца. Столп Отца или Изначально Вышестоящих Аватаров Синтеза. Значит, что бы быстрее у меня росла Часть Интуиция Огонь, Аватаров Синтеза Арсения Ульяны распределяется по моей Части Интуиция. И становится маленькими точками, сгустками, ядрышками Огня, вокруг которого наворачивается материя той реальности, в которой я нахожусь, той архетипической Метагалактики, в которой я действую. И появляются огнеобразы, которые этим же Огнём Аватаров Синтеза Арсения Ульяны сцепливаются в ту Часть, которую мы называем Интуиция.</w:t>
      </w:r>
    </w:p>
    <w:p>
      <w:pPr>
        <w:pStyle w:val="Normal"/>
        <w:spacing w:before="0" w:after="0"/>
        <w:ind w:firstLine="567"/>
        <w:jc w:val="both"/>
        <w:rPr/>
      </w:pPr>
      <w:r>
        <w:rPr>
          <w:rFonts w:cs="Times New Roman" w:ascii="Times New Roman" w:hAnsi="Times New Roman"/>
          <w:sz w:val="24"/>
          <w:szCs w:val="24"/>
        </w:rPr>
        <w:t>Смотрите, какое я вам откровение сделал. В итоге, мы быстрее растём, потому что у нас больше появляется огнеобразов за счёт б</w:t>
      </w:r>
      <w:r>
        <w:rPr>
          <w:rFonts w:cs="Times New Roman" w:ascii="Times New Roman" w:hAnsi="Times New Roman"/>
          <w:b/>
          <w:i/>
          <w:sz w:val="24"/>
          <w:szCs w:val="24"/>
        </w:rPr>
        <w:t>о</w:t>
      </w:r>
      <w:r>
        <w:rPr>
          <w:rFonts w:cs="Times New Roman" w:ascii="Times New Roman" w:hAnsi="Times New Roman"/>
          <w:sz w:val="24"/>
          <w:szCs w:val="24"/>
        </w:rPr>
        <w:t>льшего количества Огня, который вырабатывает сгустки Огня, нужные для формирования этих огнеобразов. То есть вполне себе технологический проце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чем больше у меня горит Огня, тем больше огнеобразов я могу выработать собою. А потом на выработанные огнеобразы я должен записать, вот тут был правильный ответ – Прасинтезность, что бы этот Огонь оформился. Но Прасинтезность какая должна быть? Для Части Интуиция – Прасинтезность об Интуиции. Для Части Разум – Прасинтезность о Разум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у, кстати, я тут недавно тест провёл в одном Доме, я смеялся. Извините, без обид сейчас, шутка, дзен. Чтобы быть Разумными, надо держать Огонь, каких Владык?</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Савелий Бая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 Савелия Баяны. Пара-тройка сказала, остальные зависли.</w:t>
      </w:r>
    </w:p>
    <w:p>
      <w:pPr>
        <w:pStyle w:val="Normal"/>
        <w:spacing w:before="0" w:after="0"/>
        <w:ind w:firstLine="567"/>
        <w:jc w:val="both"/>
        <w:rPr/>
      </w:pPr>
      <w:r>
        <w:rPr>
          <w:rFonts w:cs="Times New Roman" w:ascii="Times New Roman" w:hAnsi="Times New Roman"/>
          <w:sz w:val="24"/>
          <w:szCs w:val="24"/>
        </w:rPr>
        <w:t>Разума и сообразительности у тех, кто не знает Владык, ну как бы Разум есть, я не могу сказать, что его нет, но не всегда растё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что бы росло ваше физическое тело, сидящее на стуле </w:t>
      </w:r>
      <w:r>
        <w:rPr>
          <w:rFonts w:cs="Times New Roman" w:ascii="Times New Roman" w:hAnsi="Times New Roman"/>
          <w:i/>
          <w:sz w:val="24"/>
          <w:szCs w:val="24"/>
        </w:rPr>
        <w:t>(смех),</w:t>
      </w:r>
      <w:r>
        <w:rPr>
          <w:rFonts w:cs="Times New Roman" w:ascii="Times New Roman" w:hAnsi="Times New Roman"/>
          <w:sz w:val="24"/>
          <w:szCs w:val="24"/>
        </w:rPr>
        <w:t xml:space="preserve"> ну чтоб человек был Человеком нужен Ого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Иосифа Славии.</w:t>
      </w:r>
    </w:p>
    <w:p>
      <w:pPr>
        <w:pStyle w:val="Normal"/>
        <w:spacing w:before="0" w:after="0"/>
        <w:ind w:firstLine="567"/>
        <w:jc w:val="both"/>
        <w:rPr/>
      </w:pPr>
      <w:r>
        <w:rPr>
          <w:rFonts w:cs="Times New Roman" w:ascii="Times New Roman" w:hAnsi="Times New Roman"/>
          <w:sz w:val="24"/>
          <w:szCs w:val="24"/>
        </w:rPr>
        <w:t xml:space="preserve">Иосифа Славии. Вот заминки на этом пути – это не распределение Огня этих Аватаров по вашим Частям. Просто подсказываю. Более того, вам крайне важно знать 64-х Аватаров Синтеза по Совершенным Частям от Физического мирового тела, 129-го, Аватаров Синтеза, может быть, там выше Фредерика Константы или выше кого-то другого?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Ну, ты-то думаешь, а они-то нет. Ну, кто-то там из Аватаров? Потому что Физическое мировое тело, в случае чего, замещает наше физическое тело. Ну, в случае, если с физическим телом что-то – Физическое мировое поддерживает дееспособность в нём. Два в одном – это не «Твикс», это усиление Жизни и до Кут Хуми Фаинь хотя бы, с ИВДИВО Отца, где в ИВДИВО Отца максимально эффективно растут наши Части. </w:t>
      </w:r>
    </w:p>
    <w:p>
      <w:pPr>
        <w:pStyle w:val="Heading2"/>
        <w:rPr>
          <w:szCs w:val="24"/>
        </w:rPr>
      </w:pPr>
      <w:bookmarkStart w:id="7" w:name="__RefHeading___Toc52751379"/>
      <w:bookmarkEnd w:id="7"/>
      <w:r>
        <w:rPr/>
        <w:t>Технология  взращивания Ча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ы должны в каждой Части возжигать Огонь Аватаров Син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Огонь должен гореть постоянно в Части каждого из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 что этот Огонь горит постоянно в Части, у нас возжигаются сгустки будущих огне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мы правильно взаимокоординируемся с соответствующей реальностью или цельностью, к нам идёт соответствующая материя на эти сгустки – у нас формируются огнеобр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эти огнеобразы записывается Прасинтезность на тему этой Част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Огнеобразы записанные Прасинтезностью, становятся кирпичиками, элементиками формирования, расширения, углубления новой Части и уже записываются в эту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ят в структуру этой Части или в виде формы самой Части, содержания её, или в виде Систем, Аппаратов, или выработке соответствующих Частностей.</w:t>
      </w:r>
    </w:p>
    <w:p>
      <w:pPr>
        <w:pStyle w:val="Normal"/>
        <w:spacing w:before="0" w:after="0"/>
        <w:ind w:firstLine="567"/>
        <w:jc w:val="both"/>
        <w:rPr/>
      </w:pPr>
      <w:r>
        <w:rPr>
          <w:rFonts w:cs="Times New Roman" w:ascii="Times New Roman" w:hAnsi="Times New Roman"/>
          <w:sz w:val="24"/>
          <w:szCs w:val="24"/>
        </w:rPr>
        <w:t xml:space="preserve">Если вот эту логическую цепочку мы сложим: Огонь, сгустки Огня, огнеобразы, Прасинтезность, записывающая в огнеобразы, итоговые огнеобразы вписываемые, входящие, </w:t>
      </w:r>
      <w:r>
        <w:rPr>
          <w:rFonts w:cs="Times New Roman" w:ascii="Times New Roman" w:hAnsi="Times New Roman"/>
          <w:spacing w:val="20"/>
          <w:sz w:val="24"/>
          <w:szCs w:val="24"/>
        </w:rPr>
        <w:t>воссоединяющиеся</w:t>
      </w:r>
      <w:r>
        <w:rPr>
          <w:rFonts w:cs="Times New Roman" w:ascii="Times New Roman" w:hAnsi="Times New Roman"/>
          <w:sz w:val="24"/>
          <w:szCs w:val="24"/>
        </w:rPr>
        <w:t xml:space="preserve">, – думал, когда же вы скажете это слово, так и не сказали, – в Часть и формирующие в этой Части Системы и Аппараты, то вы поймёте, чем мы с вами в базе своей занимаемся. Это база. Это только о Частях, но без этого всё остальное не имеет смысла. </w:t>
      </w:r>
    </w:p>
    <w:p>
      <w:pPr>
        <w:pStyle w:val="Normal"/>
        <w:spacing w:before="0" w:after="0"/>
        <w:ind w:firstLine="567"/>
        <w:jc w:val="both"/>
        <w:rPr/>
      </w:pPr>
      <w:r>
        <w:rPr>
          <w:rFonts w:cs="Times New Roman" w:ascii="Times New Roman" w:hAnsi="Times New Roman"/>
          <w:sz w:val="24"/>
          <w:szCs w:val="24"/>
        </w:rPr>
        <w:t xml:space="preserve">Соответственно, выходя на синтез Частей ракурсом Арсения Ульяны, интуитивно мы должны этот механизм обязательно знать. Входя в ИВДИВО, мы начинаем этими формирующимися Частями обмениваться огнеобразами с ИВДИВО. ИВДИВО нам даёт концентрацию Огня, даже если мы не умеем общаться с Аватарами Синтеза. Потому что в ИВДИВО есть собственная концентрация Огня, ну в смысле, нижестоящее входит в вышестоящее как часть. Поэтому, выходя к Кут Хуми, мы возжигаемся сколькими Огнями – 192-мя Эталонными, минимально. Можем 256-ю, там тоже это возможно, потому что это ИВДИ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у нас не хватает личного контакта с Аватаром Синтеза, у нас начинает работать ИВДИВО, как независимая природная ситуация, дающая Огонь на формирование Частей. Поэтому для окружающего населения мы строим ИВДИВО, потому что не факт что население знает Аватаров, не факт что они хотят с ними быстро контачить. Это всё не нормально для них, значит, не нужно. А вот с Домом Отца контачить все любят, потому что все любят свой дом. Ну, даже Белорусский Дом, Российский Дом, Украинский Дом там, Польский Дом, то есть у каждой нации свой Дом. Входим в Дом, и это количество концентрации Огня идёт в рост соответствующих Частей в этой 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ция – это у нас Огонь Пробуждения, кстати. Давно уже, кто не знает, и Часть: Синтезтело теп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Ладно, пример. Дикий-дикий, но пример. И идём в практику.</w:t>
      </w:r>
    </w:p>
    <w:p>
      <w:pPr>
        <w:pStyle w:val="Heading2"/>
        <w:rPr/>
      </w:pPr>
      <w:bookmarkStart w:id="8" w:name="__RefHeading___Toc52751380"/>
      <w:bookmarkEnd w:id="8"/>
      <w:r>
        <w:rPr/>
        <w:t>О пробуждении Нации и их разнообразии</w:t>
      </w:r>
    </w:p>
    <w:p>
      <w:pPr>
        <w:pStyle w:val="Normal"/>
        <w:spacing w:before="0" w:after="0"/>
        <w:ind w:firstLine="567"/>
        <w:jc w:val="both"/>
        <w:rPr/>
      </w:pPr>
      <w:r>
        <w:rPr>
          <w:rFonts w:cs="Times New Roman" w:ascii="Times New Roman" w:hAnsi="Times New Roman"/>
          <w:sz w:val="24"/>
          <w:szCs w:val="24"/>
        </w:rPr>
        <w:t>Мне тут сообщили, что Нация проснулась, ну мы уже поговорили о просыпании. Простой вопрос: кто руководит Нациями? Нациями всеми – российской, американской, бразильской, это неваж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Аватар-Ипостась: Человек-Аватар.</w:t>
      </w:r>
    </w:p>
    <w:p>
      <w:pPr>
        <w:pStyle w:val="Normal"/>
        <w:spacing w:before="0" w:after="0"/>
        <w:ind w:firstLine="567"/>
        <w:jc w:val="both"/>
        <w:rPr/>
      </w:pPr>
      <w:r>
        <w:rPr>
          <w:rFonts w:cs="Times New Roman" w:ascii="Times New Roman" w:hAnsi="Times New Roman"/>
          <w:sz w:val="24"/>
          <w:szCs w:val="24"/>
        </w:rPr>
        <w:t>Чувствуете, как мы это. Я вот так сейчас Синтез буду чит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Ипостась, Человек-Аватар – туда ещё добраться надо. Ты ещё скажи для обычных людей – седьмая эволюция сразу работает. Я буду смеяться, ага. Прямо сразу, прямо по голове всей Волей Пробуждения! Это у нас, когда без царя в голове, если не знаешь, как работать, ты бежишь выше всех. Не факт что примут, но хотя бы сбегал. </w:t>
      </w:r>
      <w:r>
        <w:rPr>
          <w:rFonts w:cs="Times New Roman" w:ascii="Times New Roman" w:hAnsi="Times New Roman"/>
          <w:i/>
          <w:sz w:val="24"/>
          <w:szCs w:val="24"/>
        </w:rPr>
        <w:t xml:space="preserve">(Смех). </w:t>
      </w:r>
      <w:r>
        <w:rPr>
          <w:rFonts w:cs="Times New Roman" w:ascii="Times New Roman" w:hAnsi="Times New Roman"/>
          <w:sz w:val="24"/>
          <w:szCs w:val="24"/>
        </w:rPr>
        <w:t>Поэтому любая Нация сразу бежит к Аватар Ипостаси: Человек-Аватар. Не факт что он эту Нацию примет, но хотя бы сбегали. Фитнес тоже полезен. Это вот ответ да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а камеру не называю, кто мне что отвечает, что бы потом мне.… Иногда отвечал, потом мне так это вспоминали все.… В других Домах, и остальным ика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кто руководит всем этим процесс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Савва Свя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Савва Свята.</w:t>
      </w:r>
    </w:p>
    <w:p>
      <w:pPr>
        <w:pStyle w:val="Normal"/>
        <w:spacing w:before="0" w:after="0"/>
        <w:ind w:firstLine="567"/>
        <w:jc w:val="both"/>
        <w:rPr/>
      </w:pPr>
      <w:r>
        <w:rPr>
          <w:rFonts w:cs="Times New Roman" w:ascii="Times New Roman" w:hAnsi="Times New Roman"/>
          <w:sz w:val="24"/>
          <w:szCs w:val="24"/>
        </w:rPr>
        <w:t xml:space="preserve">Если вы проснулись, вы там были? В смысле, у Саввы Святы. Это подсказка, толстая. А они вообще вам говорили, что имеется в виду после просыпания, и какой план дня вам дали? Тоже не были. А вы помните, что Нация и Энергопотенциал – это взаимозависимые вещи? Можно проснуться, но денег не иметь. И наоборот, можно иметь деньги, но заснуть. Палка о двух концах. Я не учу вас специализации этих Владык. И там, кстати, Огонь Пробуждения. Вопрос: к чему пробуждают Савва Свята каждую нацию? Я сразу скажу: – к развитию, чтоб любая нация развивалась. </w:t>
      </w:r>
    </w:p>
    <w:p>
      <w:pPr>
        <w:pStyle w:val="Normal"/>
        <w:spacing w:before="0" w:after="0"/>
        <w:ind w:firstLine="567"/>
        <w:jc w:val="both"/>
        <w:rPr/>
      </w:pPr>
      <w:r>
        <w:rPr>
          <w:rFonts w:cs="Times New Roman" w:ascii="Times New Roman" w:hAnsi="Times New Roman"/>
          <w:sz w:val="24"/>
          <w:szCs w:val="24"/>
        </w:rPr>
        <w:t xml:space="preserve">Чтоб не было «ой!», – иголок в мою сторону. Я и на Украине, когда вёл там лекцию, и в Германии, когда вёл лекцию.… В Германии мы возжигали Дух немцев. Для русского возжигать Дух немцев – всё равно, что … Тихий ужас. Немцы на меня смотрели в ужасе. Но я при этом понимал, что Дух немцев – это один из тех Духов, который на Планете даёт Волю. У белорусов то же самое. Не будет Воли немцев, белорусов и ещё трёх наций, – не буду говорить каких, чтобы их не съели заранее, – и на Планете у людей не будет Воли. Но Воля – это обоюдоострое оружие. Но мы всегда в славянских нациях белорусов относили к Воле. Если вы забыли, это ваша проблема. В Синтезе это опубликовано не знаю, с каких годов. </w:t>
      </w:r>
    </w:p>
    <w:p>
      <w:pPr>
        <w:pStyle w:val="Normal"/>
        <w:spacing w:before="0" w:after="0"/>
        <w:ind w:firstLine="567"/>
        <w:jc w:val="both"/>
        <w:rPr/>
      </w:pPr>
      <w:r>
        <w:rPr>
          <w:rFonts w:cs="Times New Roman" w:ascii="Times New Roman" w:hAnsi="Times New Roman"/>
          <w:sz w:val="24"/>
          <w:szCs w:val="24"/>
        </w:rPr>
        <w:t xml:space="preserve">Так вот, будущее развитие Метагалактической Цивилизации идёт через синтез многообразия наций. Есть такой хороший философский принцип: «Единство в многообразии». Я когда-то молдаван убеждал, что не надо оставаться с румынами, а оставаться молдаванами. Они вначале на меня шокировались – тогда у них начиналось. Я там смог провести один Синтез, после этого Владыка сказал: – не возиться, не ездить туда. Меня там проверили по всем спец.контингентам. И всё. Первый Синтез. </w:t>
      </w:r>
    </w:p>
    <w:p>
      <w:pPr>
        <w:pStyle w:val="Normal"/>
        <w:spacing w:before="0" w:after="0"/>
        <w:ind w:firstLine="567"/>
        <w:jc w:val="both"/>
        <w:rPr/>
      </w:pPr>
      <w:r>
        <w:rPr>
          <w:rFonts w:cs="Times New Roman" w:ascii="Times New Roman" w:hAnsi="Times New Roman"/>
          <w:sz w:val="24"/>
          <w:szCs w:val="24"/>
        </w:rPr>
        <w:t xml:space="preserve">Но есть другой момент. До них потом дошло, что у румын они, в принципе, будут рабами. А здесь они хотя бы имеют свою страну – молдаване. Но дошло через пять лет. Они потом отписали письмо насчёт этого, насчёт этого самого, этой ситуации. А так у них был просто головняк. Я говорю: «Что вы делаете? У вас Дом. У вас были князи молдавские. У вас была хорошая история. И румынские, и молдавские». Ну так, на всякий случай. Просто не все историю помнят: Ольга: «Да-да-да. Мы помним, у нас памятник стоит». Если памятник стоит – это класс. Нацию создали – развивайте себе. Потому что чем многообразнее и больше будет наций, тем мы разнообразнее будем метагалактически. </w:t>
      </w:r>
    </w:p>
    <w:p>
      <w:pPr>
        <w:pStyle w:val="Normal"/>
        <w:spacing w:before="0" w:after="0"/>
        <w:ind w:firstLine="567"/>
        <w:jc w:val="both"/>
        <w:rPr/>
      </w:pPr>
      <w:r>
        <w:rPr>
          <w:rFonts w:cs="Times New Roman" w:ascii="Times New Roman" w:hAnsi="Times New Roman"/>
          <w:sz w:val="24"/>
          <w:szCs w:val="24"/>
        </w:rPr>
        <w:t xml:space="preserve">Вы скажете: «Зачем нам это надо?» Вы представляете, сколько разных инопланетных сообществ есть в Метагалактике? Сумасшедшее количество. И чтоб с разными из них контактировать, нужно многообразие. Если мы с вами будем единообразны, мы никогда не научимся многообразию. Вот такой поряд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Не у кого будет 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 у кого будет учиться. А мы должны учиться друг у друга. И должны учиться притираться друг к другу в многообразии. Как только возникает единообразие, мы идём не в ту степь. Всё. Всё многообразие даже с теми странами, которые вообще нам не понятны. Там у них или мусульманская традиция управления: Саудовская Аравия с отсечением голов на площадях. Ну так привыкли – так и продолжают, кто не знает, у них только так. Хорошая страна. Очень добрая. С ней любят дружить – денег много, энергопотенциал нации называется. Поэтому им разрешено головы рубить на площадях. Всем остальным не разрешено. Традиции такие. </w:t>
      </w:r>
    </w:p>
    <w:p>
      <w:pPr>
        <w:pStyle w:val="Normal"/>
        <w:spacing w:before="0" w:after="0"/>
        <w:ind w:firstLine="567"/>
        <w:jc w:val="both"/>
        <w:rPr/>
      </w:pPr>
      <w:r>
        <w:rPr>
          <w:rFonts w:cs="Times New Roman" w:ascii="Times New Roman" w:hAnsi="Times New Roman"/>
          <w:sz w:val="24"/>
          <w:szCs w:val="24"/>
        </w:rPr>
        <w:t xml:space="preserve">Не понравился ответ. А чего вы? Современный пример по телевизору показывают, только посмотрите. Единственно, арабский, называется, вот и всё. Там прямо показывают все кадры по телевизору, многие любят смотреть. Миллионная аудитория. Даже есть платные контенты, чтоб ближе посмотреть. Не понравилось. Там почти демократия, монархическая. Вы чё? Все лучшие демократии мира с ними дружат, и в упор не замечают, что головы там отсекаются. Итак, к примеру. Но общаться с ними надо, потому что это своеобразная страна со своими традициями. И в Метагалактической Нации мы все должны быть разнообразными. Ответ не понравился? </w:t>
      </w:r>
    </w:p>
    <w:p>
      <w:pPr>
        <w:pStyle w:val="Normal"/>
        <w:spacing w:before="0" w:after="0"/>
        <w:ind w:firstLine="567"/>
        <w:jc w:val="both"/>
        <w:rPr/>
      </w:pPr>
      <w:r>
        <w:rPr>
          <w:rFonts w:cs="Times New Roman" w:ascii="Times New Roman" w:hAnsi="Times New Roman"/>
          <w:sz w:val="24"/>
          <w:szCs w:val="24"/>
        </w:rPr>
        <w:t xml:space="preserve">Это я к тому, что общаться нужно со всеми. На всякий случай, российский президент с саудовским принцем спокойно нормально общаются. Разнообразно. Ну, нравится этой нации казнить не в тюрьмах, а на улицах. Почему бы и нет? А в США казнят в тюрьмах. Нормально. Мы специально.… Сейчас смертную казнь там восстановили, сажать просто некуда. Что так, зато демократия. В России нет смертной казни. Ещё товарищ Ельцин ввёл. Какой бы он плохой не был, смертную казнь он отменил, для всех. Молодец. Наши пока имеют головы – это поддерживает. Поэтому и растё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заделись? Части – это Огонь Жизни. А отсекать Огонь Жизни в голове, который находится, – кто не помнит, Огонь Жизни находится в голове, – имеет право только Отец Небесный. Изначально Вышестоящий Отец, если взять Метагалактический язык. Все остальные не имеют права. Ну, насчёт, что совершил – пути господни настолько неисповедимы, что лучше нам это не оценивать: «Не суди, да не судим будешь». Вот такая си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нравилось: «Ты о чём?» Я о развитии Жизни Частей. Монада очень не любит, когда её безвременно отсекают. Потом очень сильно возмущается. А первичное развитие Частей идёт в Монаде. А Монада у нас где? В голове. Поэтому: «Не убий». Здесь все виды убийства. Основное – посыл от Монады и от Матери. Не убиваешь – и развиваешься, живёшь. Убиваешь – не развиваешься, не живёшь. Вот такая ситуация.</w:t>
      </w:r>
    </w:p>
    <w:p>
      <w:pPr>
        <w:pStyle w:val="Heading2"/>
        <w:spacing w:before="0" w:after="0"/>
        <w:ind w:firstLine="567"/>
        <w:jc w:val="both"/>
        <w:rPr/>
      </w:pPr>
      <w:bookmarkStart w:id="9" w:name="__RefHeading___Toc52751381"/>
      <w:bookmarkEnd w:id="9"/>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в зал Прасинтезности. Я это сказал, что бы у вас в голове созрело: «Не убий». Потому что Прасинтезность в вас перестанет записываться, если такая фраза будет в голове. Только, пожалуйста, слово «толерантность» употреблять не надо. Это четвёртая степень рака, кто не знает. Вы сразу на себя будете натягивать болезнь. Если вы хотите быть вариативны, есть другие слова на эту тему. Единственный момент, когда Прасинтезность не записывается в человека через Монаду – это когда в голове стоит «Убий». Понятно,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И не навред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И не навреди, само собой. Но это потом. Но если «не убий» – это аксиоматично, то слово «не навреди» – это вариативно. То, что для тебя будет вредом, для меня будет счастьем. И наоборот.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Ну да, тут уже зависит от мудрости. Поэтому слово «не навреди». Некоторые говорят: «Кому что вредить, называется». А вот у Посвящённых наоборот, они кидаются в самую гущу событий, где все вредят друг другу, разгребают весь этот вред и этим взраста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говорят, что Посвящённому «не навреди», он начинает смеяться: «Мне наоборот навреди. Мне это естественней». Потому что «не навреди» – это для людей. А для Посвящённого – нет счастья жить в ситуации «навреди». Разгребая «навреди», ты взрастаешь быстрее всего. Поэтому, извините, для человека – согласен, для Посвящённого – 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в зал Прасинтезности. Практика.</w:t>
      </w:r>
    </w:p>
    <w:p>
      <w:pPr>
        <w:pStyle w:val="Heading3"/>
        <w:rPr/>
      </w:pPr>
      <w:bookmarkStart w:id="10" w:name="__RefHeading___Toc52751382"/>
      <w:bookmarkEnd w:id="10"/>
      <w:r>
        <w:rPr/>
        <w:t xml:space="preserve">Практика 1. </w:t>
      </w:r>
      <w:r>
        <w:rPr>
          <w:i/>
        </w:rPr>
        <w:t>Стяжание развития 192-рицы Частей в развитии Частного Синтеза ИВ Аватаров Синтеза Арсения Ульяны; Введение в зал Прасинтезности для формирования и роста 192-х эталонных Частей явлением 192-х записей Прасинтезности в 192 Огня эталонных Частей</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возжигаемся все Синтезом каждого из нас. Проникаемся Синтезом Изначально Вышестоящих Аватаров Синтеза Кут Хуми Фаинь, возжигаем Синтезом Изначально Вышестоящих Аватаров Синтеза Ядра Синтеза каждого из нас. И, возжигаясь Синтезом 89-го Синтеза Изначально Вышестоящего Отца, мы синтезируемся с Изначально Вышестоящими Аватарами Синтеза Кут Хуми Фаинь в Огне Синтеза их и переходим в зал на 4.194.240-ю ИВДИВО-Цельность.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ёртываемся пред Изначально Вышестоящими Аватарами Синтеза Кут Хуми Фаинь в форме служения. И, синтезируясь с Хум Аватаров Синтеза Кут Хуми Фаинь, стяжаем 89-й Синтез Синтеза Изначально Вышестоящего Отца, прося преобразить каждого из нас и синтез нас. И стяжаем Владыку 89-го Синтеза Изначально Вышестоящего Отца в форме с 64-мя инструментами. И, возжигаясь, преображаемся 89-м Синтез Синтезом Изначально Вышестоящего Отца, становясь Владыками 89-го Синтеза в форме, в синтезе всех инструментов, пред Изначально Вышестоящими Аватарами Синтеза Кут Хуми Фаинь. И входим в 89-й Синтез Изначально Вышестоящего Отца каждым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и Аватарами Синтеза Кут Хуми Фаинь, мы просим зафиксировать 192 Огня 192-х Частей Изначально Вышестоящего Отца каждым из нас в явлении 192-х эталонных Частей каждым из нас и, развёртывая ИВДИВО Отца Изначально Вышестоящего Отца вокруг нас. И, возжигаясь 192-мя Огнями Изначально Вышестоящих Аватаров Синтеза Кут Хуми Фаинь, мы стяжаем развитие 192-рицы Частей, соответствующим явлением 89-го Синтеза каждым из нас в развитии Частного Синтеза Изначально Вышестоящих Аватаров Синтеза Арсения Ульяны.</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Аватарами Синтеза Кут Хуми Фаинь, стяжаем фиксацию 192-х Огней в 192-х эталонных Частях каждого из нас в росте их 89-м Синтезом Изначально Вышестоящего Отца каждым из нас. И, синтезируясь с Хум Изначально Вышестоящих Аватаров Синтеза Кут Хуми Фаинь, стяжаем 192 Синтез Синтеза Изначально Вышестоящего Отца и, возжигаясь, преображаемся и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ами 89-го Синтеза в форме. И, синтезируясь с Изначально Вышестоящим Отцом, стяжаем прямой 89-й Синтез Изначально Вышестоящего Отца на каждого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ясь 89-м Синтезом Изначально Вышестоящего Отца, синтезируясь с Изначально Вышестоящим Отцом, стяжаем постоянное горение 89-го Синтеза Изначально Вышестоящего Отца на 89-м Синтезе Изначально Вышестоящего Отца в каждом из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ходим в горящий Синтез Изначально Вышестоящего Отца 89-го ракурса каждым из нас. И просим Изначально Вышестоящего Отца ввести нас в зал Прасинтезности для формирования и роста 192-х эталонных Частей явлением 192-х записей Прасинтезности в 192 Огня, горящих в каждом из нас в соответствующих эталонных Частях явлением Изначально Вышестоящего Отца и Изначально Вышестоящих Аватаров Синтеза Кут Хуми Фаинь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идём за Изначально Вышестоящим Отцом, который встал, позвал за собой. Слева от кресла Изначально Вышестоящего Отца в стене открывается дверь двойная внутрь зала Отца к нам. И мы за Отцом входим в соседний зал.</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новимся в кольцо вокруг Изначально Вышестоящего Отца, Отец в центре. И, синтезируясь с Изначально Вышестоящим Отцом, стяжаем 192-ричную запись Прасинтезности каждому из нас. И проникаемся Прасинтезностью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таёмся в кольце. Отец выходит из зала, закрывает за нами дверь. Мы фиксируем наши тела в зале Прасинтезности. И одновременно, частью из них, возвращаемся в Физическое выражение в данный зал, оставляя одно из наших тел в зале Прасинтезности, с его фиксацией у нас физически и перетечением Прасинтезности в физические записи каждого из нас.</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ёртываемся физически в данном зале. Выходим частично из практики. </w:t>
      </w:r>
    </w:p>
    <w:p>
      <w:pPr>
        <w:pStyle w:val="Heading2"/>
        <w:rPr/>
      </w:pPr>
      <w:bookmarkStart w:id="11" w:name="__RefHeading___Toc52751383"/>
      <w:r>
        <w:rPr/>
        <w:t>О новом виде Синтеза</w:t>
      </w:r>
      <w:bookmarkEnd w:id="11"/>
      <w:r>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родолжаем Синтез. Никуда не эманируем, ничего не делаем. </w:t>
      </w:r>
    </w:p>
    <w:p>
      <w:pPr>
        <w:pStyle w:val="Normal"/>
        <w:spacing w:before="0" w:after="0"/>
        <w:ind w:firstLine="567"/>
        <w:jc w:val="both"/>
        <w:rPr/>
      </w:pPr>
      <w:r>
        <w:rPr>
          <w:rFonts w:eastAsia="Times New Roman" w:cs="Times New Roman" w:ascii="Times New Roman" w:hAnsi="Times New Roman"/>
          <w:sz w:val="24"/>
          <w:szCs w:val="24"/>
        </w:rPr>
        <w:t xml:space="preserve">У вас по плану Владыки </w:t>
      </w:r>
      <w:r>
        <w:rPr>
          <w:rFonts w:cs="Times New Roman" w:ascii="Times New Roman" w:hAnsi="Times New Roman"/>
          <w:sz w:val="24"/>
          <w:szCs w:val="24"/>
        </w:rPr>
        <w:t xml:space="preserve">– </w:t>
      </w:r>
      <w:r>
        <w:rPr>
          <w:rFonts w:eastAsia="Times New Roman" w:cs="Times New Roman" w:ascii="Times New Roman" w:hAnsi="Times New Roman"/>
          <w:sz w:val="24"/>
          <w:szCs w:val="24"/>
        </w:rPr>
        <w:t>тренировка на два часа, где-то в 12-20 мы её закончим. Я думал раньше сделать, но у нас не получалось. По насыщению ваших тел Прасинтезностью будет вторая практика, мы выходим из этого зала и пойдём дальше. Всё.</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 стоя в зале Прасинтезности, мы расшифровали тексты Парадигмы и писали вот те книги Парадигмы. Так что, в принципе, мы сейчас с вами передаём эту методику. У нас есть такая сложная ситуация, когда Съезд уже должен был произойти, и мы уже должны были в августе идти по новым методикам. Съезд отставили на конец августа по физическим социальным обстоятельствам. Запретили проводить массовые мероприятия в том городе, где должен был быть Съезд, юбилейный, из-за пандемии.</w:t>
      </w:r>
    </w:p>
    <w:p>
      <w:pPr>
        <w:pStyle w:val="Normal"/>
        <w:spacing w:before="0" w:after="0"/>
        <w:ind w:firstLine="567"/>
        <w:jc w:val="both"/>
        <w:rPr/>
      </w:pPr>
      <w:r>
        <w:rPr>
          <w:rFonts w:eastAsia="Times New Roman" w:cs="Times New Roman" w:ascii="Times New Roman" w:hAnsi="Times New Roman"/>
          <w:sz w:val="24"/>
          <w:szCs w:val="24"/>
        </w:rPr>
        <w:t xml:space="preserve">Поэтому я сейчас спросил у Отца. Отец говорит: «Социум понятно. А методики – пойдём по-новому». В итоге, мы сейчас с вами будем по чуть-чуть переключаться на новый вид Синтеза. Кто не знает, у нас каждый год Синтез идёт на шаг выше, и мы должны были это начать после Съезда, но начнём «до-после» Съезда. Потому что Съезд у нас прошёл нелинейно, а удлинился. </w:t>
      </w:r>
    </w:p>
    <w:p>
      <w:pPr>
        <w:pStyle w:val="Normal"/>
        <w:spacing w:before="0" w:after="0"/>
        <w:ind w:firstLine="567"/>
        <w:jc w:val="both"/>
        <w:rPr/>
      </w:pPr>
      <w:r>
        <w:rPr>
          <w:rFonts w:eastAsia="Times New Roman" w:cs="Times New Roman" w:ascii="Times New Roman" w:hAnsi="Times New Roman"/>
          <w:sz w:val="24"/>
          <w:szCs w:val="24"/>
        </w:rPr>
        <w:t xml:space="preserve">В итоге одна из задач, которую мы поставили на Съезд, и которая там будет реализовываться, это погружение всей аудитории в Прасинтезность. То есть то, что сделала команда в Академии Наук, теперь будем делать все мы. Теоретически это легко </w:t>
      </w:r>
      <w:r>
        <w:rPr>
          <w:rFonts w:cs="Times New Roman" w:ascii="Times New Roman" w:hAnsi="Times New Roman"/>
          <w:sz w:val="24"/>
          <w:szCs w:val="24"/>
        </w:rPr>
        <w:t>–</w:t>
      </w:r>
      <w:r>
        <w:rPr>
          <w:rFonts w:eastAsia="Times New Roman" w:cs="Times New Roman" w:ascii="Times New Roman" w:hAnsi="Times New Roman"/>
          <w:sz w:val="24"/>
          <w:szCs w:val="24"/>
        </w:rPr>
        <w:t xml:space="preserve"> вышел, встал. Не понятно, что стоишь. Практически постепенно это будет сложно. Это как бы новый этап освоения Синтез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юс, мы сейчас сделаем,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араллельно тому, что мы стоим в зале, </w:t>
      </w:r>
      <w:r>
        <w:rPr>
          <w:rFonts w:cs="Times New Roman" w:ascii="Times New Roman" w:hAnsi="Times New Roman"/>
          <w:sz w:val="24"/>
          <w:szCs w:val="24"/>
        </w:rPr>
        <w:t>– ещё две практики. Да-да, то есть там есть уровневые такие ситуации, ну, вот это будет новый вид Синтеза. Ладно, с этим есть? Есть.</w:t>
      </w:r>
    </w:p>
    <w:p>
      <w:pPr>
        <w:pStyle w:val="Heading2"/>
        <w:rPr/>
      </w:pPr>
      <w:bookmarkStart w:id="12" w:name="__RefHeading___Toc52751384"/>
      <w:bookmarkEnd w:id="12"/>
      <w:r>
        <w:rPr/>
        <w:t>Объяснение процесса, происходящего в зале Прасинтез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 телом вы стоите сейчас в зале Прасинтезности, чтоб не было вопросов?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постасным мировым т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ым телом, но не Мировым. Вы стоите там только Ипостасным телом. Мы могли бы там оставить и Синтезтело, но, к сожалению, оно глубоко Прасинтезность усваивать не может. Почему? Почему осталось Ипостасное тело? Ну, мы опять складываем, мы Частями занимаемся – Ипостасное тело наша ча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Горизо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изонт, ка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Субъядер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Ну, Ипостасный горизонт 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 Ипостасный горизонт – да. А Ипостасное тело – я не понял. Ну, пример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Потому что Ипостасное тело развивается Синтезом.</w:t>
      </w:r>
    </w:p>
    <w:p>
      <w:pPr>
        <w:pStyle w:val="Normal"/>
        <w:spacing w:before="0" w:after="0"/>
        <w:ind w:firstLine="567"/>
        <w:jc w:val="both"/>
        <w:rPr/>
      </w:pPr>
      <w:r>
        <w:rPr>
          <w:rFonts w:cs="Times New Roman" w:ascii="Times New Roman" w:hAnsi="Times New Roman"/>
          <w:sz w:val="24"/>
          <w:szCs w:val="24"/>
        </w:rPr>
        <w:t>Ну, да. Ипостасное тело оно у нас 47-е, если взять по Совершенным Частям, да? Так, чтоб попроще было. Сорок седьмая Частность у нас? Что-то со «сверх»…</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верхпассионарность.</w:t>
      </w:r>
    </w:p>
    <w:p>
      <w:pPr>
        <w:pStyle w:val="Normal"/>
        <w:spacing w:before="0" w:after="0"/>
        <w:ind w:firstLine="567"/>
        <w:jc w:val="both"/>
        <w:rPr/>
      </w:pPr>
      <w:r>
        <w:rPr>
          <w:rFonts w:cs="Times New Roman" w:ascii="Times New Roman" w:hAnsi="Times New Roman"/>
          <w:sz w:val="24"/>
          <w:szCs w:val="24"/>
        </w:rPr>
        <w:t>Сверхпассионарность. Соответственно, Ипостасное тело само по себе сверхпассионарно, оно может устоять в зале Прасинтезности и не расплавиться в лужу возможностей. В смысле, когда тело у нас оставалось – только чистая лужа, то есть всё поплавилось. Поэтому за счёт сверхпассионарности выгодней всего оставлять там Ипостасное тело.</w:t>
      </w:r>
    </w:p>
    <w:p>
      <w:pPr>
        <w:pStyle w:val="Normal"/>
        <w:spacing w:before="0" w:after="0"/>
        <w:ind w:firstLine="567"/>
        <w:jc w:val="both"/>
        <w:rPr/>
      </w:pPr>
      <w:r>
        <w:rPr>
          <w:rFonts w:cs="Times New Roman" w:ascii="Times New Roman" w:hAnsi="Times New Roman"/>
          <w:sz w:val="24"/>
          <w:szCs w:val="24"/>
        </w:rPr>
        <w:t xml:space="preserve">Дальше. Ипостасное тело сейчас стоит в зале. У вас идёт 192 вида Прасинтезности на 192 Огня, которые мы стяжали у Кут Хуми. Мы специально стяжали Огонь, то есть Прасинтезность идёт на Огонь, и оформляет из этого Огня соответствующие огнеобразы. Вплоть до того, что завтра утром вы в теле будете чувствовать иногда крепатуру, как будто спортом позанимались. Это новые огнеобразы усваиваются. Не обязательно она будет, но у некоторых из наших бы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завтра тяжело встанете, это не из-за чего-то там… а из-за усвоения Прасинтезности. Ни плохо, ни хорошо. Опять же может и не быть, я буду рад, если у вас этого не будет. Значит, тело усваивает быстрее, чем надо. Крепатура – это когда тело не успевает усвоить данное в ночной подготовке. У меня так тоже бывает. Успел усвоить – всё хорошо. Не успел усвоить – встаёшь и думаешь: – какие же я мешки таскал. А это тело не успело усвоить ночную подготовку. Всё. </w:t>
      </w:r>
    </w:p>
    <w:p>
      <w:pPr>
        <w:pStyle w:val="Normal"/>
        <w:spacing w:before="0" w:after="0"/>
        <w:ind w:firstLine="567"/>
        <w:jc w:val="both"/>
        <w:rPr/>
      </w:pPr>
      <w:r>
        <w:rPr>
          <w:rFonts w:cs="Times New Roman" w:ascii="Times New Roman" w:hAnsi="Times New Roman"/>
          <w:sz w:val="24"/>
          <w:szCs w:val="24"/>
        </w:rPr>
        <w:t xml:space="preserve">Итак, Ипостасное тело стоит в зале Прасинтезности. Вот зал Отца, вот здесь сидит Отец, мы стояли здесь, мы вошли вот сюда. </w:t>
      </w:r>
      <w:r>
        <w:rPr>
          <w:rFonts w:cs="Times New Roman" w:ascii="Times New Roman" w:hAnsi="Times New Roman"/>
          <w:i/>
          <w:sz w:val="24"/>
          <w:szCs w:val="24"/>
        </w:rPr>
        <w:t xml:space="preserve">(Рисует). </w:t>
      </w:r>
      <w:r>
        <w:rPr>
          <w:rFonts w:cs="Times New Roman" w:ascii="Times New Roman" w:hAnsi="Times New Roman"/>
          <w:sz w:val="24"/>
          <w:szCs w:val="24"/>
        </w:rPr>
        <w:t>Вот напротив его кресла дверь. Она открывается на нас, мы вошли туда. Там темно, и не потому, что там нет света. А потому что там свет из.… Как у нас светится, там так светло. У нас не светится… Не-не-не, у нас светится для «здесь», но не светится для «тама». Там всё-таки четыре миллиона – это ИДВИВО Октавы Бытия. И там надо светить на четыре миллиона единиц, а у нас светит, в лучшем случае, на четыре тысячи Частей. На четыре миллиона у нас мало что светится. Поэтому в зале темновато. Ни плохо, ни хорошо. Потому что на четыре миллиона единиц света нам не хватает.</w:t>
      </w:r>
    </w:p>
    <w:p>
      <w:pPr>
        <w:pStyle w:val="Normal"/>
        <w:spacing w:before="0" w:after="0"/>
        <w:ind w:firstLine="567"/>
        <w:jc w:val="both"/>
        <w:rPr/>
      </w:pPr>
      <w:r>
        <w:rPr>
          <w:rFonts w:cs="Times New Roman" w:ascii="Times New Roman" w:hAnsi="Times New Roman"/>
          <w:sz w:val="24"/>
          <w:szCs w:val="24"/>
        </w:rPr>
        <w:t>Давайте так, объективно смотреть. Это не значит, что мы там плохие, это значит, что мы ещё развиваемся до сих пор. Поэтому в зале было темновато. От Отца свет шёл, он вышел, стало уютно темно для сна. Тела стоят и впитывают сейчас Прасинтезность. Прасинтезность записывается текстами на сгустки Огня, образуются огнеобразы. Это автоматический процесс, и усваиваются в Часть. Сейчас этот процесс там идё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ёркиваю, Огонь мы зафиксировали у Кут Хуми Фаинь. Маленькое «но», д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Нет Огня – Прасинтезность не усваивается. Ты можешь стоять в зале, но если у тебя нет нового Огня, Прасинтезность не усваивается. Единственный может вариант быть, когда твой старый Огонь чуть перезаписывается. Но это по чуть-чуть обычно – четверть. Ну, перезаписался. Нет нового Огня – Прасинтезность не усваивается. Поэтому мы вначале стяжали 192 новых Ог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Нет концентрации Синтеза, и Огонь и Прасинтезность между собою не стыкуются. То есть, что бы Прасинтезность записалась в Огонь, нужна концентрация Синтеза, который синтезирует Прасинтезность и Огонь между собой. Если нет Синтеза, Прасинтезность и Огонь между собой </w:t>
      </w:r>
      <w:r>
        <w:rPr>
          <w:rFonts w:cs="Times New Roman" w:ascii="Times New Roman" w:hAnsi="Times New Roman"/>
          <w:spacing w:val="20"/>
          <w:sz w:val="24"/>
          <w:szCs w:val="24"/>
        </w:rPr>
        <w:t>не стыкуемы</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А для этого нужна сверхпассионар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ейчас объясню, почему они не стыкуемы. Потому что в Огонь пишется Синтез. А чтобы в Огонь записалась Прасинтезность, надо, что бы Синтез был. И тогда Прасинтезность фиксируется на Синтез и вместе с Синтезом записывается в Огонь. Если у вас не хватает объёма Синтеза, то Прасинтезность напрямую в Огонь записаться не может. В этом проблема проводимых Синтезов и нашего действия на территориях, где мы поддерживаем Синтез соб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Если записывается огнеобраз в Часть и туда не записалась Прасинтезность, эта Часть, вообще-то, я опять пошучу, дебиловатая. Потому что только Прасинтезность даёт записи – это материя – законов, стандартов, принципов… Помните, сама Прасинтезность, она состоит из законов, стандартов. Она создаёт пул накопления, концентрацию стандартов, законов, принципов, которые позволяют этой Части действовать правильно и интуитивно, тут ваш Дом нужен, соображать вот, собирать нужную базу данных: где так действовать, где так действовать, где так действовать. Вы увидели? Всё!</w:t>
      </w:r>
    </w:p>
    <w:p>
      <w:pPr>
        <w:pStyle w:val="Normal"/>
        <w:spacing w:before="0" w:after="0"/>
        <w:ind w:firstLine="567"/>
        <w:jc w:val="both"/>
        <w:rPr/>
      </w:pPr>
      <w:r>
        <w:rPr>
          <w:rFonts w:cs="Times New Roman" w:ascii="Times New Roman" w:hAnsi="Times New Roman"/>
          <w:sz w:val="24"/>
          <w:szCs w:val="24"/>
        </w:rPr>
        <w:t>Тем, что мы с вами сейчас погрузились 89-й Синтез, Синтеза нам с вами хватает. То есть сейчас Синтез нужен не от вас, а от Отца. Но у Отца его много, мы рядом в зале Отца, у нас: «Выж-ж», – всё, что угодно. Вот любой объём Прасинтезности вы сейчас впитать сможете. А вот если вы пойдёте сами, – а у нас ходят сами, мы эту методику объявляли, ничего нового я сейчас не говорю, я сейчас пытаюсь уточнить методику, чтоб вы видели, – вы должны гореть Огнём Синтеза. Если вам не хватает, в общем, у вас количества Прасинтеза запишется настолько, насколько хватит у вас Синтеза, потом Огня, а потом дееспособности Частей. Но сейчас Части согласны на всё, потому что они рядом с Папай, а когда вы сами пойдёте, вы будете себя любить сильно-сильно.</w:t>
      </w:r>
    </w:p>
    <w:p>
      <w:pPr>
        <w:pStyle w:val="Normal"/>
        <w:spacing w:before="0" w:after="0"/>
        <w:ind w:firstLine="567"/>
        <w:jc w:val="both"/>
        <w:rPr/>
      </w:pPr>
      <w:r>
        <w:rPr>
          <w:rFonts w:cs="Times New Roman" w:ascii="Times New Roman" w:hAnsi="Times New Roman"/>
          <w:sz w:val="24"/>
          <w:szCs w:val="24"/>
        </w:rPr>
        <w:t>Есть отрицательное состояние Любви, когда вы любите себя больше, чем кого бы то ни было. Потому что настоящее состояние Любви, когда ты любишь другого, но Любовь горит у тебя, как состояние. А если Любовь горит как состояние, а ты любишь себя, а не другого – ты перестаёшь принимать в себя новшество. Ну, самовлюблённость по-человечески наз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кто-то выходит вверх и начинает: «я самосовершенствуюсь», Прасинтезность это регистрирует как «самовлюблённость» и говорит: «Вот тебе…» Поэтому я так не люблю слово «самосовершенство». В пятой расе оно было полезно, в новой не факт. До эгоического тела оно хорошо, дальше вре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у нас-то 64 Части. У нас получается – до четвёртой Части Размышление – полезно, дальше вредно. А Ипостасное тело, как 47-е, стоит в зале сейчас. Ему Эгоическое тело, с его самоактуализацией, вредно про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амость полезная вещь, чтоб росла личность. И мы не имеем право забывать о самости, иначе личности у нас не вырастет. Поэтому сказать, что это окончательно плохо нельзя, ну и личность-то – это действие в окружающем. Значит, саморазвитие для действия в окружающем полезно, а для действия внутри себя вред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в голове у нас должно быть очень чёткое различение — что полезно вовне, а что полезно внутри. Самосовершенствование вовне полезно, внутри вредно. Саморазвитие вовне полезно, иначе я, как личность, не буду ничего делать в окружающей жизни, внутри не нужно. И даже не вредно, оно просто не нужно, не имеющее смысла. Почему? Нас 16 эволюций за уши тянут куда угодно, какое саморазвитие. Вот так отдайся, и они тебя вытянут куда угодно, 16 эволюций, по пятой расе мы привыкли к одной, ну и так далее.</w:t>
      </w:r>
    </w:p>
    <w:p>
      <w:pPr>
        <w:pStyle w:val="Normal"/>
        <w:spacing w:before="0" w:after="0"/>
        <w:ind w:firstLine="567"/>
        <w:jc w:val="both"/>
        <w:rPr/>
      </w:pPr>
      <w:r>
        <w:rPr>
          <w:rFonts w:cs="Times New Roman" w:ascii="Times New Roman" w:hAnsi="Times New Roman"/>
          <w:sz w:val="24"/>
          <w:szCs w:val="24"/>
        </w:rPr>
        <w:t>А что вместо саморазвития внутри действует? Отдайся эволюции — тебя тянет...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А? Мы продолжаем уточнять детали.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готовки.</w:t>
      </w:r>
    </w:p>
    <w:p>
      <w:pPr>
        <w:pStyle w:val="Normal"/>
        <w:spacing w:before="0" w:after="0"/>
        <w:ind w:firstLine="567"/>
        <w:jc w:val="both"/>
        <w:rPr/>
      </w:pPr>
      <w:r>
        <w:rPr>
          <w:rFonts w:cs="Times New Roman" w:ascii="Times New Roman" w:hAnsi="Times New Roman"/>
          <w:sz w:val="24"/>
          <w:szCs w:val="24"/>
        </w:rPr>
        <w:t>Что? Есть развитие, развитие – это витиё. Витиё – это жизнь. То есть дальше человека не идёт.</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ализация.</w:t>
      </w:r>
    </w:p>
    <w:p>
      <w:pPr>
        <w:pStyle w:val="Normal"/>
        <w:spacing w:before="0" w:after="0"/>
        <w:ind w:firstLine="567"/>
        <w:jc w:val="both"/>
        <w:rPr/>
      </w:pPr>
      <w:r>
        <w:rPr>
          <w:rFonts w:cs="Times New Roman" w:ascii="Times New Roman" w:hAnsi="Times New Roman"/>
          <w:sz w:val="24"/>
          <w:szCs w:val="24"/>
        </w:rPr>
        <w:t>Витиё. «Раз – витие» – витиё, вита – это жизнь. Над жизнью у нас что стоит?</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Репликация.</w:t>
      </w:r>
    </w:p>
    <w:p>
      <w:pPr>
        <w:pStyle w:val="Normal"/>
        <w:spacing w:before="0" w:after="0"/>
        <w:ind w:firstLine="567"/>
        <w:jc w:val="both"/>
        <w:rPr/>
      </w:pPr>
      <w:r>
        <w:rPr>
          <w:rFonts w:cs="Times New Roman" w:ascii="Times New Roman" w:hAnsi="Times New Roman"/>
          <w:sz w:val="24"/>
          <w:szCs w:val="24"/>
        </w:rPr>
        <w:t>Репликация. Значит, выше развития – Репликация. Знаете, где заканчивается развити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 жизни.</w:t>
      </w:r>
    </w:p>
    <w:p>
      <w:pPr>
        <w:pStyle w:val="Normal"/>
        <w:spacing w:before="0" w:after="0"/>
        <w:ind w:firstLine="567"/>
        <w:rPr/>
      </w:pPr>
      <w:r>
        <w:rPr>
          <w:rFonts w:cs="Times New Roman" w:ascii="Times New Roman" w:hAnsi="Times New Roman"/>
          <w:sz w:val="24"/>
          <w:szCs w:val="24"/>
        </w:rPr>
        <w:t>Говорите.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Громче, ты ж сказала сейчас. В Монаде. Поэтому нашей одной командой есть хороший посыл — иди в Монаду. В смысле, иди, развивайся в Монаду. Там заканчивается развитие, и там же оно начинается. А как только мы идём выше Монады в Омегу, то начинается Репликация. В итоге развитие – это только действие Монады, Мамы и Огня Жизни. Внимание! Это очень высоко, это 57, но не 64. </w:t>
      </w:r>
    </w:p>
    <w:p>
      <w:pPr>
        <w:pStyle w:val="Heading2"/>
        <w:rPr>
          <w:szCs w:val="24"/>
        </w:rPr>
      </w:pPr>
      <w:bookmarkStart w:id="13" w:name="__RefHeading___Toc52751385"/>
      <w:bookmarkEnd w:id="13"/>
      <w:r>
        <w:rPr>
          <w:szCs w:val="24"/>
        </w:rPr>
        <w:t>Настоящий Посвящённый стоит над схватками жизни</w:t>
      </w:r>
    </w:p>
    <w:p>
      <w:pPr>
        <w:pStyle w:val="Normal"/>
        <w:spacing w:before="0" w:after="0"/>
        <w:ind w:firstLine="567"/>
        <w:jc w:val="both"/>
        <w:rPr/>
      </w:pPr>
      <w:r>
        <w:rPr>
          <w:rFonts w:cs="Times New Roman" w:ascii="Times New Roman" w:hAnsi="Times New Roman"/>
          <w:sz w:val="24"/>
          <w:szCs w:val="24"/>
        </w:rPr>
        <w:t xml:space="preserve">Можно вам дать маленький совет, пока мы сидим в Прасинтезности? Когда Прасинтезность начинает записываться, у некоторых из нас выдавливается, но это естественный процесс. А некоторые просто вписывают, потому что и выдавливаться нечего, и мы растём. Но по чуть-чуть всё равно выдавливается и там можно – один за всех, все за одного, – кое-что прочесть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то в 14-м и в 13-м году это сообщал украинцам. Я так понимаю, придётся и вам сообщить. Настоящий Посвящённый стоит над схватками жизни, чего у некоторых из вас я в группе не замечаю. Вы погрузились в неё. Это ошибка. Сейчас в Прасинтезности из вас лезет всё — от страхов до, не знаю, чего. Ну, никто не отменял сложность окружающей жизни, но только в сложностях жизни Посвящённый восходит быстро. Внимание! Но, по законам Будды он не привязывается.… А? Не пристёбывается, понятно, и остаётся независим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украинцев, на тот момент, где я читал в Киеве, не согласились. Не согласилась. «Все мы считаем, что Посвящённый стоит над схваткой, и мы тоже». Но ведь ваше состояние всегда это показывает. При всём том, что человеческие реакции возможны, человеческих реакций должно быть насколько процентов при 8-рице? На двенадцать. Поэтому.… А дальше другие. Если при 5-рице, с учётом того, что вы Учителя Синтеза, на 20 процентов – это максимум, всё. Дальше идёт, внимание, деградация личности от неопределённости 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сейчас, как и на Украине, началась неопределённость нации. Если те Посвящённые, которые стали над схваткой, они держат нацию собою, позволяют развиваться ей, такие есть. Те, которые погрузились в окружающую проблему перестройки, это как у нас было в 80-х годах, тех уже нет в командах или они занимаются непонятно чем, или сейчас пытаются вернуться, некоторые из них, в команду. Потому что их захватила стихия внешнего преображения, это стихия.</w:t>
      </w:r>
    </w:p>
    <w:p>
      <w:pPr>
        <w:pStyle w:val="Normal"/>
        <w:spacing w:before="0" w:after="0"/>
        <w:ind w:firstLine="567"/>
        <w:jc w:val="both"/>
        <w:rPr/>
      </w:pPr>
      <w:r>
        <w:rPr>
          <w:rFonts w:cs="Times New Roman" w:ascii="Times New Roman" w:hAnsi="Times New Roman"/>
          <w:sz w:val="24"/>
          <w:szCs w:val="24"/>
        </w:rPr>
        <w:t>Так вот ситуация заключается в том, что мы нужны в своих нациях, чтобы стоять «над», держать себя и давать возможность другим себя тоже держать и сдерживать. А если мы вместе с окружающими входим в стихийную бурю в стакане воды на сегодня, на сегодня это буря в стакане воды. Только, пожалуйста, не обижайтесь. Это я хочу вам этот взгляд со стороны просто, по-братски, сказать. У нас сейчас нет никаких других взглядов на эту тему. Там, что дальше будет, мы не знаем – это история. Вы не помогаете нации выстоять, я не сказал: «Не поменяться». Всё меняется, никогда не бывает всё окончательно устойчиво, мы в России так, везде так. Всё меняется. Но, когда мы стоим над схваткой, как Посвящённый, Служащий, Ипостась и тем более Учителя, мы помогаем всем Репликацией, Созиданием, Творением и Любовью, что? Устоять, не разрушить то ценное, что есть и по чуть-чуть развиваться.</w:t>
      </w:r>
    </w:p>
    <w:p>
      <w:pPr>
        <w:pStyle w:val="Normal"/>
        <w:spacing w:before="0" w:after="0"/>
        <w:ind w:firstLine="567"/>
        <w:jc w:val="both"/>
        <w:rPr/>
      </w:pPr>
      <w:r>
        <w:rPr>
          <w:rFonts w:cs="Times New Roman" w:ascii="Times New Roman" w:hAnsi="Times New Roman"/>
          <w:sz w:val="24"/>
          <w:szCs w:val="24"/>
        </w:rPr>
        <w:t>Как только мы погружаемся в гущу событий, или сами боимся, или что-то там обсуждаем на вот это всё действие, а у вас оно действует – это я видел, даже по сообщениям мне – видел. Где недоумевал: «Зачем нам такие сообщения?» Мы-то с вами политикой не занимаемся, мы занимаемся развитием людей. А уже люди развитые занимаются, и пускай занимаются. Вы точно стоите над схваткой, господа Посвящё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аши Служащие, поучаствовав в схватке, раскололи страну надвое. Одни были «за», другие «против». Там женщина была против мужчины, «коса» была против «не косы». Это украинский, украинцы меня сразу поняли. У вас что-то похожее начинается, только «косы» нет, слава богу.</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нас с другой стороны к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опять участвуете в схватке? А вы точно видите ситуацию с разных сторон правильно? Кто из вас имеет образованность геополитическую?</w:t>
      </w:r>
    </w:p>
    <w:p>
      <w:pPr>
        <w:pStyle w:val="Normal"/>
        <w:spacing w:before="0" w:after="0"/>
        <w:ind w:firstLine="567"/>
        <w:jc w:val="both"/>
        <w:rPr/>
      </w:pPr>
      <w:r>
        <w:rPr>
          <w:rFonts w:cs="Times New Roman" w:ascii="Times New Roman" w:hAnsi="Times New Roman"/>
          <w:sz w:val="24"/>
          <w:szCs w:val="24"/>
        </w:rPr>
        <w:t>Мы однажды тут с Олей ехали на Съезд в Калининград на машине, сквозь все Прибалтийские страны — мы их возжигали по поручению Владыки. И зашли в один музей в Литве. Владыка сказал: «Обязательно зайти». Вот в этом музее границы Литвы были наполовину Белоруссии. Я удивился, а потом вспомнил, что Вильнюс – столица Литвы, белорусы считают, что это их был город.</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Да, бы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литовцы считают, что Белоруссия – это их пригород. Но при этом эта страна достаточно националистическая и ориентирована только на собственную нацию, любые русскоязычные там люди «второго сорта». И только особый взгляд на официанта приводил его в чувство, когда они не хотели нас вроде бы обслуживать, потому что мы вдруг по-русски спрашивали. Они не понимали. Тогда я менеджеру говорил: «Ну, мы пойдём в другой ресторан оставлять свои деньги», – нас резко начинали понимать, потому что клиентов было мало. Ну, подход был нужен, просто подход. Не везде так было, кое-где вообще было великолепно. То есть там есть, как и в любой стране, в России то же самое действует.… Здесь нельзя мерить всю нацию, всю страну, на эту тему. </w:t>
      </w:r>
    </w:p>
    <w:p>
      <w:pPr>
        <w:pStyle w:val="Normal"/>
        <w:spacing w:before="0" w:after="0"/>
        <w:ind w:firstLine="567"/>
        <w:jc w:val="both"/>
        <w:rPr/>
      </w:pPr>
      <w:r>
        <w:rPr>
          <w:rFonts w:cs="Times New Roman" w:ascii="Times New Roman" w:hAnsi="Times New Roman"/>
          <w:sz w:val="24"/>
          <w:szCs w:val="24"/>
        </w:rPr>
        <w:t xml:space="preserve">Вопрос в том, вы вот это помните или нет исторически? А дальше делайте вывод. </w:t>
      </w:r>
      <w:r>
        <w:rPr>
          <w:rFonts w:eastAsia="Times New Roman" w:cs="Times New Roman" w:ascii="Times New Roman" w:hAnsi="Times New Roman"/>
          <w:sz w:val="24"/>
          <w:szCs w:val="24"/>
        </w:rPr>
        <w:t xml:space="preserve">И если вы думаете, что этот музей будет закрыт – вы ошибаетесь. Есть страны, которые уже 300 лет помнят, что их территорию забрали, и требуют вернуть: Испания, допустим, с Англией. А тут всего лишь 40 лет прошло, ой, 75. В Польше то же самое. Вы не видели настоящую великую Польшу, включающую границы Белоруссии, Украины, Литвы, Молдавии и части Румынии с Венгрией? Она когда-то такой была, пока товарищ Пётр не подвинул – чуть меньше сделал, а Екатерина не закончила, введя в свой состав. Всё понятно. Я в Польше не был, но там карты такие были. </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от вы или над схваткой, но держите собственную белорусскую Нацию, чтобы она развивалась или выбор за вами, комментариев здесь нет. Но я напоминаю, что Метагалактическая Цивилизация строится Метагалактическими Нациями, не наоборот. Множеством Наций, а не одной, иначе нарушается принцип Единства в многообразии. И мы должны просто соответствовать Стандартам Метагалактики, а не нашим головнякам физическим, включая границы. У нас есть литовские друзья, которые служат, правда, они выехали в Европу – они также любят свою страну, живя в Европе, – наши Служащие. И мы также за них, и считаем, что там тоже должна вырасти Нация, но без противоречий с соседями. То же самое, у нас в Польше есть Служащие – и Филиалы, и команды растущие, и так по всей Европе, так, на всякий случай. Это чтобы вы не думали, что мы против кого-то или за кого-то: Метагалактика развивает всех, но развитие заканчивается на уровне Огня Жизни, то есть по-человечески. И нужны команды Посвящённых, которые стоят над схваткой.</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о. Молдаван удалось убедить, что Молдавия должна быть собственной Нацией, они поменяли свою позицию, начали держаться. И в Молдавии начались процессы оформляться в Нацию. Им крайне сложно, потому что экономика у них крайне слаба. А Нация – это Экономика.</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И такой вам геополитический расклад, маленький, один: когда во дворе кризис экономический... Не надо пояснять, что у нас вокруг кризис – по Планете кризис, не в нашей стране – по Планете кризис, в Евросоюзе кризис, в России кризис – финансовый кризис, кто-то устойчив, кто-то меньше... Но знаете, за счёт чего выживают чаще всего крупные державы в кризисе? Вы меня поняли. За счёт съедения тех мест, которые съесть можно, желательно по соседству, чтоб недалеко было. Вам, конечно, такой ответ не понравится, но мы в России это прожили в 90-е годы – нас благополучно кушали, пока мы не сообразили, что нас едят. Вернее, не сообразили те, кто может управлять, что нас всё-таки едят. Финансовые транзакции на несколько миллиардов долларов ежемесячно – в ту степь, без возврата в эту степь. Наши в 90-е гордились, что раз из России ежемесячно столько выводится – это ж какая богатая страна! Потом сообразили, что если ежемесячно будет оставаться – мы развиваться будем. </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Поэтому говорить, что мы в России не проходили свои перестройки... Проходили. У каждой нации это по-своему. На чём Россия выстояла? Мы стояли над схваткой. В то время Синтеза не было, но были Посвящённые, которые стояли над схваткой – страна сохранилась. А сколько карт гуляет по интернету, что Россия распалась настолько-то осколков – вы только посмотрите. Сейчас такая же карта по Украине гуляет, по России тоже гуляет.… Не умеешь выстоять сам – выстоят другие. Вот об этом подумайте. </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чёркиваю, я не делаю никаких выводов, потому что мы политикой не занимаемся и история вещь сложная – непонятно куда кривая вывезет. Вопрос в том, что вы «В» схватке и тогда, если вы как положительное начало усиляете одно звено – на противоположное звено становятся вообще-то тёмные. И вы получаете конфликт светлых и тёмных своей неправильной позицией. Когда мы в Огне – мы над схваткой – двух, трёх, десяти, неважно. И тогда тёмные не могут стать против нас, а если мы в Огне, тогда все, все, со всех сторон, светлые – у них есть свои плюсы и минусы, но они светлые. Если мы занимаем одну из сторон, то другая – тёмная. Вот это проблема Посвящённых всех столетий. Просто запомните это. А некоторые из вас пытаются занять уже, судя по текстам, которые я читаю, одну из сторон – вы другую отдаёте тёмным. А другая сторона – это такие же ваши граждане, а если это ваши граждане, то это усиление в вашей нации тьмы. Вы что делаете?</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се люди разные – нет хороших или плохих – все мы и хорошие, и плохие.</w:t>
      </w:r>
    </w:p>
    <w:p>
      <w:pPr>
        <w:pStyle w:val="Heading2"/>
        <w:rPr/>
      </w:pPr>
      <w:bookmarkStart w:id="14" w:name="__RefHeading___Toc52751386"/>
      <w:bookmarkEnd w:id="14"/>
      <w:r>
        <w:rPr/>
        <w:t>Что управляет Нацией</w:t>
      </w:r>
    </w:p>
    <w:p>
      <w:pPr>
        <w:pStyle w:val="Normal1"/>
        <w:spacing w:lineRule="auto" w:line="276" w:before="0" w:after="0"/>
        <w:ind w:firstLine="567"/>
        <w:jc w:val="both"/>
        <w:rPr/>
      </w:pPr>
      <w:r>
        <w:rPr>
          <w:rFonts w:eastAsia="Times New Roman" w:cs="Times New Roman" w:ascii="Times New Roman" w:hAnsi="Times New Roman"/>
          <w:sz w:val="24"/>
          <w:szCs w:val="24"/>
        </w:rPr>
        <w:t>И ещё раз подсказываю я как специалист в образовании вам как посвящённым, – это то, что вы должны у себя в голове держать, – Нация это семь, что управляет Нацией? Всего две вещи.</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Созидание.</w:t>
      </w:r>
    </w:p>
    <w:p>
      <w:pPr>
        <w:pStyle w:val="Normal1"/>
        <w:spacing w:lineRule="auto" w:line="276" w:before="0" w:after="0"/>
        <w:ind w:firstLine="567"/>
        <w:jc w:val="both"/>
        <w:rPr/>
      </w:pPr>
      <w:r>
        <w:rPr>
          <w:rFonts w:eastAsia="Times New Roman" w:cs="Times New Roman" w:ascii="Times New Roman" w:hAnsi="Times New Roman"/>
          <w:sz w:val="24"/>
          <w:szCs w:val="24"/>
        </w:rPr>
        <w:t>Созидание. Это одиннадцать. Но Созидание – это Партия. Если у вас, в вашей команде в ИВДИВО, это пока не получилось, вы в этом не участвуете – просто держите Огонь Созидания как Часть. Какая Часть в Огне Созидания у вас, ась?</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Абсолют</w:t>
      </w:r>
      <w:r>
        <w:rPr>
          <w:rFonts w:eastAsia="Times New Roman" w:cs="Times New Roman" w:ascii="Times New Roman" w:hAnsi="Times New Roman"/>
          <w:sz w:val="24"/>
          <w:szCs w:val="24"/>
        </w:rPr>
        <w:t>.</w:t>
      </w:r>
    </w:p>
    <w:p>
      <w:pPr>
        <w:pStyle w:val="Normal1"/>
        <w:spacing w:lineRule="auto" w:line="276" w:before="0" w:after="0"/>
        <w:ind w:firstLine="567"/>
        <w:jc w:val="both"/>
        <w:rPr>
          <w:rFonts w:ascii="Times New Roman" w:hAnsi="Times New Roman" w:cs="Times New Roman"/>
          <w:sz w:val="24"/>
        </w:rPr>
      </w:pPr>
      <w:r>
        <w:rPr>
          <w:rFonts w:eastAsia="Times New Roman" w:cs="Times New Roman" w:ascii="Times New Roman" w:hAnsi="Times New Roman"/>
          <w:sz w:val="24"/>
          <w:szCs w:val="24"/>
        </w:rPr>
        <w:t xml:space="preserve">Абсолют. Господа, кто не достяжал, начинайте стяжать – вы насытите страну созиданием. Партия уходит – Абсолют остаётся. Многие из вас стяжали Абсолют, значит, это не действует. У меня когда-то в России партийцы спросили, у нас были выборы президента: «Виталик, мы тут вот за других!» Я говорю: «Прекрасно, а чего это вы предаёте партию?» – «Как?» Я говорю – очень простой подход: или наш кандидат, и всё! Понятно? </w:t>
      </w:r>
      <w:r>
        <w:rPr>
          <w:rFonts w:cs="Times New Roman" w:ascii="Times New Roman" w:hAnsi="Times New Roman"/>
          <w:sz w:val="24"/>
        </w:rPr>
        <w:t xml:space="preserve">Или тот, который наименее принесёт вред России и будет её развивать. На фоне окружения выбор был единственный, и он до сих пор действует. И когда мне говорят: «Путин сидит долго – 20 лет». Я говорю: «Меркель тоже 20 лет у власти», </w:t>
      </w:r>
      <w:r>
        <w:rPr>
          <w:rFonts w:cs="Times New Roman" w:ascii="Times New Roman" w:hAnsi="Times New Roman"/>
          <w:sz w:val="24"/>
          <w:szCs w:val="24"/>
        </w:rPr>
        <w:t xml:space="preserve">– </w:t>
      </w:r>
      <w:r>
        <w:rPr>
          <w:rFonts w:cs="Times New Roman" w:ascii="Times New Roman" w:hAnsi="Times New Roman"/>
          <w:sz w:val="24"/>
        </w:rPr>
        <w:t>но она демократична. А английская королева в великой английской демократии уже 60 лет у власти, кто не знает. Это тоже демократия. Причём нам внушают, что это самая лучшая демократия.</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извините, так давайте идите по эталону. Всего лишь 60 лет у власти </w:t>
      </w:r>
      <w:r>
        <w:rPr>
          <w:rFonts w:cs="Times New Roman" w:ascii="Times New Roman" w:hAnsi="Times New Roman"/>
          <w:sz w:val="24"/>
          <w:szCs w:val="24"/>
        </w:rPr>
        <w:t>– э</w:t>
      </w:r>
      <w:r>
        <w:rPr>
          <w:rFonts w:cs="Times New Roman" w:ascii="Times New Roman" w:hAnsi="Times New Roman"/>
          <w:sz w:val="24"/>
        </w:rPr>
        <w:t>талон? А премьер-министры там меняются, но у нас в России то же самое. У вас то же самое, мы одинаковые с вами, из одной страны выросли. Вы о чём?</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вот выше всего этого </w:t>
      </w:r>
      <w:r>
        <w:rPr>
          <w:rFonts w:cs="Times New Roman" w:ascii="Times New Roman" w:hAnsi="Times New Roman"/>
          <w:sz w:val="24"/>
          <w:szCs w:val="24"/>
        </w:rPr>
        <w:t>–</w:t>
      </w:r>
      <w:r>
        <w:rPr>
          <w:rFonts w:cs="Times New Roman" w:ascii="Times New Roman" w:hAnsi="Times New Roman"/>
          <w:sz w:val="24"/>
        </w:rPr>
        <w:t xml:space="preserve"> образование, Высшая Школа Синтеза или Мудрость, которая управляет 8-рично. Это называется (</w:t>
      </w:r>
      <w:r>
        <w:rPr>
          <w:rFonts w:cs="Times New Roman" w:ascii="Times New Roman" w:hAnsi="Times New Roman"/>
          <w:i/>
          <w:sz w:val="24"/>
        </w:rPr>
        <w:t>стучит</w:t>
      </w:r>
      <w:r>
        <w:rPr>
          <w:rFonts w:cs="Times New Roman" w:ascii="Times New Roman" w:hAnsi="Times New Roman"/>
          <w:sz w:val="24"/>
        </w:rPr>
        <w:t>): «Я сам открою». И когда мы кого-то оцениваем, это я советовал России когда-то, мы должны смотреть вот на это и говорить: «А есть образование для того самого, чем ты хочешь заниматься? А есть подготовка к этому?» Это сложный вопрос. У нас знаете такое: «Каждая кухарка может стать премьер-министром». В России также. Но, правда, все, кто без образования в российской и советской власти становились у власти, они разваливали страну, в конечном счёте, советскую, в том числе. Им не хватало образования.</w:t>
      </w:r>
    </w:p>
    <w:p>
      <w:pPr>
        <w:pStyle w:val="Style18"/>
        <w:spacing w:lineRule="auto" w:line="276"/>
        <w:ind w:firstLine="567"/>
        <w:jc w:val="both"/>
        <w:rPr/>
      </w:pPr>
      <w:r>
        <w:rPr>
          <w:rFonts w:cs="Times New Roman" w:ascii="Times New Roman" w:hAnsi="Times New Roman"/>
          <w:sz w:val="24"/>
        </w:rPr>
        <w:t xml:space="preserve">Внимание! Это не значит, что нация не должная развиваться, не должна перестраиваться. Должна. А вопрос, как всё это соорганизовать, это вопрос Посвящённых, стоящих над схваткой и вытягивающих нацию собою не тем, что я выбираю тех, тех или этих. Чаще всего, выскочит тот, кого мы не выбираем. Путин, когда-то в России, был непонятно из какой табакерки. То есть, когда Ельцин его объявил, мы его знали только как вот, и вообще не поняли, кто он. Сейчас довольны. Причём не в плане, что мы </w:t>
      </w:r>
      <w:r>
        <w:rPr>
          <w:rFonts w:cs="Times New Roman" w:ascii="Times New Roman" w:hAnsi="Times New Roman"/>
          <w:sz w:val="24"/>
          <w:szCs w:val="24"/>
        </w:rPr>
        <w:t>–</w:t>
      </w:r>
      <w:r>
        <w:rPr>
          <w:rFonts w:cs="Times New Roman" w:ascii="Times New Roman" w:hAnsi="Times New Roman"/>
          <w:sz w:val="24"/>
        </w:rPr>
        <w:t xml:space="preserve"> против. У нас есть, конечно, против, но у каждой страны, есть часть </w:t>
      </w:r>
      <w:r>
        <w:rPr>
          <w:rFonts w:cs="Times New Roman" w:ascii="Times New Roman" w:hAnsi="Times New Roman"/>
          <w:sz w:val="24"/>
          <w:szCs w:val="24"/>
        </w:rPr>
        <w:t>–</w:t>
      </w:r>
      <w:r>
        <w:rPr>
          <w:rFonts w:cs="Times New Roman" w:ascii="Times New Roman" w:hAnsi="Times New Roman"/>
          <w:sz w:val="24"/>
        </w:rPr>
        <w:t xml:space="preserve"> против, часть </w:t>
      </w:r>
      <w:r>
        <w:rPr>
          <w:rFonts w:cs="Times New Roman" w:ascii="Times New Roman" w:hAnsi="Times New Roman"/>
          <w:sz w:val="24"/>
          <w:szCs w:val="24"/>
        </w:rPr>
        <w:t>–</w:t>
      </w:r>
      <w:r>
        <w:rPr>
          <w:rFonts w:cs="Times New Roman" w:ascii="Times New Roman" w:hAnsi="Times New Roman"/>
          <w:sz w:val="24"/>
        </w:rPr>
        <w:t xml:space="preserve"> за. Это нормально. Это, кстати, нормально! Если все «за» </w:t>
      </w:r>
      <w:r>
        <w:rPr>
          <w:rFonts w:cs="Times New Roman" w:ascii="Times New Roman" w:hAnsi="Times New Roman"/>
          <w:sz w:val="24"/>
          <w:szCs w:val="24"/>
        </w:rPr>
        <w:t>–</w:t>
      </w:r>
      <w:r>
        <w:rPr>
          <w:rFonts w:cs="Times New Roman" w:ascii="Times New Roman" w:hAnsi="Times New Roman"/>
          <w:sz w:val="24"/>
        </w:rPr>
        <w:t xml:space="preserve"> это уже плохо. Выиграла третья сторона, на которую вообще никто не ставил. Это был самый лучший выигрыш. </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 xml:space="preserve">А вы начинаете, </w:t>
      </w:r>
      <w:r>
        <w:rPr>
          <w:rFonts w:cs="Times New Roman" w:ascii="Times New Roman" w:hAnsi="Times New Roman"/>
          <w:sz w:val="24"/>
          <w:szCs w:val="24"/>
        </w:rPr>
        <w:t xml:space="preserve">– </w:t>
      </w:r>
      <w:r>
        <w:rPr>
          <w:rFonts w:cs="Times New Roman" w:ascii="Times New Roman" w:hAnsi="Times New Roman"/>
          <w:sz w:val="24"/>
        </w:rPr>
        <w:t xml:space="preserve">вы, здесь сидящие, </w:t>
      </w:r>
      <w:r>
        <w:rPr>
          <w:rFonts w:cs="Times New Roman" w:ascii="Times New Roman" w:hAnsi="Times New Roman"/>
          <w:sz w:val="24"/>
          <w:szCs w:val="24"/>
        </w:rPr>
        <w:t xml:space="preserve">– </w:t>
      </w:r>
      <w:r>
        <w:rPr>
          <w:rFonts w:cs="Times New Roman" w:ascii="Times New Roman" w:hAnsi="Times New Roman"/>
          <w:sz w:val="24"/>
        </w:rPr>
        <w:t>быть ни «над» схваткой в Мудрости, в Любви, Творении, Созидании и Репликации. А участвовать в жизни, а то ещё и в Пробуждении. Знаете такое? После того как проснулись, надо иметь «энное» количество времени, чтобы разобраться в ситуации, развиться, образоваться, сообразить, дать Частям перестроиться, а потом сложить. Всё. А если это разрушить резко и сразу, то все разрушения Советского Союза, Российской Империи, где мы с вами вместе живём и у нас в России в 90-е годы, у нас четыре революции в России, в прошлом столетии, вместе с вами три. Не знаете, да? Две в гражданскую войну, первая гражданская война, одна в 91, когда Союз развалился, а потом ещё и в России была одна, местная «Ельцинская». И чё? Кроме разрушения после этого мы ничего не получили. Выбор простой: или тихая революция, или разрушение. Ну, чтобы сохранять нацию и её потенциал, надо стоять «над» схваткой. Уверяю вас, мы также в России стоим, хотя уже семь лет создаём политическую партию. Нам её не дают создать, потому что мы стоим «над» схваткой.</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rPr>
        <w:t>Можно тогда вопрос? Вот мы создадим партию, да? Нас скоро зарегистрируют, начнётся кризис, и власть, допустим, начнёт...</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 xml:space="preserve">Давай не фантазировать. Прямой тебе ответ. Когда мы создадим партию, вот мы в России создаём её семь лет. Знаешь зачем? </w:t>
      </w:r>
    </w:p>
    <w:p>
      <w:pPr>
        <w:pStyle w:val="Style18"/>
        <w:spacing w:lineRule="auto" w:line="276"/>
        <w:ind w:firstLine="567"/>
        <w:jc w:val="both"/>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rPr>
        <w:t>Чтоб взять власть когда-нибудь?</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Издеваешься что ли? У нас её больше, чем ту, что мы хотим взять. То есть ты хочешь, чтоб из нашей власти Глав ИВДИВО, мы перешли на уровень местных районных муниципальных служб одной из Планеты Метагалактики? На этой Планете в одной из двухсот стран в виде России, хоть она и большая? Это размер власти после масштаба всей Метагалактики?</w:t>
      </w:r>
    </w:p>
    <w:p>
      <w:pPr>
        <w:pStyle w:val="Style18"/>
        <w:spacing w:lineRule="auto" w:line="276"/>
        <w:ind w:firstLine="567"/>
        <w:jc w:val="both"/>
        <w:rPr/>
      </w:pPr>
      <w:r>
        <w:rPr>
          <w:rFonts w:cs="Times New Roman" w:ascii="Times New Roman" w:hAnsi="Times New Roman"/>
          <w:sz w:val="24"/>
        </w:rPr>
        <w:t xml:space="preserve">Я, конечно, понимаю, что для тебя масштаб Метагалактики </w:t>
      </w:r>
      <w:r>
        <w:rPr>
          <w:rFonts w:cs="Times New Roman" w:ascii="Times New Roman" w:hAnsi="Times New Roman"/>
          <w:sz w:val="24"/>
          <w:szCs w:val="24"/>
        </w:rPr>
        <w:t>–</w:t>
      </w:r>
      <w:r>
        <w:rPr>
          <w:rFonts w:cs="Times New Roman" w:ascii="Times New Roman" w:hAnsi="Times New Roman"/>
          <w:sz w:val="24"/>
        </w:rPr>
        <w:t xml:space="preserve"> это не власть, но это кто как проживает собственный масштаб. То есть ты хочешь, чтобы я из Метагалактики сократился до Планеты, потом сократился до Евразийского континента, потом сократился до России, хоть это и самая большая территория. Я сказал, что это большая власть для меня или для тебя, господин, Аватар? Ты издеваешься над здравым смыслом. Зачем такая власть нужна? У меня больше власти там во влиянии процесса на «здесь». </w:t>
      </w:r>
    </w:p>
    <w:p>
      <w:pPr>
        <w:pStyle w:val="Style18"/>
        <w:spacing w:lineRule="auto" w:line="276"/>
        <w:ind w:firstLine="567"/>
        <w:jc w:val="both"/>
        <w:rPr/>
      </w:pPr>
      <w:r>
        <w:rPr>
          <w:rFonts w:cs="Times New Roman" w:ascii="Times New Roman" w:hAnsi="Times New Roman"/>
          <w:sz w:val="24"/>
        </w:rPr>
        <w:t xml:space="preserve">Знаешь, как закон? Посвящённый не участвует в делах, но как-то всё происходит так, как ему надо. Ты путаешь человеческую власть и аватарскую. У человеческой власти меньше аватарской. Да? И зачем тогда идти. Нет, если хочется, пожалуйста, свобода Воли. Знаешь, зачем мы партию создаём? Потому что это единственный инструмент, который позволяет человечеству внедрить новую идеологию. Это инструмент, дающий человечеству новую идеологию. Борьба за власть </w:t>
      </w:r>
      <w:r>
        <w:rPr>
          <w:rFonts w:cs="Times New Roman" w:ascii="Times New Roman" w:hAnsi="Times New Roman"/>
          <w:sz w:val="24"/>
          <w:szCs w:val="24"/>
        </w:rPr>
        <w:t>–</w:t>
      </w:r>
      <w:r>
        <w:rPr>
          <w:rFonts w:cs="Times New Roman" w:ascii="Times New Roman" w:hAnsi="Times New Roman"/>
          <w:sz w:val="24"/>
        </w:rPr>
        <w:t xml:space="preserve"> это вторично. А в необразованных сообществах, главное в партии, борьба за власть, а в образованных сообществах </w:t>
      </w:r>
      <w:r>
        <w:rPr>
          <w:rFonts w:cs="Times New Roman" w:ascii="Times New Roman" w:hAnsi="Times New Roman"/>
          <w:sz w:val="24"/>
          <w:szCs w:val="24"/>
        </w:rPr>
        <w:t xml:space="preserve">– </w:t>
      </w:r>
      <w:r>
        <w:rPr>
          <w:rFonts w:cs="Times New Roman" w:ascii="Times New Roman" w:hAnsi="Times New Roman"/>
          <w:sz w:val="24"/>
        </w:rPr>
        <w:t xml:space="preserve">борьба за идеологию. И чтобы внедрить человечество в идеологию Метагалактической Цивилизации и Метагалактической Гражданской Конфедерации, мы создаём партию. Мы создаём идеологическую партию. И когда нас так просчитали в Минюсте, нам 7 лет не дают зарегистрироваться, потому что в России нет идеологии, а у нас она есть. </w:t>
      </w:r>
    </w:p>
    <w:p>
      <w:pPr>
        <w:pStyle w:val="Style18"/>
        <w:spacing w:lineRule="auto" w:line="276"/>
        <w:ind w:firstLine="567"/>
        <w:jc w:val="both"/>
        <w:rPr/>
      </w:pPr>
      <w:r>
        <w:rPr>
          <w:rFonts w:cs="Times New Roman" w:ascii="Times New Roman" w:hAnsi="Times New Roman"/>
          <w:sz w:val="24"/>
        </w:rPr>
        <w:t>Из зала:</w:t>
      </w:r>
      <w:r>
        <w:rPr>
          <w:rFonts w:cs="Times New Roman" w:ascii="Times New Roman" w:hAnsi="Times New Roman"/>
          <w:i/>
          <w:sz w:val="24"/>
        </w:rPr>
        <w:t xml:space="preserve"> </w:t>
      </w:r>
      <w:r>
        <w:rPr>
          <w:rFonts w:cs="Times New Roman" w:ascii="Times New Roman" w:hAnsi="Times New Roman"/>
          <w:sz w:val="24"/>
          <w:szCs w:val="24"/>
        </w:rPr>
        <w:t>–</w:t>
      </w:r>
      <w:r>
        <w:rPr>
          <w:rFonts w:cs="Times New Roman" w:ascii="Times New Roman" w:hAnsi="Times New Roman"/>
          <w:i/>
          <w:sz w:val="24"/>
        </w:rPr>
        <w:t xml:space="preserve"> Во времена кризисов быстро появляется идеология?</w:t>
      </w:r>
    </w:p>
    <w:p>
      <w:pPr>
        <w:pStyle w:val="Style18"/>
        <w:spacing w:lineRule="auto" w:line="276"/>
        <w:ind w:firstLine="567"/>
        <w:jc w:val="both"/>
        <w:rPr>
          <w:rFonts w:ascii="Times New Roman" w:hAnsi="Times New Roman" w:cs="Times New Roman"/>
          <w:sz w:val="24"/>
        </w:rPr>
      </w:pPr>
      <w:r>
        <w:rPr>
          <w:rFonts w:cs="Times New Roman" w:ascii="Times New Roman" w:hAnsi="Times New Roman"/>
          <w:sz w:val="24"/>
        </w:rPr>
        <w:t>Ты знаешь, я корректно тебе скажу. Та идеология, которая была в 17 году, закончилась при строительстве Советского Союза. Это была совсем другая страна, чем идеология Троцкого и даже товарища Ленина. В доказательство: НЭП закончился созданием Советского Союза, почитай историю. Поэтому мы не жили по идеологии первых большевиков, захвативших власть. Но уже, если почитать их идеологию, то лучше бы они вообще (</w:t>
      </w:r>
      <w:r>
        <w:rPr>
          <w:rFonts w:cs="Times New Roman" w:ascii="Times New Roman" w:hAnsi="Times New Roman"/>
          <w:i/>
          <w:sz w:val="24"/>
        </w:rPr>
        <w:t>неразборчиво</w:t>
      </w:r>
      <w:r>
        <w:rPr>
          <w:rFonts w:cs="Times New Roman" w:ascii="Times New Roman" w:hAnsi="Times New Roman"/>
          <w:sz w:val="24"/>
        </w:rPr>
        <w:t xml:space="preserve">). А та идеология, которая созрела после Гражданской войны, к двадцать «такому-то» году после НЭПа, и создала уже Советский Союз, это была совсем другая идеология, и была совсем другая команда коммунистов, но не большевиков уже. Потому что меньшиков не было, чтоб быть большевиком, но они сохраняли ещё ВКП(б), что «б», в русском языке в скобках, всегда вызывало вопросы у всех коммунистов. Что имеется в виду? Кого в русском языке всегда отправляют на «б»? Я говорю: </w:t>
      </w:r>
      <w:r>
        <w:rPr>
          <w:rFonts w:cs="Times New Roman" w:ascii="Times New Roman" w:hAnsi="Times New Roman"/>
          <w:sz w:val="24"/>
          <w:szCs w:val="24"/>
        </w:rPr>
        <w:t>– и</w:t>
      </w:r>
      <w:r>
        <w:rPr>
          <w:rFonts w:cs="Times New Roman" w:ascii="Times New Roman" w:hAnsi="Times New Roman"/>
          <w:sz w:val="24"/>
        </w:rPr>
        <w:t>сторию знать надо.</w:t>
      </w:r>
    </w:p>
    <w:p>
      <w:pPr>
        <w:pStyle w:val="Style18"/>
        <w:spacing w:lineRule="auto" w:line="276"/>
        <w:ind w:firstLine="567"/>
        <w:jc w:val="both"/>
        <w:rPr/>
      </w:pPr>
      <w:r>
        <w:rPr>
          <w:rFonts w:cs="Times New Roman" w:ascii="Times New Roman" w:hAnsi="Times New Roman"/>
          <w:sz w:val="24"/>
        </w:rPr>
        <w:t xml:space="preserve">Поэтому мы создаём партию для идеологии. И мы об этом говорим и открыто говорим. И некоторые говорят: «Ну вот, мы там семь лет зарегистрируемся, а нас не регистрируют». Наши документы всегда лежат в Минюсте Российской Федерации. Отдали одним, приходят следующие. Ну а дальше знаменитая литературная российская: «Рукописи не горят», </w:t>
      </w:r>
      <w:r>
        <w:rPr>
          <w:rFonts w:cs="Times New Roman" w:ascii="Times New Roman" w:hAnsi="Times New Roman"/>
          <w:sz w:val="24"/>
          <w:szCs w:val="24"/>
        </w:rPr>
        <w:t xml:space="preserve">– </w:t>
      </w:r>
      <w:r>
        <w:rPr>
          <w:rFonts w:cs="Times New Roman" w:ascii="Times New Roman" w:hAnsi="Times New Roman"/>
          <w:sz w:val="24"/>
        </w:rPr>
        <w:t xml:space="preserve">но они очень сильно действуют на то место, где они лежа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а насчёт Посвящённых. Мы не во власти, мы идеологию распространяем, статьи пишем, книги выводим. Раскручиваем всё это дело. Но поправки конституции были полностью в нашу сторону. Причём часть наших Служащих в России выступали против этого. Я сказал: «Вы вообще сума сошли?» – «Как это там, вот это продолжение, задолжение опять как английская королева». Так мы за Метагалактическую Империю, вы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rPr>
        <w:t>Их,</w:t>
      </w:r>
      <w:r>
        <w:rPr>
          <w:rFonts w:cs="Times New Roman" w:ascii="Times New Roman" w:hAnsi="Times New Roman"/>
          <w:i/>
          <w:sz w:val="24"/>
          <w:szCs w:val="24"/>
        </w:rPr>
        <w:t xml:space="preserve"> наверное, не читали просто.</w:t>
      </w:r>
    </w:p>
    <w:p>
      <w:pPr>
        <w:pStyle w:val="Normal"/>
        <w:spacing w:before="0" w:after="0"/>
        <w:ind w:firstLine="567"/>
        <w:jc w:val="both"/>
        <w:rPr/>
      </w:pPr>
      <w:r>
        <w:rPr>
          <w:rFonts w:cs="Times New Roman" w:ascii="Times New Roman" w:hAnsi="Times New Roman"/>
          <w:sz w:val="24"/>
          <w:szCs w:val="24"/>
        </w:rPr>
        <w:t>Я знаю, что не читали. Общение с Отцом, с Богом. Вы никогда не интересовались, кого наши в России называют Богом. Сейчас будете смеяться, Христа. А мы с вами, Синтез начали у Христа Метагалактики, Главы Метагалактической Иерархии. То есть по Российской Конституции светское общение с Богом – это светское общение с Христом. Там не сказано, какой – Солнечный, Планетарный или Метагалактический. То есть, грубо говоря, у нас есть теперь положение в Конституции России об общении с Христом Метагалактики, то есть, с Аватаром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интересное, что они написали Христа, о котором они понимают в меру своей образованности, но современный Христос только один – Метагалактический. Наша поправка Конституции России. И мы теперь, мы смеёмся на Синтезах – мы теперь в России занимаемся конституционным делом. Вот вы сейчас тоже, светски общаемся с Отцом. Так как у нас с вами союзное государство, мы сейчас с вами стоим в зале Отца и светски общаемся с Отцом. Прямо как в Конституции России записано. После этого весь Синтез стал, внимание, Конституционным. Зачем нам после этого какая-то власть, когда власть сама делает шаги в нашу сторону. Ну, и там ещё две такие же поправки в нашу степь из новой Конституции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тебе говорю, как действуют Посвящённые и участвуют. Но возьмём Францию. Лучше всех управлял не король, а кто-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szCs w:val="24"/>
        </w:rPr>
        <w:t>Кардин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рядом с ним стоящий. Но и не обязательно во власти. Вы о чём? Вы о какой власти? Экономической, а вы специалисты в ней. И я не специалист, и никогда не возьмусь. Зач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смотрите, как вы удивились. Я ещё две поправки скажу, но. Одна из поправок Конфедерация. Созданный Госсовет России – это конфедеративный совет из профессионалов при президенте. Анекдот: мы предлагали это создать нашей партией семь лет назад. Конфедеративный совет профессионалов на разные темы, что бы они помогали управлять страной. Через семь лет эта идея дошла до президентского клуба, и создался Госсовет из профессионалов на разную тематику. Внимание, ему передаётся часть президентских полномочий. То есть президент сокращает свои полномочия и отдаёт Госсовету России.</w:t>
      </w:r>
    </w:p>
    <w:p>
      <w:pPr>
        <w:pStyle w:val="Normal"/>
        <w:spacing w:before="0" w:after="0"/>
        <w:ind w:firstLine="567"/>
        <w:jc w:val="both"/>
        <w:rPr/>
      </w:pPr>
      <w:r>
        <w:rPr>
          <w:rFonts w:cs="Times New Roman" w:ascii="Times New Roman" w:hAnsi="Times New Roman"/>
          <w:sz w:val="24"/>
          <w:szCs w:val="24"/>
        </w:rPr>
        <w:t xml:space="preserve">И вы хотите сказать, что Россия не идёт путём конфедерации. Это смешно. После Госсовета. А знаете, что такое репликация? Если Госсовет есть у президента, то любой губернатор России задумается, чем я хуже? И главное у нас появятся Госсоветы всех областей и республик. Конфедерация побеждает в Российской федерации «не мытьём, так катаньем». А что нам ещё на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И когда ты ведёшь себя высокопрофессионально, умно, никто к тебе не придирается. Меня проверяли спецслужбы шести стр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szCs w:val="24"/>
        </w:rPr>
        <w:t>Всего? (Смех в зале).</w:t>
      </w:r>
    </w:p>
    <w:p>
      <w:pPr>
        <w:pStyle w:val="Normal"/>
        <w:spacing w:before="0" w:after="0"/>
        <w:ind w:firstLine="567"/>
        <w:jc w:val="both"/>
        <w:rPr/>
      </w:pPr>
      <w:r>
        <w:rPr>
          <w:rFonts w:cs="Times New Roman" w:ascii="Times New Roman" w:hAnsi="Times New Roman"/>
          <w:sz w:val="24"/>
          <w:szCs w:val="24"/>
        </w:rPr>
        <w:t>Не знаю. Это там, где я успел прочесть Синтез, включая ваши. И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szCs w:val="24"/>
        </w:rPr>
        <w:t>Прониклись.</w:t>
      </w:r>
    </w:p>
    <w:p>
      <w:pPr>
        <w:pStyle w:val="Normal"/>
        <w:spacing w:before="0" w:after="0"/>
        <w:ind w:firstLine="567"/>
        <w:jc w:val="both"/>
        <w:rPr/>
      </w:pPr>
      <w:r>
        <w:rPr>
          <w:rFonts w:cs="Times New Roman" w:ascii="Times New Roman" w:hAnsi="Times New Roman"/>
          <w:sz w:val="24"/>
          <w:szCs w:val="24"/>
        </w:rPr>
        <w:t xml:space="preserve">И даже некоторые изучают. И в конституцию вводят. Сейчас понимаешь? А ты пытаешься сократить меня до каких-то экономических баталий: что там и как там делать? Знаешь, что такое Огненная Мысль? Пошёл я на одну выставку. Понравилась мне одна техника, по характеристикам очень хорошая. Послал туда Огонь Мысли, что она нужна в России. И до этого момента все ей сопротивлялись и говорили – не нужна, а я говорю – нужна. Они говорят – не нужна, а я говорю – нужна. В итоге, сейчас летает. Это та самая техника, которая вокруг неё </w:t>
      </w:r>
      <w:r>
        <w:rPr>
          <w:rFonts w:cs="Times New Roman" w:ascii="Times New Roman" w:hAnsi="Times New Roman"/>
          <w:i/>
          <w:sz w:val="24"/>
          <w:szCs w:val="24"/>
        </w:rPr>
        <w:t>(неразборчиво).</w:t>
      </w:r>
      <w:r>
        <w:rPr>
          <w:rFonts w:cs="Times New Roman" w:ascii="Times New Roman" w:hAnsi="Times New Roman"/>
          <w:sz w:val="24"/>
          <w:szCs w:val="24"/>
        </w:rPr>
        <w:t xml:space="preserve"> У них всё упало после этого. Потому что стоял мужичок с великолепной математической разработкой. Я посмотрел на корпус его модели, понял, что это сумасшедшая фиш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говорит: – никто не берёт. Мы с ним поговорили о математике, об умении скользить сквозь воздух, ну, и о многих таких вещах. Простой такой мужичок из Советского Союза. Я говор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разработка уникальна. Нужно делать теп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говорит: «Но никто не берёт» – «Ладно, я вам сочувствую, но я тоже не из этих, кто берёт. Но я из тех, кто направляет тех, кто берёт». Его разработка теперь летает. Звучит страшно-страшно. Её даже запрещено фотографировать. Так как на её крыльях математикой изломанный корпус. Но на одной из знаменитых открытых выставок стоял простой мужичок с этой разработкой. Все ходили мимо и думали: «Дурак, предлагает не гладкий самолет, а ломаный». Но он быстрее всех летает по воздуху. Разработка Советского Союза, один старенький мужичок. Нужных людей это заинтересовало. Потому что вот такой Огонь. И все любят питаться Огнём. Всё.</w:t>
      </w:r>
    </w:p>
    <w:p>
      <w:pPr>
        <w:pStyle w:val="Normal"/>
        <w:spacing w:before="0" w:after="0"/>
        <w:ind w:firstLine="567"/>
        <w:jc w:val="both"/>
        <w:rPr/>
      </w:pPr>
      <w:r>
        <w:rPr>
          <w:rFonts w:cs="Times New Roman" w:ascii="Times New Roman" w:hAnsi="Times New Roman"/>
          <w:sz w:val="24"/>
          <w:szCs w:val="24"/>
        </w:rPr>
        <w:t xml:space="preserve">Объяснил? Мы дальше комментировать не будем. То есть, ты ходишь, поддерживаешь страну в развитии. Страна развивается и постепенно всё перестраивается. </w:t>
      </w:r>
    </w:p>
    <w:p>
      <w:pPr>
        <w:pStyle w:val="Heading2"/>
        <w:rPr/>
      </w:pPr>
      <w:bookmarkStart w:id="15" w:name="__RefHeading___Toc52751387"/>
      <w:r>
        <w:rPr/>
        <w:t xml:space="preserve">Представление о сроках эффективного управления </w:t>
      </w:r>
      <w:r>
        <w:rPr>
          <w:szCs w:val="24"/>
        </w:rPr>
        <w:t>человека во власти</w:t>
      </w:r>
      <w:bookmarkEnd w:id="15"/>
      <w:r>
        <w:rPr>
          <w:szCs w:val="24"/>
        </w:rPr>
        <w:t xml:space="preserve"> </w:t>
      </w:r>
    </w:p>
    <w:p>
      <w:pPr>
        <w:pStyle w:val="Normal"/>
        <w:spacing w:before="0" w:after="0"/>
        <w:ind w:firstLine="567"/>
        <w:jc w:val="both"/>
        <w:rPr/>
      </w:pPr>
      <w:r>
        <w:rPr>
          <w:rFonts w:cs="Times New Roman" w:ascii="Times New Roman" w:hAnsi="Times New Roman"/>
          <w:sz w:val="24"/>
          <w:szCs w:val="24"/>
        </w:rPr>
        <w:t xml:space="preserve">Поэтому, когда говорят вот там столько-то у власти. Ну, допустим, наш президент за 20 лет дошёл до мысли о Госсовете и пошёл на Конфедерацию. Он вдруг понял, что это надо. Уверяю, если бы он вёл всего пять лет или четыре года, он бы думал о следующих выборах, а не об этом. Скажите, у нас неправильное представление об управлении стран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i/>
          <w:sz w:val="24"/>
          <w:szCs w:val="24"/>
        </w:rPr>
        <w:t>И сроках.</w:t>
      </w:r>
    </w:p>
    <w:p>
      <w:pPr>
        <w:pStyle w:val="Normal"/>
        <w:spacing w:before="0" w:after="0"/>
        <w:ind w:firstLine="567"/>
        <w:jc w:val="both"/>
        <w:rPr/>
      </w:pPr>
      <w:r>
        <w:rPr>
          <w:rFonts w:cs="Times New Roman" w:ascii="Times New Roman" w:hAnsi="Times New Roman"/>
          <w:sz w:val="24"/>
          <w:szCs w:val="24"/>
        </w:rPr>
        <w:t>И сроках. Честно скажу, с точки зрения Мудрости они навязаны нам, чтобы мы не развивались. Сколько месяцев вы проходите 89 Синтезов – за 89, 96 – за 96. Это сколько лет?</w:t>
      </w:r>
    </w:p>
    <w:p>
      <w:pPr>
        <w:pStyle w:val="Normal"/>
        <w:spacing w:before="0" w:after="0"/>
        <w:ind w:firstLine="567"/>
        <w:jc w:val="both"/>
        <w:rPr/>
      </w:pPr>
      <w:r>
        <w:rPr>
          <w:rFonts w:cs="Times New Roman" w:ascii="Times New Roman" w:hAnsi="Times New Roman"/>
          <w:sz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ет за 50</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Ты вообще не умеешь считать. В году 11 Синтезов плюс месяц отдыха, 96 раздели на 11, ну 99, чтоб было проще. За 9 лет. То есть только за 9 лет человек становиться управленцем в том месте, когда он поп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если не на каждый хо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 бы он смог что-то сделать для страны, нужно ещё плюс 9 лет. То есть 18. Это стандарт Синтеза получается. Поэтому, когда у нас меняли сроки президента, там было шесть или семь лет, я был за семь лет и даже за восемь. Но нам установили шесть. Я сказал: – мало. Хотя бы шесть. Я за девять лет – потому что мы минимально 8-рич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тыре года как в США – дошёл до ментала, тебя скинули. Или дошёл до аматики – потом ты сам ушёл, неэффективно. Потому что Мощь это девять. Дошёл за девять лет до Мощи, а потом за оставшиеся девять лет ты дошёл до… 18 – это эманации. И после себя оставил хороший след в истории. Я знаю, что мой ответ вам не понравиться. Но в России так происходит только потому, что мы считаем, что нормальный человек во власти должен быть 18 лет в нужном месте 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И Россия развивается. А если б было каждые четыре года смены, уверяю тебя, Россия бы не развивалась. Знаешь почему? Потому что Россия изначально монархическая страна, она фиксируется на одного. Беларусь, Украина фиксируются на од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шибка Украины, что когда-то с президентской власти она перешла на парламентскую – результат мы видим. Украина есть, она развивается, я не к тому, что она там… Я к тому, что этот вот бардачок-междусобойчик идёт, если.… Если в России поставить парламентскую, будет то же самое. Мы проверяли на одной республике, там была парламентская власть введена, бардак не развития этой республики в России, у нас (…..), а бардак пошёл. Я всё сказ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л? Ответил.</w:t>
      </w:r>
    </w:p>
    <w:p>
      <w:pPr>
        <w:pStyle w:val="Normal"/>
        <w:spacing w:before="0" w:after="0"/>
        <w:ind w:firstLine="567"/>
        <w:jc w:val="both"/>
        <w:rPr/>
      </w:pPr>
      <w:r>
        <w:rPr>
          <w:rFonts w:cs="Times New Roman" w:ascii="Times New Roman" w:hAnsi="Times New Roman"/>
          <w:sz w:val="24"/>
          <w:szCs w:val="24"/>
        </w:rPr>
        <w:t>На самом деле это стандарт Метагалактики. Но, а об Отце я вообще, молчу. Давайте сообщим товарищу Папе, что он во власти уже (</w:t>
      </w:r>
      <w:r>
        <w:rPr>
          <w:rFonts w:cs="Times New Roman" w:ascii="Times New Roman" w:hAnsi="Times New Roman"/>
          <w:i/>
          <w:sz w:val="24"/>
          <w:szCs w:val="24"/>
        </w:rPr>
        <w:t>смех)</w:t>
      </w:r>
      <w:r>
        <w:rPr>
          <w:rFonts w:cs="Times New Roman" w:ascii="Times New Roman" w:hAnsi="Times New Roman"/>
          <w:sz w:val="24"/>
          <w:szCs w:val="24"/>
        </w:rPr>
        <w:t xml:space="preserve"> 13 миллиардов лет от начала Большого взрыва и как-то засиделся! Не хотите сообщить Папе? Папа тебе сразу скажет, я слышал такое: «Готов уступить, если ты готов занять. На тебе Огонь – тренируйся!» Чаще всего все тренирующиеся сгорают по некомпетентности. Если у них осталось хоть чуть-чуть Огня они становятся Аватар-Ипостаси. Никто не был против них – входи! То же самое с Аватарами Синтеза: «На, Огонь, тренируйся!»  Не смог удержать – сгорел. Смог удержать – станешь одним из Аватаров Синтеза. </w:t>
      </w:r>
    </w:p>
    <w:p>
      <w:pPr>
        <w:pStyle w:val="Normal"/>
        <w:spacing w:before="0" w:after="0"/>
        <w:ind w:firstLine="567"/>
        <w:jc w:val="both"/>
        <w:rPr/>
      </w:pPr>
      <w:r>
        <w:rPr>
          <w:rFonts w:cs="Times New Roman" w:ascii="Times New Roman" w:hAnsi="Times New Roman"/>
          <w:sz w:val="24"/>
          <w:szCs w:val="24"/>
        </w:rPr>
        <w:t>Аватаров Синтеза у нас больше, чем считается. Потому что у нас 256, ещё Репликация на 256, всего: 256 на 256, эт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16.3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где-то в ту степь, больше 16-ти, я думаю больше – 65.536. Нет, господа, математики</w:t>
      </w:r>
      <w:r>
        <w:rPr>
          <w:rFonts w:cs="Times New Roman" w:ascii="Times New Roman" w:hAnsi="Times New Roman"/>
          <w:i/>
          <w:sz w:val="24"/>
          <w:szCs w:val="24"/>
        </w:rPr>
        <w:t xml:space="preserve"> </w:t>
      </w:r>
      <w:r>
        <w:rPr>
          <w:rFonts w:cs="Times New Roman" w:ascii="Times New Roman" w:hAnsi="Times New Roman"/>
          <w:sz w:val="24"/>
          <w:szCs w:val="24"/>
        </w:rPr>
        <w:t>– 256 на 256 сколько там? Наверное, 65536 Аватаров Синтеза у нас в Иерархии, потому что у каждого Аватара Синтеза и Аватар-Ипостаси по 256 Аватаров Синтеза. Как тебе Иерархи ни на 256 как вы считали, а на 65.536 настоящих. А то все говорят: «Что у вас всего 256 Аватаров Синтеза?» Да, вы что? А 65.536 плюс 256 и опять их посчитайте. А если учесть, что у тех Аватаров…</w:t>
      </w:r>
    </w:p>
    <w:p>
      <w:pPr>
        <w:pStyle w:val="Normal"/>
        <w:spacing w:before="0" w:after="0"/>
        <w:ind w:firstLine="567"/>
        <w:jc w:val="both"/>
        <w:rPr/>
      </w:pPr>
      <w:r>
        <w:rPr>
          <w:rFonts w:cs="Times New Roman" w:ascii="Times New Roman" w:hAnsi="Times New Roman"/>
          <w:sz w:val="24"/>
          <w:szCs w:val="24"/>
        </w:rPr>
        <w:t>А, у нас 256 в ИВДИВО-Цельностях, 65536 в Иерархических Цельностях, у них по своим 256 в Иерархических Цельностях. Это уже сколько: 65тысяч умножаем на 256…</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Четыре миллиона.</w:t>
      </w:r>
    </w:p>
    <w:p>
      <w:pPr>
        <w:pStyle w:val="Normal"/>
        <w:spacing w:before="0" w:after="0"/>
        <w:ind w:firstLine="567"/>
        <w:jc w:val="both"/>
        <w:rPr/>
      </w:pPr>
      <w:r>
        <w:rPr>
          <w:rFonts w:cs="Times New Roman" w:ascii="Times New Roman" w:hAnsi="Times New Roman"/>
          <w:sz w:val="24"/>
          <w:szCs w:val="24"/>
        </w:rPr>
        <w:t xml:space="preserve">Ладно, в Изначально Вышестоящих Цельностях.… Ну, в общем, сколько-то там.… А у тех ещё столько же по 256 Высоких Цельностей.… А у тех ещё столько же ещё Высоких Цельных реальностях. </w:t>
      </w:r>
    </w:p>
    <w:p>
      <w:pPr>
        <w:pStyle w:val="Normal"/>
        <w:spacing w:before="0" w:after="0"/>
        <w:ind w:firstLine="567"/>
        <w:jc w:val="both"/>
        <w:rPr/>
      </w:pPr>
      <w:r>
        <w:rPr>
          <w:rFonts w:cs="Times New Roman" w:ascii="Times New Roman" w:hAnsi="Times New Roman"/>
          <w:sz w:val="24"/>
          <w:szCs w:val="24"/>
        </w:rPr>
        <w:t>У нас с вами 256 Аватаров в ИВДИВО Октавы Бытия, да? Значит, 65.536 – это входящих во все по 256 в Иерархических Цельностях Истинной Метагалактики. Значит, Истинная Иерархия имеет вот такой размер (</w:t>
      </w:r>
      <w:r>
        <w:rPr>
          <w:rFonts w:cs="Times New Roman" w:ascii="Times New Roman" w:hAnsi="Times New Roman"/>
          <w:i/>
          <w:sz w:val="24"/>
          <w:szCs w:val="24"/>
        </w:rPr>
        <w:t>пишет количество на доске</w:t>
      </w:r>
      <w:r>
        <w:rPr>
          <w:rFonts w:cs="Times New Roman" w:ascii="Times New Roman" w:hAnsi="Times New Roman"/>
          <w:sz w:val="24"/>
          <w:szCs w:val="24"/>
        </w:rPr>
        <w:t>), плюс, 256, правильно? У каждого из них, а один из них Арсений Ульяна, какой по номеру? Сто сорок…</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осьмой…</w:t>
      </w:r>
    </w:p>
    <w:p>
      <w:pPr>
        <w:pStyle w:val="Normal"/>
        <w:spacing w:before="0" w:after="0"/>
        <w:ind w:firstLine="567"/>
        <w:jc w:val="both"/>
        <w:rPr/>
      </w:pPr>
      <w:r>
        <w:rPr>
          <w:rFonts w:cs="Times New Roman" w:ascii="Times New Roman" w:hAnsi="Times New Roman"/>
          <w:sz w:val="24"/>
          <w:szCs w:val="24"/>
        </w:rPr>
        <w:t xml:space="preserve">Сто сорок восьмой. Свои 256 вот здесь. Но это Истинная Метагалактика, ниже – Высокая Цельная Метагалактика. Значит, у каждого из этих свои…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56…</w:t>
      </w:r>
    </w:p>
    <w:p>
      <w:pPr>
        <w:pStyle w:val="Normal"/>
        <w:spacing w:before="0" w:after="0"/>
        <w:ind w:firstLine="567"/>
        <w:jc w:val="both"/>
        <w:rPr/>
      </w:pPr>
      <w:r>
        <w:rPr>
          <w:rFonts w:cs="Times New Roman" w:ascii="Times New Roman" w:hAnsi="Times New Roman"/>
          <w:sz w:val="24"/>
          <w:szCs w:val="24"/>
        </w:rPr>
        <w:t xml:space="preserve">256 умножаем на 256 – Изначально Вышестоящая Цельность. Сколько получится? Столько сколько в Высоких Цельностях нет. Возможно – один миллион, но я могу ошибаться. Потом мы у этой цифры… </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16 миллионов</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16миллионов 777тысяч 216 – так точнее будет. Здесь столько Изначально Вышестоящих Цельностей нет, но, в принципе, есть, почему? Потому что одна Иерархическая Цельность – это целая Высокая Цельная Метагалактика. Потому что, здесь мы видим одну Высокую Цельную Метагалактику, а на самом деле их один миллион… 1.048.576, а мы нарисовали одну из них. И вот эти 16миллионов действуют в одном миллионе Высоких Цельных Метагалактиках. Сложили? Это ж ещё не всё.</w:t>
      </w:r>
    </w:p>
    <w:p>
      <w:pPr>
        <w:pStyle w:val="Normal"/>
        <w:spacing w:before="0" w:after="0"/>
        <w:ind w:firstLine="567"/>
        <w:jc w:val="both"/>
        <w:rPr/>
      </w:pPr>
      <w:r>
        <w:rPr>
          <w:rFonts w:cs="Times New Roman" w:ascii="Times New Roman" w:hAnsi="Times New Roman"/>
          <w:sz w:val="24"/>
          <w:szCs w:val="24"/>
        </w:rPr>
        <w:t>Дальше мы умножается ещё на 256, продолжайте умножать, и мы попадаем с вами в Высокие Цельности или Изначально Вышестоящую Метагалактику – 16 миллионов умножаем на 256…</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Четыре миллиарда 294миллиона 967тысяч 29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ктуйте, четыре миллиар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94 миллиона 967 тысяч 296</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ая цифра на наших стяжаниях, в какой части Сердца она расположена? А то некоторые спрашивают, почему у нас Сердце такое большое? У нас Иерархии сколько? </w:t>
      </w:r>
    </w:p>
    <w:p>
      <w:pPr>
        <w:pStyle w:val="Normal"/>
        <w:spacing w:before="0" w:after="0"/>
        <w:ind w:firstLine="567"/>
        <w:jc w:val="both"/>
        <w:rPr/>
      </w:pPr>
      <w:r>
        <w:rPr>
          <w:rFonts w:cs="Times New Roman" w:ascii="Times New Roman" w:hAnsi="Times New Roman"/>
          <w:sz w:val="24"/>
          <w:szCs w:val="24"/>
        </w:rPr>
        <w:t>И вот в каждой Изначально Вышестоящей Цельности, которых у нас, – сколько Изначально Вышестоящих Цельностей  в Высокой Цельной Метагалактике</w:t>
      </w:r>
      <w:r>
        <w:rPr>
          <w:rFonts w:cs="Times New Roman" w:ascii="Times New Roman" w:hAnsi="Times New Roman"/>
          <w:i/>
          <w:sz w:val="24"/>
          <w:szCs w:val="24"/>
        </w:rPr>
        <w:t xml:space="preserve"> </w:t>
      </w:r>
      <w:r>
        <w:rPr>
          <w:rFonts w:cs="Times New Roman" w:ascii="Times New Roman" w:hAnsi="Times New Roman"/>
          <w:sz w:val="24"/>
          <w:szCs w:val="24"/>
        </w:rPr>
        <w:t>– 262.1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каждой из 262.144 по Изначально Вышестоящей Метагалактике, и там было четыре миллиарда Аватаров Синтеза. Такая небольшая Иерархия, </w:t>
      </w:r>
      <w:r>
        <w:rPr>
          <w:rFonts w:cs="Times New Roman" w:ascii="Times New Roman" w:hAnsi="Times New Roman"/>
          <w:spacing w:val="20"/>
          <w:sz w:val="24"/>
          <w:szCs w:val="24"/>
        </w:rPr>
        <w:t>маленькая</w:t>
      </w:r>
      <w:r>
        <w:rPr>
          <w:rFonts w:cs="Times New Roman" w:ascii="Times New Roman" w:hAnsi="Times New Roman"/>
          <w:sz w:val="24"/>
          <w:szCs w:val="24"/>
        </w:rPr>
        <w:t>. Не смущайся. И дальше мы последнее умножение делаем, прямо последнее-последнее, и опять на 256. То есть, у каждого из них ещё свои 256, где это Высокие Цельности, значит, они все… Они все в Высоких Цельных реальностях Метагалактики Фа – 4миллиарда умножаем на 256 и ориентировочно один триллион. Ну, там с добавочкой вот этих миллионов – там один триллион двести… что-то такое. Один триллион вот здесь.</w:t>
      </w:r>
    </w:p>
    <w:p>
      <w:pPr>
        <w:pStyle w:val="Normal"/>
        <w:spacing w:before="0" w:after="0"/>
        <w:ind w:firstLine="567"/>
        <w:jc w:val="both"/>
        <w:rPr/>
      </w:pPr>
      <w:r>
        <w:rPr>
          <w:rFonts w:cs="Times New Roman" w:ascii="Times New Roman" w:hAnsi="Times New Roman"/>
          <w:sz w:val="24"/>
          <w:szCs w:val="24"/>
        </w:rPr>
        <w:t>Четыре миллиарда в Высоких Цельностях и один триллион в Высоких Цельных Реальностях. Вот на самом деле в Метагалактике Фа</w:t>
      </w:r>
      <w:r>
        <w:rPr>
          <w:rFonts w:cs="Times New Roman" w:ascii="Times New Roman" w:hAnsi="Times New Roman"/>
          <w:i/>
          <w:sz w:val="24"/>
          <w:szCs w:val="24"/>
        </w:rPr>
        <w:t xml:space="preserve"> </w:t>
      </w:r>
      <w:r>
        <w:rPr>
          <w:rFonts w:cs="Times New Roman" w:ascii="Times New Roman" w:hAnsi="Times New Roman"/>
          <w:sz w:val="24"/>
          <w:szCs w:val="24"/>
        </w:rPr>
        <w:t>– где-то один триллион служащих Аватаров Синтеза.</w:t>
      </w:r>
    </w:p>
    <w:p>
      <w:pPr>
        <w:pStyle w:val="Normal"/>
        <w:spacing w:before="0" w:after="0"/>
        <w:ind w:firstLine="567"/>
        <w:jc w:val="both"/>
        <w:rPr/>
      </w:pPr>
      <w:r>
        <w:rPr>
          <w:rFonts w:cs="Times New Roman" w:ascii="Times New Roman" w:hAnsi="Times New Roman"/>
          <w:sz w:val="24"/>
          <w:szCs w:val="24"/>
        </w:rPr>
        <w:t xml:space="preserve">Поэтому выходим мы к Папе, говорим: «Папа, хочу занять твоё место?!» – «Да, пожалуйста!» Он даёт тебе Огонь и сколько ты его Огня выдержал в такое место ты и попадаешь, в одно из ни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наете, сколько нам нужно Аватаров Синтеза? Полтора триллиона! Я вам рассказал тайную вещь, которую рассказывать было не надо. Ну, неважно. </w:t>
      </w:r>
    </w:p>
    <w:p>
      <w:pPr>
        <w:pStyle w:val="Normal"/>
        <w:spacing w:before="0" w:after="0"/>
        <w:ind w:firstLine="567"/>
        <w:jc w:val="both"/>
        <w:rPr/>
      </w:pPr>
      <w:r>
        <w:rPr>
          <w:rFonts w:cs="Times New Roman" w:ascii="Times New Roman" w:hAnsi="Times New Roman"/>
          <w:sz w:val="24"/>
          <w:szCs w:val="24"/>
        </w:rPr>
        <w:t>Вот видите, как меня сразу, говорят: «Ты что делаешь?! Это ж ментал». Говорят: «Да, ты что делаешь?! Ты зачем детям портишь жизнь? Один триллион управителей, они.… Тут 256 живут нормально…</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 то, всех не знают.</w:t>
      </w:r>
    </w:p>
    <w:p>
      <w:pPr>
        <w:pStyle w:val="Normal"/>
        <w:spacing w:before="0" w:after="0"/>
        <w:ind w:firstLine="567"/>
        <w:jc w:val="both"/>
        <w:rPr/>
      </w:pPr>
      <w:r>
        <w:rPr>
          <w:rFonts w:cs="Times New Roman" w:ascii="Times New Roman" w:hAnsi="Times New Roman"/>
          <w:sz w:val="24"/>
          <w:szCs w:val="24"/>
        </w:rPr>
        <w:t>И то всех не знают (</w:t>
      </w:r>
      <w:r>
        <w:rPr>
          <w:rFonts w:cs="Times New Roman" w:ascii="Times New Roman" w:hAnsi="Times New Roman"/>
          <w:i/>
          <w:sz w:val="24"/>
          <w:szCs w:val="24"/>
        </w:rPr>
        <w:t xml:space="preserve">смех). </w:t>
      </w:r>
      <w:r>
        <w:rPr>
          <w:rFonts w:cs="Times New Roman" w:ascii="Times New Roman" w:hAnsi="Times New Roman"/>
          <w:sz w:val="24"/>
          <w:szCs w:val="24"/>
        </w:rPr>
        <w:t>Поэтому все имена не имеют, имеют одни и те же имена … имеют одни и те же имена, чтоб ты хотя бы одних выучил 256, а всех остальных назвал.… Это должностные имена уже. Есть Аватары Синтеза, которых, в общем, они вышли некоторые в Аватар-Ипостаси, некоторые вообще вышли, всякое бывает, ну, кто-то сюда перешёл. А должностное имя осталось.</w:t>
      </w:r>
    </w:p>
    <w:p>
      <w:pPr>
        <w:pStyle w:val="Normal"/>
        <w:spacing w:before="0" w:after="0"/>
        <w:ind w:firstLine="567"/>
        <w:jc w:val="both"/>
        <w:rPr/>
      </w:pPr>
      <w:r>
        <w:rPr>
          <w:rFonts w:cs="Times New Roman" w:ascii="Times New Roman" w:hAnsi="Times New Roman"/>
          <w:sz w:val="24"/>
          <w:szCs w:val="24"/>
        </w:rPr>
        <w:t>Не, мы вам это перестали публиковать. Мы когда-то публиковали, у нас с ума сходили, мы с этим закончили. Если ты умный, сам узнаешь, потому что рассылка идёт по всем, в том числе, по нам. У нас на столе в одном здании появляется Указ Отца, и мы его читаем. Все вместе читаем, но почему-то публикую его только я, в основном. Но это печальк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 усечённом виде.</w:t>
      </w:r>
    </w:p>
    <w:p>
      <w:pPr>
        <w:pStyle w:val="Normal"/>
        <w:spacing w:before="0" w:after="0"/>
        <w:ind w:firstLine="567"/>
        <w:jc w:val="both"/>
        <w:rPr/>
      </w:pPr>
      <w:r>
        <w:rPr>
          <w:rFonts w:cs="Times New Roman" w:ascii="Times New Roman" w:hAnsi="Times New Roman"/>
          <w:sz w:val="24"/>
          <w:szCs w:val="24"/>
        </w:rPr>
        <w:t>Да! Потому что, если не в усечённом виде, вы б уже здесь не сидели, а давно бы лежали. Чтоб в другом месте чаще читали. Потому что всё имеет свои возможности свои. Знаешь, как взрывает информация, которая не по подготовке? Человек с ума сходит, он начинает думать, что он гений. Гений, а на самом деле он просто с ума сошёл, потому что информация не по подготовке. Поэтому каждому по сознанию, и не потому, что кто-то плохо относится, потому что надо…</w:t>
      </w:r>
    </w:p>
    <w:p>
      <w:pPr>
        <w:pStyle w:val="Normal"/>
        <w:spacing w:before="0" w:after="0"/>
        <w:ind w:firstLine="567"/>
        <w:jc w:val="both"/>
        <w:rPr/>
      </w:pPr>
      <w:r>
        <w:rPr>
          <w:rFonts w:cs="Times New Roman" w:ascii="Times New Roman" w:hAnsi="Times New Roman"/>
          <w:sz w:val="24"/>
          <w:szCs w:val="24"/>
        </w:rPr>
        <w:t>Знаешь, есть такое</w:t>
      </w:r>
      <w:r>
        <w:rPr>
          <w:rFonts w:cs="Times New Roman" w:ascii="Times New Roman" w:hAnsi="Times New Roman"/>
          <w:i/>
          <w:sz w:val="24"/>
          <w:szCs w:val="24"/>
        </w:rPr>
        <w:t xml:space="preserve"> </w:t>
      </w:r>
      <w:r>
        <w:rPr>
          <w:rFonts w:cs="Times New Roman" w:ascii="Times New Roman" w:hAnsi="Times New Roman"/>
          <w:sz w:val="24"/>
          <w:szCs w:val="24"/>
        </w:rPr>
        <w:t>– возрастная психология в школе. Педагогу сразу понятно. Ну, нельзя в начальной школе читать высшую математику, не то, что нет гениальных детей, по одному ребёнку может, найдётся. А потому, что у них по возрастной психологии мозг не готов оперировать логарифмическими уравнениями, допустим. И не потому, что дети плохие, а потому что нужен возрастной этап взрастания, чтобы они дальше могли это всё на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и с нами. Только наш возраст не в телах, потому что вы говорите: «Я сейчас взрослый». В этом теле, да! Но, если вы внимательно посмотрите на то тело, которое сейчас стоит в зале Прасинтезности.… Какой у вас возраст в зале Прасинтезности? Посмотри на то тело. Все посмотрели в зал Прасинтезности, какое у вас там тело по возрасту Духа, добавим. Возраст Духа, уточн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Духа уточните. И мы идём в следующую практ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слушаю:</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62 милл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Дух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before="0" w:after="0"/>
        <w:ind w:firstLine="567"/>
        <w:jc w:val="both"/>
        <w:rPr/>
      </w:pPr>
      <w:r>
        <w:rPr>
          <w:rFonts w:cs="Times New Roman" w:ascii="Times New Roman" w:hAnsi="Times New Roman"/>
          <w:sz w:val="24"/>
          <w:szCs w:val="24"/>
        </w:rPr>
        <w:t>Чего?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екунд.</w:t>
      </w:r>
    </w:p>
    <w:p>
      <w:pPr>
        <w:pStyle w:val="Normal"/>
        <w:spacing w:before="0" w:after="0"/>
        <w:ind w:firstLine="567"/>
        <w:jc w:val="both"/>
        <w:rPr/>
      </w:pPr>
      <w:r>
        <w:rPr>
          <w:rFonts w:cs="Times New Roman" w:ascii="Times New Roman" w:hAnsi="Times New Roman"/>
          <w:sz w:val="24"/>
          <w:szCs w:val="24"/>
        </w:rPr>
        <w:t>Нет, это атомов, которые в него входят (</w:t>
      </w:r>
      <w:r>
        <w:rPr>
          <w:rFonts w:cs="Times New Roman" w:ascii="Times New Roman" w:hAnsi="Times New Roman"/>
          <w:i/>
          <w:sz w:val="24"/>
          <w:szCs w:val="24"/>
        </w:rPr>
        <w:t>Смех).</w:t>
      </w:r>
      <w:r>
        <w:rPr>
          <w:rFonts w:cs="Times New Roman" w:ascii="Times New Roman" w:hAnsi="Times New Roman"/>
          <w:sz w:val="24"/>
          <w:szCs w:val="24"/>
        </w:rPr>
        <w:t xml:space="preserve"> Конкретно вам пять и семь десятых лет. То есть, пять лет с чем-то… 16 дней 24 часа. (</w:t>
      </w:r>
      <w:r>
        <w:rPr>
          <w:rFonts w:cs="Times New Roman" w:ascii="Times New Roman" w:hAnsi="Times New Roman"/>
          <w:i/>
          <w:sz w:val="24"/>
          <w:szCs w:val="24"/>
        </w:rPr>
        <w:t>Смех</w:t>
      </w:r>
      <w:r>
        <w:rPr>
          <w:rFonts w:cs="Times New Roman" w:ascii="Times New Roman" w:hAnsi="Times New Roman"/>
          <w:sz w:val="24"/>
          <w:szCs w:val="24"/>
        </w:rPr>
        <w:t>). В 17-й день вы ещё не переходите, но, скоро перейдёте, там минут не хватает. Ну, обычно дают округление. Только 24 часа в Духе они у нас на физике. Так как это детский сад, кто даёт метагалактическую математику детям, если школа начинается с семи лет? Проблема в этом.</w:t>
      </w:r>
    </w:p>
    <w:p>
      <w:pPr>
        <w:pStyle w:val="Heading2"/>
        <w:rPr/>
      </w:pPr>
      <w:bookmarkStart w:id="16" w:name="__RefHeading___Toc52751388"/>
      <w:bookmarkEnd w:id="16"/>
      <w:r>
        <w:rPr>
          <w:szCs w:val="24"/>
        </w:rPr>
        <w:t>Целеполагание Синтеза – это накопить возраст Духа,</w:t>
      </w:r>
      <w:r>
        <w:rPr/>
        <w:t xml:space="preserve"> дееспособность Частей рождается Духом</w:t>
      </w:r>
    </w:p>
    <w:p>
      <w:pPr>
        <w:pStyle w:val="Normal"/>
        <w:spacing w:before="0" w:after="0"/>
        <w:ind w:firstLine="567"/>
        <w:jc w:val="both"/>
        <w:rPr/>
      </w:pPr>
      <w:r>
        <w:rPr>
          <w:rFonts w:cs="Times New Roman" w:ascii="Times New Roman" w:hAnsi="Times New Roman"/>
          <w:sz w:val="24"/>
          <w:szCs w:val="24"/>
        </w:rPr>
        <w:t>Я никого не хочу обижать. У нас вот в зале есть парочка молодых людей лет по 14-15. И не потому, что я вредный, а потому что смотришь на тела</w:t>
      </w:r>
      <w:r>
        <w:rPr>
          <w:rFonts w:cs="Times New Roman" w:ascii="Times New Roman" w:hAnsi="Times New Roman"/>
          <w:i/>
          <w:sz w:val="24"/>
          <w:szCs w:val="24"/>
        </w:rPr>
        <w:t xml:space="preserve"> </w:t>
      </w:r>
      <w:r>
        <w:rPr>
          <w:rFonts w:cs="Times New Roman" w:ascii="Times New Roman" w:hAnsi="Times New Roman"/>
          <w:sz w:val="24"/>
          <w:szCs w:val="24"/>
        </w:rPr>
        <w:t>– молодёжь стоит, дети стоят. Не, ты ещё не самый младший (</w:t>
      </w:r>
      <w:r>
        <w:rPr>
          <w:rFonts w:cs="Times New Roman" w:ascii="Times New Roman" w:hAnsi="Times New Roman"/>
          <w:i/>
          <w:sz w:val="24"/>
          <w:szCs w:val="24"/>
        </w:rPr>
        <w:t>смех</w:t>
      </w:r>
      <w:r>
        <w:rPr>
          <w:rFonts w:cs="Times New Roman" w:ascii="Times New Roman" w:hAnsi="Times New Roman"/>
          <w:sz w:val="24"/>
          <w:szCs w:val="24"/>
        </w:rPr>
        <w:t>), там младенец лежит. Вот, он младший, несколько в люлечках лежит специальных детёнышей, кого Аватары Синтеза положили в люлечки. И там лежат Ипостасные тела отдельно от наших служащих. По возрасту примерно, самый молодой из нас здесь сидящих, 9 месяцев после рождения в Духе. До этого, до Синтеза у этого тела – в Духе тела не было. А в Метагалактике всё считается возрастом Духа, а не возрастом физического тела. Поэтому Дух перевоплощается много раз в физическое тело – это одно из ваших воплощений и копит возраст Духа.</w:t>
      </w:r>
    </w:p>
    <w:p>
      <w:pPr>
        <w:pStyle w:val="Normal"/>
        <w:spacing w:before="0" w:after="0"/>
        <w:ind w:firstLine="567"/>
        <w:jc w:val="both"/>
        <w:rPr/>
      </w:pPr>
      <w:r>
        <w:rPr>
          <w:rFonts w:cs="Times New Roman" w:ascii="Times New Roman" w:hAnsi="Times New Roman"/>
          <w:sz w:val="24"/>
          <w:szCs w:val="24"/>
        </w:rPr>
        <w:t xml:space="preserve">То есть, второе целеполагание Синтеза – это накопить возраст Духа более быстрой, чем? Чем на физике. Скажите, пожалуйста, за счёт чего копится возраст Духа? Это важный ответ, потому что вы его не видите и поэтому не понимаете, почему мы так действу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практика будет то действие, которое вы не понимает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тому что концентрация Огня в Частях?</w:t>
      </w:r>
    </w:p>
    <w:p>
      <w:pPr>
        <w:pStyle w:val="Normal"/>
        <w:spacing w:before="0" w:after="0"/>
        <w:ind w:firstLine="567"/>
        <w:jc w:val="both"/>
        <w:rPr/>
      </w:pPr>
      <w:r>
        <w:rPr>
          <w:rFonts w:cs="Times New Roman" w:ascii="Times New Roman" w:hAnsi="Times New Roman"/>
          <w:sz w:val="24"/>
          <w:szCs w:val="24"/>
        </w:rPr>
        <w:t>Концентрация Огня в Частях.… Да, Части вырастают, Части вырастают Огнём, но, действуют Духом. Значит, чем больше количество Частей, тем больше Духом мы задействуем в дееспособности. Чем больше Духа мы задействуем в дееспособности, количество перерастает в качество, и тем быстрее взрастает ваш возраст Д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чтобы вы не обижались ни на меня, ни на других, на нашей Планете на сегодня из-за определённых древних событий полная печалька – в основном живут младенцы. Чтоб было понятно, почему печалька: все остальные тела Духа в основном сгорели. Я вообще туда не лезу, почему мы сгорели, что там происходит.</w:t>
      </w:r>
    </w:p>
    <w:p>
      <w:pPr>
        <w:pStyle w:val="Normal"/>
        <w:spacing w:before="0" w:after="0"/>
        <w:ind w:firstLine="567"/>
        <w:jc w:val="both"/>
        <w:rPr/>
      </w:pPr>
      <w:r>
        <w:rPr>
          <w:rFonts w:cs="Times New Roman" w:ascii="Times New Roman" w:hAnsi="Times New Roman"/>
          <w:sz w:val="24"/>
          <w:szCs w:val="24"/>
        </w:rPr>
        <w:t>В итоге, мы сейчас делаем программу ускоренного взращивания. Понятно, да? Я не лезу туда, почему так произошло, я лишь исхожу из того, что мы должны взрастить себя в Духе. Для этого нужно большое оперирование Огня. Дух рождается из Огня. Огонь лепится на Синтез. Есть ещё один момент. Сам по себе Огонь в тело может не войти. Место Огню в теле штрабит Синтез, я так выражусь, технически. Потому что после того, как Синтез входит в тело, Синтез заинтересован записаться. И Синтез на себя вызывает Огонь, чтобы записаться в Огонь и остаться в теле. Всё наобор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ойдём сразу в Огонь, то он в теле не останется. Чтобы Огонь остался в теле, он должен записаться в Синтез. Если мы пошли в Огонь, мы уже не сможем войти в Синтез – нас поплавит от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начале мы идём в Синтез, 89-й Синтез. Потом на это вызываем Огонь. </w:t>
      </w:r>
    </w:p>
    <w:p>
      <w:pPr>
        <w:pStyle w:val="Normal"/>
        <w:spacing w:before="0" w:after="0"/>
        <w:ind w:firstLine="567"/>
        <w:jc w:val="both"/>
        <w:rPr/>
      </w:pPr>
      <w:r>
        <w:rPr>
          <w:rFonts w:cs="Times New Roman" w:ascii="Times New Roman" w:hAnsi="Times New Roman"/>
          <w:sz w:val="24"/>
          <w:szCs w:val="24"/>
        </w:rPr>
        <w:t>Синтез начинает записываться в Огонь. Чтобы Огня в нас больше осталось, кроме Синтеза, мы сейчас в Огонь записываем Прасинтезность.</w:t>
      </w:r>
    </w:p>
    <w:p>
      <w:pPr>
        <w:pStyle w:val="Normal"/>
        <w:spacing w:before="0" w:after="0"/>
        <w:ind w:firstLine="567"/>
        <w:jc w:val="both"/>
        <w:rPr/>
      </w:pPr>
      <w:r>
        <w:rPr>
          <w:rFonts w:cs="Times New Roman" w:ascii="Times New Roman" w:hAnsi="Times New Roman"/>
          <w:sz w:val="24"/>
          <w:szCs w:val="24"/>
        </w:rPr>
        <w:t>Огонь в нас записывается. При записи Огонь в нас выделяет Дух. То есть, когда Огонь распадается на множество сгустков Огня в огнеобразы, он выделяет то, что мы называем Дух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хоть некоторые Части у нас в этот момент дееспособны, в данном случае Ипостасное тело, весь этот Дух входит в Ипостасное тело. Ипостасное тело распределяет по всем Частям, чтоб мы действовали Частями. И дееспособность Частей рождается Духо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о механизм быстрого взращивания человечества Землян и каждой Нации в Духе. Чем мощнее Нация в Духе, тем она сильнее для всех окружающ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Дух двухсот (300) спартанцев остановил армию Ксеркса. Телами они б это не остановили, Духом «шмогли».</w:t>
      </w:r>
    </w:p>
    <w:p>
      <w:pPr>
        <w:pStyle w:val="Normal"/>
        <w:spacing w:before="0" w:after="0"/>
        <w:ind w:firstLine="567"/>
        <w:jc w:val="both"/>
        <w:rPr/>
      </w:pPr>
      <w:r>
        <w:rPr>
          <w:rFonts w:cs="Times New Roman" w:ascii="Times New Roman" w:hAnsi="Times New Roman"/>
          <w:sz w:val="24"/>
          <w:szCs w:val="24"/>
        </w:rPr>
        <w:t>В России пример – Дух 9-й роты остановил несколько тысяч нападавших. В Афгане Дух одного взвода остановил громадную банду, которая шла за армией.</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Характерники турок останавливал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Да, характерники турок останавливали, если взять характерных казаков, которые, извините, </w:t>
      </w:r>
      <w:r>
        <w:rPr>
          <w:rFonts w:eastAsia="Times New Roman" w:cs="Times New Roman" w:ascii="Times New Roman" w:hAnsi="Times New Roman"/>
          <w:sz w:val="24"/>
          <w:szCs w:val="24"/>
        </w:rPr>
        <w:t xml:space="preserve">небольшой командой, – они всегда были небольшими команда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спокойно нападали на некоторые войска. Вопрос в том, как они это делали. И не всякие войска после этого устаивало. Все.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традиции есть. И главная традиция – это Духа в теле. Чем мужественнее тело, тем выше в нём Дух. Чем сильнее тело в страхе, тем меньше в нём Духа. Страх – это противоположность Духа. Запомним: вводите себя в страх, вводите Нацию в страх – вы теряете Дух. Теряете Дух – у вас теряется дееспособность или вашего, ваших Частей, или Частей Нации – есть такое понятие. Части Нации, как коллективные Части всех живущих на этой территории. Теряете Дух Нации – вы теряете развитие за счёт страха.</w:t>
      </w:r>
    </w:p>
    <w:p>
      <w:pPr>
        <w:pStyle w:val="Normal"/>
        <w:spacing w:before="0" w:after="0"/>
        <w:ind w:firstLine="567"/>
        <w:jc w:val="both"/>
        <w:rPr/>
      </w:pPr>
      <w:r>
        <w:rPr>
          <w:rFonts w:eastAsia="Times New Roman" w:cs="Times New Roman" w:ascii="Times New Roman" w:hAnsi="Times New Roman"/>
          <w:sz w:val="24"/>
          <w:szCs w:val="24"/>
        </w:rPr>
        <w:t>При этом тут палка о двух концах. В России мы на этот вопрос ответили. Мы это преодолели и сейчас пытаемся развиваться без страха. Не всегда получается, но движемся.</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Скажите, а можно узнать: сколько по Духу самому старшему живущему?</w:t>
      </w:r>
    </w:p>
    <w:p>
      <w:pPr>
        <w:pStyle w:val="Normal"/>
        <w:spacing w:before="0" w:after="0"/>
        <w:ind w:firstLine="567"/>
        <w:jc w:val="both"/>
        <w:rPr/>
      </w:pPr>
      <w:r>
        <w:rPr>
          <w:rFonts w:eastAsia="Times New Roman" w:cs="Times New Roman" w:ascii="Times New Roman" w:hAnsi="Times New Roman"/>
          <w:sz w:val="24"/>
          <w:szCs w:val="24"/>
        </w:rPr>
        <w:t>Мне. Я молодой человек. Мне плюс-минус 20. Точно не имеем права называть.</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Ну, хотя бы, чтоб понимать…</w:t>
      </w:r>
    </w:p>
    <w:p>
      <w:pPr>
        <w:pStyle w:val="Normal"/>
        <w:spacing w:before="0" w:after="0"/>
        <w:ind w:firstLine="567"/>
        <w:jc w:val="both"/>
        <w:rPr/>
      </w:pPr>
      <w:r>
        <w:rPr>
          <w:rFonts w:eastAsia="Times New Roman" w:cs="Times New Roman" w:ascii="Times New Roman" w:hAnsi="Times New Roman"/>
          <w:sz w:val="24"/>
          <w:szCs w:val="24"/>
        </w:rPr>
        <w:t xml:space="preserve">Плюс-минус 20. Я на сегодня самый старший на всей планете. Старик </w:t>
      </w:r>
      <w:r>
        <w:rPr>
          <w:rFonts w:cs="Times New Roman" w:ascii="Times New Roman" w:hAnsi="Times New Roman"/>
          <w:sz w:val="24"/>
          <w:szCs w:val="24"/>
        </w:rPr>
        <w:t>– н</w:t>
      </w:r>
      <w:r>
        <w:rPr>
          <w:rFonts w:eastAsia="Times New Roman" w:cs="Times New Roman" w:ascii="Times New Roman" w:hAnsi="Times New Roman"/>
          <w:sz w:val="24"/>
          <w:szCs w:val="24"/>
        </w:rPr>
        <w:t>а фоне младенцев. Ребята, ни плохо – ни хорошо. Когда я начинал вести Синтезы, я был подростком. Это тоже было много на тот момент. Я имею в виду в физическом воплощении много. В вышестоящем есть люди, которые старше меня намного. Всё. Но я имею в виду физическое воплощение. Тот же КутХуми старше меня, если взять вышестоящие тела. Но если взять физическое воплощение, пока КутХуми не воплотился, – Я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А дальше – бразды правления ему, я – с удовольствием, называется. Это называется, кстати, в народе: старшинство по Духу. Всё. Отсюда соподчинение идёт по Духу.</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а самый возрастной у нас – Папа. Вы увидите реальный возраст. Хотя он выглядит молодым, но у него – за средние годы. При этом вы все видите его стариком. На самом деле вы его так видите, потому что вам так нравится. Вам так в храмах рисовали: старичок на облаках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На самом деле ему до сорока, так выразимся.</w:t>
      </w:r>
    </w:p>
    <w:p>
      <w:pPr>
        <w:pStyle w:val="Normal"/>
        <w:spacing w:before="0" w:after="0"/>
        <w:ind w:firstLine="567"/>
        <w:jc w:val="both"/>
        <w:rPr/>
      </w:pPr>
      <w:r>
        <w:rPr>
          <w:rFonts w:eastAsia="Times New Roman" w:cs="Times New Roman" w:ascii="Times New Roman" w:hAnsi="Times New Roman"/>
          <w:sz w:val="24"/>
          <w:szCs w:val="24"/>
        </w:rPr>
        <w:t>Это настоящий его возраст, если вы видите человека до сорока. Но признать, что это Отец будет крайне сложно. Привычка видеть дедушку с бабушкой у вас срабатывает. Поэтому у вас диссонанс коллективный, когда иногда вы видите Мать, там чаще всего возраст вы не меняете. Это молодая женщина на высоких каблуках, короткие платьица. Очень молодая. И она замужем за Папой?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И вы представляете старик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Н</w:t>
      </w:r>
      <w:r>
        <w:rPr>
          <w:rFonts w:eastAsia="Times New Roman" w:cs="Times New Roman" w:ascii="Times New Roman" w:hAnsi="Times New Roman"/>
          <w:i/>
          <w:sz w:val="24"/>
          <w:szCs w:val="24"/>
        </w:rPr>
        <w:t>ет, Папа – 42-43…</w:t>
      </w:r>
    </w:p>
    <w:p>
      <w:pPr>
        <w:pStyle w:val="Normal"/>
        <w:spacing w:before="0" w:after="0"/>
        <w:ind w:firstLine="567"/>
        <w:jc w:val="both"/>
        <w:rPr/>
      </w:pPr>
      <w:r>
        <w:rPr>
          <w:rFonts w:eastAsia="Times New Roman" w:cs="Times New Roman" w:ascii="Times New Roman" w:hAnsi="Times New Roman"/>
          <w:sz w:val="24"/>
          <w:szCs w:val="24"/>
        </w:rPr>
        <w:t>Ха-ха! Вы меня поняли. У женщин вообще диссонанс, когда она видит.… А когда вы понимаете, что Папа тоже молодой, то уже станет полегче. Причём там не всегда это виден возраст. И сколько бы ни было лет, то есть, на лице это не написано, так выразимся. Поэтому Папа принимает облик какого-то мужчины для вас, потому что вы его так представляете. Вот такая ситуац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практику. Я обещал две практики. Мы  идём за Духом.</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Пошли.</w:t>
      </w:r>
    </w:p>
    <w:p>
      <w:pPr>
        <w:pStyle w:val="Normal"/>
        <w:spacing w:before="0" w:after="0"/>
        <w:ind w:firstLine="567"/>
        <w:jc w:val="both"/>
        <w:rPr/>
      </w:pPr>
      <w:r>
        <w:rPr>
          <w:rFonts w:eastAsia="Times New Roman" w:cs="Times New Roman" w:ascii="Times New Roman" w:hAnsi="Times New Roman"/>
          <w:sz w:val="24"/>
          <w:szCs w:val="24"/>
        </w:rPr>
        <w:t>Пошли. Для того чтобы развивать Части дальше с Арсением Ульяной, нам нужно больше Духа. Сейчас вокруг каждого из вас вьётся масса Духа в зале Прасинтезности. Его надо впитать на все ваши Части. То есть впитываем на 64 Совершенные, потом 256 Эталонные, потом 4096 Частей Эволюционных и 16.384 – кто это стяжал – Метагалактические. Впитываем только в Части. Здесь запомните: Дух входит только в Части, а потом распределяется по всей 20-рице. Ни в Системы, ни в Аппараты Дух не входит. В Системы входит Свет, кстати.</w:t>
      </w:r>
    </w:p>
    <w:p>
      <w:pPr>
        <w:pStyle w:val="Heading3"/>
        <w:rPr/>
      </w:pPr>
      <w:bookmarkStart w:id="17" w:name="__RefHeading___Toc52751389"/>
      <w:r>
        <w:rPr/>
        <w:t xml:space="preserve">Практика-тренинг 2. </w:t>
      </w:r>
      <w:r>
        <w:rPr>
          <w:i/>
        </w:rPr>
        <w:t>Стяжанием концентрации 4-х видов в 4096 Частях, 256 Эталонных Частях и в 64 Совершенных Частях для развития Частного Синтеза каждого из нас Мощью насыщенного Духа</w:t>
      </w:r>
      <w:bookmarkEnd w:id="17"/>
      <w:r>
        <w:rPr/>
        <w:t xml:space="preserve">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перед Аватарами Синтеза Кут Хуми Фаинь Владыками 89-го Синтеза в форме.</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Аватаров Синтеза КутХуми Фаинь, стяжае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096 Синтез Синтезов Изначально Вышестоящего Отца,</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56 Синтез Синтезов Изначально Вышестоящего Отца и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64 Синтез Синтеза Изначально Вышестоящего Отца,</w:t>
      </w:r>
    </w:p>
    <w:p>
      <w:pPr>
        <w:pStyle w:val="Normal"/>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ся преобразить каждого из нас и синтез нас. Развернуть концентрацию Духа, выявляемую при записи Прасинтезности, в Синтез и Огонь Физического тела каждого из нас. И насытить этим Духом 64 Совершенные Части, 256 Эталонных Частей и 4096 Частей, являемых 16.384-рицей, 65.536-рицей явления каждого из нас. И возжигаясь всеми стяжёнными Синтез Синтезами Изначально Вышестоящего Отца, преображаемся им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ами 89-го Синтеза в форме. И, синтезируясь с Изначально Вышестоящим Отцом, стяжаем концентрацию:</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096-ти видов Духа в Частях каждого из нас,</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56-ти видов Эталонного Духа в Эталонных Частях каждого из нас и </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64-х видов Совершенного Духа в Совершенных Частях каждого из нас,</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роникаясь троичной концентрацией Совершенств, Эталонов и творящихся Частей каждого из нас. И, синтезируясь с Хум Изначально Вышестоящего Отца, стяжаем: 4096 Синтезов Изначально Вышестоящего Отца, 256 Эталонных Синтезов Изначально Вышестоящего Отца, 64 Совершенных Синтеза Изначально Вышестоящего Отца, и, возжигаясь, преображаемся ими.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ами Изначально Вышестоящего Отца, преображаясь ими, из зала Изначально Вышестоящего Отца переходим в Ипостасное тело каждого из нас. Становимся в Ипостасном теле в зале Прасинтезност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йчас вы сразу становитесь в возрасте физического выражения.</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емся Прасинтезностью Духа каждого из нас, впитывая Прасинтезность в Синтез, впитывая Прасинтез далее в Огонь и впитывая Прасинтез далее в Дух, активируя Волю каждого из нас. И устанавливая записи Прасинтезности сквозь Синтез в Огонь, сквозь Синтез и Огонь в Волю и Дух каждого из нас в 4096 базовых Частей, 256 Эталонных Частей и 64 Совершенные Части одномоментно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начинаем развитие Частного Синтеза каждого из нас Мощью насыщенного Духа собою. Фиксируем наши тела в зале. Впитываем концентрацию Духа Прасинтезности в каждом из нас. И из зала Прасинтезности возвращаемся в физическое выражение. Фиксируемся в зале.</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ое выражение в данный зал, развёртываемся физически. И не выходим из практики, продолжаем тренинг Прасинтезност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rPr/>
      </w:pPr>
      <w:bookmarkStart w:id="18" w:name="__RefHeading___Toc52751390"/>
      <w:r>
        <w:rPr>
          <w:szCs w:val="24"/>
        </w:rPr>
        <w:t>Мы получили метод Синтеза, ускоряющий взращивание тел Духа</w:t>
      </w:r>
      <w:bookmarkEnd w:id="18"/>
      <w:r>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хочу никого там обижать, потому что некоторые или среагировали, или что-то, что возраст Духа такой-то. Ну, как бы, возраст Духа определяется ещё и служением в Иерархии в предыдущих воплощениях. Поэтому здесь вопрос не этой жизни, а многих предыдущих воплощений, причём не только на этой планете. И когда мы сейчас получили метод Синтеза, мы ускоряем взращивание тел Духа.</w:t>
      </w:r>
    </w:p>
    <w:p>
      <w:pPr>
        <w:pStyle w:val="Normal"/>
        <w:spacing w:before="0" w:after="0"/>
        <w:ind w:firstLine="567"/>
        <w:jc w:val="both"/>
        <w:rPr/>
      </w:pPr>
      <w:r>
        <w:rPr>
          <w:rFonts w:cs="Times New Roman" w:ascii="Times New Roman" w:hAnsi="Times New Roman"/>
          <w:sz w:val="24"/>
          <w:szCs w:val="24"/>
        </w:rPr>
        <w:t>Если бы мы пошли по методике предыдущих столетий то, допустим, один год Духа был равен одной эпохе. Поэтому, когда я говорю пять лет – пять эпох. Значит, за шестую эпоху мы б заработали с вами один год.</w:t>
      </w:r>
    </w:p>
    <w:p>
      <w:pPr>
        <w:pStyle w:val="Normal"/>
        <w:spacing w:before="0" w:after="0"/>
        <w:ind w:firstLine="567"/>
        <w:jc w:val="both"/>
        <w:rPr/>
      </w:pPr>
      <w:r>
        <w:rPr>
          <w:rFonts w:cs="Times New Roman" w:ascii="Times New Roman" w:hAnsi="Times New Roman"/>
          <w:sz w:val="24"/>
          <w:szCs w:val="24"/>
        </w:rPr>
        <w:t>Поэтому, на самом деле, мы с вами очень ускоренно растём, что вызывает удивление в том числе, в телах Духа. Вот эта концентрация, что мы сейчас устроили, это такой сильный толчок на то, чтоб ваш Дух вырос.</w:t>
      </w:r>
    </w:p>
    <w:p>
      <w:pPr>
        <w:pStyle w:val="Normal"/>
        <w:spacing w:before="0" w:after="0"/>
        <w:ind w:firstLine="567"/>
        <w:jc w:val="both"/>
        <w:rPr/>
      </w:pPr>
      <w:r>
        <w:rPr>
          <w:rFonts w:cs="Times New Roman" w:ascii="Times New Roman" w:hAnsi="Times New Roman"/>
          <w:sz w:val="24"/>
          <w:szCs w:val="24"/>
        </w:rPr>
        <w:t>Я не к тому, что надо терять детство, а я к тому, что от возраста Духа и силы соображения зависит ваше поведение, в том числе, в мирах. А оно у нас само поведение там разнообразное. У нас в Метагалактике – открытость, мы максимально всё открыто рассказываю только в пределах масштаба понимания, всё. Проблема только в масштабах.</w:t>
      </w:r>
    </w:p>
    <w:p>
      <w:pPr>
        <w:pStyle w:val="Normal"/>
        <w:spacing w:before="0" w:after="0"/>
        <w:ind w:firstLine="567"/>
        <w:jc w:val="both"/>
        <w:rPr/>
      </w:pPr>
      <w:r>
        <w:rPr>
          <w:rFonts w:cs="Times New Roman" w:ascii="Times New Roman" w:hAnsi="Times New Roman"/>
          <w:sz w:val="24"/>
          <w:szCs w:val="24"/>
        </w:rPr>
        <w:t>А так, опять же вы можете выйти к Кут Хуми, к Отцу, сами всё спросить. Вам даже скажут у кого какой Духи. И, кстати, у нас среди Аватаров Синтеза довольно, – и даже Аватар-Ипостасей, – довольно молодые люди, где 11 лет, 12 лет, то есть, не факт, что они.… 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Всё возмо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возможно, да, я к этому. Ла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если мы сейчас в Дух начали записывать Прасинтезность, что вы начинаете получать сейчас в Огонь? Что мы сейчас с вами сделали?</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Изначально Вышестоящий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Изначально Вышестоящий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Синтез. Мы взяли Прасинтезность, ну, почти в ту степь. Мы начинаем вписывать Изначально Вышестоящую Прасинтезность. Мы сейчас с вами нелинейно сделали вещь: Прасинтезность мы опустили для Воли и Духа сквозь Огонь дальше. Дело в том, что в Огонь уже всё, что можно вписалось из Прасинтезности для нас, тут есть предел впитывания.</w:t>
      </w:r>
    </w:p>
    <w:p>
      <w:pPr>
        <w:pStyle w:val="Normal"/>
        <w:spacing w:before="0" w:after="0"/>
        <w:ind w:firstLine="567"/>
        <w:jc w:val="both"/>
        <w:rPr/>
      </w:pPr>
      <w:r>
        <w:rPr>
          <w:rFonts w:cs="Times New Roman" w:ascii="Times New Roman" w:hAnsi="Times New Roman"/>
          <w:sz w:val="24"/>
          <w:szCs w:val="24"/>
        </w:rPr>
        <w:t>Я мог вас вывести из зала, но так как Отец мне определил два часа, мы с вами выкрутились, и Прасинтезность перевели на Дух. Сейчас у вас начинают формироваться огнеобразы, вернее, духообразы, есть такое понятие. Огнеобразы – это состоящие из Огня, а из духообразы, состоящие из Духа, они работают в Метагалактическом мире. Помните, да, четыре свойства по мирам?</w:t>
      </w:r>
    </w:p>
    <w:p>
      <w:pPr>
        <w:pStyle w:val="Normal"/>
        <w:spacing w:before="0" w:after="0"/>
        <w:ind w:firstLine="567"/>
        <w:jc w:val="both"/>
        <w:rPr/>
      </w:pPr>
      <w:r>
        <w:rPr>
          <w:rFonts w:cs="Times New Roman" w:ascii="Times New Roman" w:hAnsi="Times New Roman"/>
          <w:sz w:val="24"/>
          <w:szCs w:val="24"/>
        </w:rPr>
        <w:t>А в огнеобразы начинает записываться более высокая Прасинтезность, Изначально Вышестоящая. Изначально Вышестоящая Прасинтезность вызывает Изначально Вышестоящий Синтез и пишется в Огонь. Примерно т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м сейчас идёт и Синтез, и Изначально Вышестоящий Синтез. Именно поэтому мы сейчас у Отца стяжали Совершенный Синтез и Эталонный Синтез, этим мы вызывали Изначально Вышестоящий Синтез с соответствующей Прасинтезностью, записанный в наши огнеобразы. У вас сейчас пишется два вида Прасинтезности: Прасинтезность и Изначально Вышестоящая Прасинтезность.</w:t>
      </w:r>
    </w:p>
    <w:p>
      <w:pPr>
        <w:pStyle w:val="Normal"/>
        <w:spacing w:before="0" w:after="0"/>
        <w:ind w:firstLine="567"/>
        <w:jc w:val="both"/>
        <w:rPr/>
      </w:pPr>
      <w:r>
        <w:rPr>
          <w:rFonts w:cs="Times New Roman" w:ascii="Times New Roman" w:hAnsi="Times New Roman"/>
          <w:sz w:val="24"/>
          <w:szCs w:val="24"/>
        </w:rPr>
        <w:t xml:space="preserve">Второй момент. Мы с вами смогли войти в 4096 Частей, но Отец не разрешил 16384 Части, почему? Потому что Человек недавно стяжал 262.144, я так понимаю, некоторые из вас это и не стяжали вообще. Поэтому у нас сейчас практика, мы идём стяжать 262.144-рицу, после которой у нас начнут действовать 16.384 Ч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начать действовать – это они начнут взрастать с точки размером с Омегу. С точки размером с Омегу или единицу. То есть, когда мы первично стяжали Части, вы должны понимать, что у вас появляется единица в наборе огнеобразов, мы её называем омежной. Я могу назвать её единицей – это не о чём, а Омега, хотя бы тут же вас стыкует с Омегой.</w:t>
      </w:r>
    </w:p>
    <w:p>
      <w:pPr>
        <w:pStyle w:val="Normal"/>
        <w:spacing w:before="0" w:after="0"/>
        <w:ind w:firstLine="567"/>
        <w:jc w:val="both"/>
        <w:rPr/>
      </w:pPr>
      <w:r>
        <w:rPr>
          <w:rFonts w:cs="Times New Roman" w:ascii="Times New Roman" w:hAnsi="Times New Roman"/>
          <w:sz w:val="24"/>
          <w:szCs w:val="24"/>
        </w:rPr>
        <w:t>Разница в чём? Некоторые говорят: «Ну, так у нас есть уже 16.384 Части». Хитрая методика. Вот, молодой человек правильно сказал, что наш Огонь связан ещё с реальностями. И когда я говорю: 4096 Частей – это или Высокие Цельные реальности, или Высокие Цельности, всё-о!</w:t>
      </w:r>
    </w:p>
    <w:p>
      <w:pPr>
        <w:pStyle w:val="Normal"/>
        <w:spacing w:before="0" w:after="0"/>
        <w:ind w:firstLine="567"/>
        <w:jc w:val="both"/>
        <w:rPr/>
      </w:pPr>
      <w:r>
        <w:rPr>
          <w:rFonts w:cs="Times New Roman" w:ascii="Times New Roman" w:hAnsi="Times New Roman"/>
          <w:sz w:val="24"/>
          <w:szCs w:val="24"/>
        </w:rPr>
        <w:t xml:space="preserve">Соответственно, если я говорю: 16.384 Части – это уже Изначально Вышестоящие Цельности, то есть Высокая Цельная Метагалактика. А мы с вами сейчас делаем усилие, и это усилие будет опять же на Съезде. Но мы с вами как раз в межсъездовский период попали. То есть, я должен вас вести в постсъездовском варианте Синтеза. </w:t>
      </w:r>
    </w:p>
    <w:p>
      <w:pPr>
        <w:pStyle w:val="Normal"/>
        <w:spacing w:before="0" w:after="0"/>
        <w:ind w:firstLine="567"/>
        <w:jc w:val="both"/>
        <w:rPr/>
      </w:pPr>
      <w:r>
        <w:rPr>
          <w:rFonts w:cs="Times New Roman" w:ascii="Times New Roman" w:hAnsi="Times New Roman"/>
          <w:sz w:val="24"/>
          <w:szCs w:val="24"/>
        </w:rPr>
        <w:t>Мы будем сейчас делать усилие, когда мы будем устаивать Человечество в Высокой Цельной Метагалактике. Мы переходим с Метагалактики Фа в Высокую Цельную Метагалактику на постоянное развитие, общечеловеческое. Но, в первую очередь, там будут развиваться служащие ИВДИВО, понятно, что массовая практика человечества будет (</w:t>
      </w:r>
      <w:r>
        <w:rPr>
          <w:rFonts w:cs="Times New Roman" w:ascii="Times New Roman" w:hAnsi="Times New Roman"/>
          <w:i/>
          <w:sz w:val="24"/>
          <w:szCs w:val="24"/>
        </w:rPr>
        <w:t xml:space="preserve">чихают в зале) </w:t>
      </w:r>
      <w:r>
        <w:rPr>
          <w:rFonts w:cs="Times New Roman" w:ascii="Times New Roman" w:hAnsi="Times New Roman"/>
          <w:sz w:val="24"/>
          <w:szCs w:val="24"/>
        </w:rPr>
        <w:t>точно! в Метагалактике Фа.</w:t>
      </w:r>
    </w:p>
    <w:p>
      <w:pPr>
        <w:pStyle w:val="Normal"/>
        <w:spacing w:before="0" w:after="0"/>
        <w:ind w:firstLine="567"/>
        <w:jc w:val="both"/>
        <w:rPr/>
      </w:pPr>
      <w:r>
        <w:rPr>
          <w:rFonts w:cs="Times New Roman" w:ascii="Times New Roman" w:hAnsi="Times New Roman"/>
          <w:sz w:val="24"/>
          <w:szCs w:val="24"/>
        </w:rPr>
        <w:t>Но, опять же, что бы мы с вами в Высокой Цельной Метагалактике даже служащими ИВДИВО были устойчивыми, мы должны туда ввести Человечество, а мы вошли, – мы не за себя должны, а за всех, – вошли Человечеством, развивается Служащий ИВДИВО и постепенно Человечество там, в веках войдёт в это.</w:t>
      </w:r>
    </w:p>
    <w:p>
      <w:pPr>
        <w:pStyle w:val="Normal"/>
        <w:spacing w:before="0" w:after="0"/>
        <w:ind w:firstLine="567"/>
        <w:jc w:val="both"/>
        <w:rPr/>
      </w:pPr>
      <w:r>
        <w:rPr>
          <w:rFonts w:cs="Times New Roman" w:ascii="Times New Roman" w:hAnsi="Times New Roman"/>
          <w:sz w:val="24"/>
          <w:szCs w:val="24"/>
        </w:rPr>
        <w:t>В итоге, мы сейчас идём в зал Прасинтезности. И вот тут самое сложное. Очень долго в наше физическое тело не помещалось 262тысячи Частей. То есть, предел объёма – 65тысяч… ну там, чуть-чуть. И нам надо разработать, дамам будет  понятней даже, «разрыхлить» наше тело. Знаете как вот, присадки добавляют, чтобы больше объём был, но большего объёма не должно быть, мы не должны вспухать, а нам нужно наше вот это структурное тело, в прямом смысле, внутри в микромире разрыхлить, чтоб получалось не вовне толще, а внутри глуб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видеть, что внутрь у нас должно быть не 65 тысяч ступеней внутрь микромира, а 262 тысячи ступеней микромира в глубине нас. То есть, борьба идёт за внутреннюю глубину. Увидьте, пожалуйс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эта внутренняя глубина стыкуется с макрокосмом вокруг нас, когда микрокосм наш начинает координироваться с макрокосмосом вокруг, Изначально Вышестоящими Цельностями пойдёт координация и внутри нас взрастут Части Высокой Цельной Метагалактики.</w:t>
      </w:r>
    </w:p>
    <w:p>
      <w:pPr>
        <w:pStyle w:val="Normal"/>
        <w:spacing w:before="0" w:after="0"/>
        <w:ind w:firstLine="567"/>
        <w:jc w:val="both"/>
        <w:rPr/>
      </w:pPr>
      <w:r>
        <w:rPr>
          <w:rFonts w:cs="Times New Roman" w:ascii="Times New Roman" w:hAnsi="Times New Roman"/>
          <w:sz w:val="24"/>
          <w:szCs w:val="24"/>
        </w:rPr>
        <w:t>И вот это углубление в нас вызывает очень большую проблему. То есть, наш  микрокосм в глубине держится где-то, максимум, на 65тысяч, нам надо его перевести в 262тысячи. Держится максимум на 65 тысяч простым примером, у нас 64-рица базового генома. Отец, минимум, 4-ричен – это 256, 256 на 256 во взаиморепликации – 65536-ричность. Всё!</w:t>
      </w:r>
    </w:p>
    <w:p>
      <w:pPr>
        <w:pStyle w:val="Normal"/>
        <w:spacing w:before="0" w:after="0"/>
        <w:ind w:firstLine="567"/>
        <w:jc w:val="both"/>
        <w:rPr/>
      </w:pPr>
      <w:r>
        <w:rPr>
          <w:rFonts w:cs="Times New Roman" w:ascii="Times New Roman" w:hAnsi="Times New Roman"/>
          <w:sz w:val="24"/>
          <w:szCs w:val="24"/>
        </w:rPr>
        <w:t xml:space="preserve">То есть, вот это такой стандартный базис генома. Увидели? Что бы перейти выше, мы переводим выражение Отца в нас не в 4-ричность, а в 16-ричность. То есть, 64 умножаем на 16 и пошли взаимореплицироваться до 262.14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ещё раз. </w:t>
      </w:r>
    </w:p>
    <w:p>
      <w:pPr>
        <w:pStyle w:val="Normal"/>
        <w:spacing w:before="0" w:after="0"/>
        <w:ind w:firstLine="567"/>
        <w:jc w:val="both"/>
        <w:rPr/>
      </w:pPr>
      <w:r>
        <w:rPr>
          <w:rFonts w:cs="Times New Roman" w:ascii="Times New Roman" w:hAnsi="Times New Roman"/>
          <w:sz w:val="24"/>
          <w:szCs w:val="24"/>
        </w:rPr>
        <w:t>64 на 4=256 – 64 на 16=1024. Понятна, да, разница? В четыре раза больше получается – 65тысяч по отношению к 262тысячи – это в четыре раза больше.</w:t>
      </w:r>
    </w:p>
    <w:p>
      <w:pPr>
        <w:pStyle w:val="Normal"/>
        <w:spacing w:before="0" w:after="0"/>
        <w:ind w:firstLine="567"/>
        <w:jc w:val="both"/>
        <w:rPr/>
      </w:pPr>
      <w:r>
        <w:rPr>
          <w:rFonts w:cs="Times New Roman" w:ascii="Times New Roman" w:hAnsi="Times New Roman"/>
          <w:sz w:val="24"/>
          <w:szCs w:val="24"/>
        </w:rPr>
        <w:t>Соответственно, мы переходим с 4-ричности Отца на 16-ричность Отца. Это тоже проблема, почему? Мы до сих пор не оперируем 16-ю Частностями. То есть, четырьмя Частностями – Мысль, Чувство, Ощущение, Движение мы оперируем. Взглядом, Имперацией, Я Есмь и 16-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Усло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Условиями мы не оперируем, они нами оперируют. Мы только учимся оперировать Условиями. Вы понимаете, да, о чём я? Отсюда, устойчивость 16-рицы у нас тоже пока слабенькая. Но, за счёт того, что мы вошли в 64 Частности, мы имеем право взять четверть от возможного, четверть – это за Маму. А это опять 16 Част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м пошли на встречу, нам дают Частей больше, чем мы на сегодня устойчиво держим. Я специально показываю этот расклад, чтобы вы видели, что расчёт Частей и силы Духа в нас не абстрактен – что войдёт, то и ваше, а очень цифрово однозначен. Он просчитывается вот такими методиками. </w:t>
      </w:r>
    </w:p>
    <w:p>
      <w:pPr>
        <w:pStyle w:val="Normal"/>
        <w:spacing w:before="0" w:after="0"/>
        <w:ind w:firstLine="567"/>
        <w:jc w:val="both"/>
        <w:rPr/>
      </w:pPr>
      <w:r>
        <w:rPr>
          <w:rFonts w:cs="Times New Roman" w:ascii="Times New Roman" w:hAnsi="Times New Roman"/>
          <w:sz w:val="24"/>
          <w:szCs w:val="24"/>
        </w:rPr>
        <w:t xml:space="preserve">Нас обучают, мы вас обучаем, то есть вот в ночной подготовке у Отца, Матери, у Аватаров Кут Хуми Фаинь, Владык Синтеза – обучают. У нас учёба такая же, как у вас, постоянная.  </w:t>
      </w:r>
    </w:p>
    <w:p>
      <w:pPr>
        <w:pStyle w:val="Normal"/>
        <w:spacing w:before="0" w:after="0"/>
        <w:ind w:firstLine="567"/>
        <w:jc w:val="both"/>
        <w:rPr/>
      </w:pPr>
      <w:r>
        <w:rPr>
          <w:rFonts w:cs="Times New Roman" w:ascii="Times New Roman" w:hAnsi="Times New Roman"/>
          <w:sz w:val="24"/>
          <w:szCs w:val="24"/>
        </w:rPr>
        <w:t>Поэтому, здесь очень чёткие расчёты идут. Соответственно, 1024 и выходим на те самые 268, умножаем на 256 и получаем 268. Поэтому расчёт идёт уже из 1024-рицы каждого из нас, а 1024-рица каждого из нас – это Эволюция. Это масштаб одной первой эволюции – 1024 присут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входим в 262.144-рицу у нас такое ощущение, что мы и вошли, и нас как бы там нет. Есть такое внутреннее ощущение. Почему нас там нет? Потому что идёт углубление в микромир  и прожить микромир выше 65 тысяч мы пока не особо способны. А раз мы это не проживаем, у нас в подсознании ощущение, что нас там нет. Мы боремся со своими, – вслушайтесь! – природными  ограничениями.</w:t>
      </w:r>
    </w:p>
    <w:p>
      <w:pPr>
        <w:pStyle w:val="Normal"/>
        <w:spacing w:before="0" w:after="0"/>
        <w:ind w:firstLine="567"/>
        <w:jc w:val="both"/>
        <w:rPr/>
      </w:pPr>
      <w:r>
        <w:rPr>
          <w:rFonts w:cs="Times New Roman" w:ascii="Times New Roman" w:hAnsi="Times New Roman"/>
          <w:sz w:val="24"/>
          <w:szCs w:val="24"/>
        </w:rPr>
        <w:t>И тут нам на помощь приходят Мама и Папа. Природные ограничения – это ограничения Мамы. А преодоление природных ограничений – это когда мы с Папой. Ну, а дальше простенько: «И по вере…» в Папу и дано будет вам. Веришь в Папу, преодолеешь природные ограничения Мамы, тем более Папа нам их установил.</w:t>
      </w:r>
    </w:p>
    <w:p>
      <w:pPr>
        <w:pStyle w:val="Normal"/>
        <w:spacing w:before="0" w:after="0"/>
        <w:ind w:firstLine="567"/>
        <w:jc w:val="both"/>
        <w:rPr/>
      </w:pPr>
      <w:r>
        <w:rPr>
          <w:rFonts w:cs="Times New Roman" w:ascii="Times New Roman" w:hAnsi="Times New Roman"/>
          <w:sz w:val="24"/>
          <w:szCs w:val="24"/>
        </w:rPr>
        <w:t>И второй вопрос. Некоторые говорят: «Зачем нас столько?» Простая вещь: больше Частей – больше Духа, больше Мужества, больше качества жизни вокруг нас. Потому что Дух – это качество Жизни вокруг. Мы можем ничего не делать, просто держать эту почву вокруг гас, и качество жизни, – ну, единственное, что долго, – но будет повышаться. Всё равно будет повышаться. Больше Частей, больше Огня, которыми мы оперируем. Больше Огня – больше Синтеза, потому что Синтез возникает между двумя. На 16тысяч – между двумя 16тысяч единиц Огня сразу в вас. На 262-е тысячи сразу 262-е тысячи единиц Огня между любыми двумя вашими Началами внутри вас. Это очень много. Причём эти единицы Огня и единицы Синтеза просто из вас автоматом будут… Автоматом будут и всё эманировать. Допустим так.</w:t>
      </w:r>
    </w:p>
    <w:p>
      <w:pPr>
        <w:pStyle w:val="Normal"/>
        <w:spacing w:before="0" w:after="0"/>
        <w:ind w:firstLine="567"/>
        <w:jc w:val="both"/>
        <w:rPr/>
      </w:pPr>
      <w:r>
        <w:rPr>
          <w:rFonts w:cs="Times New Roman" w:ascii="Times New Roman" w:hAnsi="Times New Roman"/>
          <w:sz w:val="24"/>
          <w:szCs w:val="24"/>
        </w:rPr>
        <w:t xml:space="preserve">Соответственно, борьба идёт за качество и необходимое количество. Очень часто у вас возникает ситуация по жизни, когда у вас не хватает потенциала что-то преодолеть. На 16 тысяч – один потенциал, 262-е тысячи – ну совсем другой потенциал. Вы должны понимать. Это внутренний потенциал, который, если вы сможете достать, он же вокруг вас всё снесёт и преодолеет. И поможет вам сложить всё, что вы не може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это надо уметь делать, но этому надо учиться. Потому что неуправляемый потенциал просто всё сносит, не соображая «правильно – не правильно», просто всё сносит. А вот управляемый потенциал сносит всё правильно и творит </w:t>
      </w:r>
      <w:r>
        <w:rPr>
          <w:rFonts w:cs="Times New Roman" w:ascii="Times New Roman" w:hAnsi="Times New Roman"/>
          <w:spacing w:val="20"/>
          <w:sz w:val="24"/>
          <w:szCs w:val="24"/>
        </w:rPr>
        <w:t>новое</w:t>
      </w:r>
      <w:r>
        <w:rPr>
          <w:rFonts w:cs="Times New Roman" w:ascii="Times New Roman" w:hAnsi="Times New Roman"/>
          <w:sz w:val="24"/>
          <w:szCs w:val="24"/>
        </w:rPr>
        <w:t xml:space="preserve"> тоже направлено. Хитрость в этом! Ну, вот так – рекла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Хитрое.</w:t>
      </w:r>
    </w:p>
    <w:p>
      <w:pPr>
        <w:pStyle w:val="Normal"/>
        <w:numPr>
          <w:ilvl w:val="0"/>
          <w:numId w:val="3"/>
        </w:numPr>
        <w:spacing w:before="0" w:after="0"/>
        <w:jc w:val="both"/>
        <w:rPr/>
      </w:pPr>
      <w:r>
        <w:rPr>
          <w:rFonts w:cs="Times New Roman" w:ascii="Times New Roman" w:hAnsi="Times New Roman"/>
          <w:sz w:val="24"/>
          <w:szCs w:val="24"/>
        </w:rPr>
        <w:t>Метагалактика Фа сейчас отдаётся всему Человечеству, особенно странам Синтеза – это Россия, Беларусь… там восемь стран Синтеза всего.</w:t>
      </w:r>
    </w:p>
    <w:p>
      <w:pPr>
        <w:pStyle w:val="Normal"/>
        <w:numPr>
          <w:ilvl w:val="0"/>
          <w:numId w:val="3"/>
        </w:numPr>
        <w:spacing w:before="0" w:after="0"/>
        <w:jc w:val="both"/>
        <w:rPr/>
      </w:pPr>
      <w:r>
        <w:rPr>
          <w:rFonts w:cs="Times New Roman" w:ascii="Times New Roman" w:hAnsi="Times New Roman"/>
          <w:sz w:val="24"/>
          <w:szCs w:val="24"/>
        </w:rPr>
        <w:t>Изначально Вышестоящая Метагалактика – это рост Цивилизованности в этих странах, включая все события «просыпание – не просыпания». Это рост Цивилизованности, на самом деле, стра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 Высокая Цельная Метагалактика, куда мы сейчас с вами идём – это уже рост Ивдивности в ваших странах. Потому что выше Цивилизованности идёт уже Ивдивность.</w:t>
      </w:r>
    </w:p>
    <w:p>
      <w:pPr>
        <w:pStyle w:val="Normal"/>
        <w:spacing w:before="0" w:after="0"/>
        <w:ind w:firstLine="567"/>
        <w:jc w:val="both"/>
        <w:rPr/>
      </w:pPr>
      <w:r>
        <w:rPr>
          <w:rFonts w:cs="Times New Roman" w:ascii="Times New Roman" w:hAnsi="Times New Roman"/>
          <w:sz w:val="24"/>
          <w:szCs w:val="24"/>
        </w:rPr>
        <w:t>Цивилизация – это восемь, природа – это предыдущие восемь. Ну там, выше Ивдивость – вершина, но это природа на самом деле. Ивдивость – это вершина 20-рицы Человека, кто не помнит. На всякий случай. Ну, Должностная Компетенция ещё чуть выше, но это уже специфика. И дальше уже ИВДИВО идёт. Соответственно, если мы Служащие ИВДИВО, как Человеки, мы должны стоять на шаг выше. А это Высокая Цельная Метагал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ещё раз по горизонту: ИВДИВО; потом Цивилизация; потом Ивдивость; потом Система, вы помните? 20рица Человека заканчивается Должностной Компетенцией ИВДИВО, правильно? Или Ивдивостью. Вот природа как горизонт до Должностной Компетенции, Аватар это как Материнский горизонт, – это Ивдивость. Соответственно, мы передаём сейчас Ивдивость в Человечество, чтоб выросла 20-рица – Метагалактика Фа.</w:t>
      </w:r>
    </w:p>
    <w:p>
      <w:pPr>
        <w:pStyle w:val="Normal"/>
        <w:spacing w:before="0" w:after="0"/>
        <w:ind w:firstLine="567"/>
        <w:jc w:val="both"/>
        <w:rPr/>
      </w:pPr>
      <w:r>
        <w:rPr>
          <w:rFonts w:cs="Times New Roman" w:ascii="Times New Roman" w:hAnsi="Times New Roman"/>
          <w:sz w:val="24"/>
          <w:szCs w:val="24"/>
        </w:rPr>
        <w:t xml:space="preserve">Нет, идеально, если мы дойдём до Истинной Метагалактики, тогда мы вообще это передадим в Системы. Но пока мы туда дойти не можем. То есть идёт по 8-ричной раскладке Час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о-другому: 64-я Совершенная Часть – ИВДОВО Отца, мы сейчас туда войдём. Цивилизация идёт на 56-й Части – это чуть ниже Монады. Изначально Вышестоящая – то ли Прасинтезная компетенция, то ли что-то там такое? Ну, ладно, не помним и ладно. Ещё ниже 48-я Часть…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Ивдивость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Совершенство Синтеза. Совершенство Синтеза у нас, если не ошибаюсь, 32-я Часть. Сороковая Часть – что-то о Прасинтезности, значит, 48-я – Изначально Вышестоящего Синтеза, тогда Ивдивость Изначально Вышестоящего Синтеза, если не ошибаюсь.</w:t>
      </w:r>
    </w:p>
    <w:p>
      <w:pPr>
        <w:pStyle w:val="Normal"/>
        <w:spacing w:before="0" w:after="0"/>
        <w:ind w:firstLine="567"/>
        <w:jc w:val="both"/>
        <w:rPr/>
      </w:pPr>
      <w:r>
        <w:rPr>
          <w:rFonts w:cs="Times New Roman" w:ascii="Times New Roman" w:hAnsi="Times New Roman"/>
          <w:sz w:val="24"/>
          <w:szCs w:val="24"/>
        </w:rPr>
        <w:t>Расчёт идёт по восьмым Частям. Права Любви – восемь. Начала Мудрости – 16. Совершенство Синтеза – 24. Иерархизация Прасинтезности – 32. Ивдивость Изначально Вышестоящего Синтеза – 40. И 48 – Компетенция Изначально Вышестоящей Прасинтезности. Изначально Вышестоящая Прасинтезная Компетентность, посмотрите Части. Лучше Совершеные, вам так легче выучить бу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за устойчивым явлением 16.384-х Частей, потом Систем, Аппаратов, Частностей и всего остального в 20-рице Человека Высокой Цельной Метагалактики. Пока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У нас как раз ещё 12 минут в зале Прасинтезности.</w:t>
      </w:r>
    </w:p>
    <w:p>
      <w:pPr>
        <w:pStyle w:val="Normal"/>
        <w:spacing w:before="0" w:after="0"/>
        <w:ind w:firstLine="567"/>
        <w:jc w:val="both"/>
        <w:rPr/>
      </w:pPr>
      <w:r>
        <w:rPr>
          <w:rFonts w:cs="Times New Roman" w:ascii="Times New Roman" w:hAnsi="Times New Roman"/>
          <w:sz w:val="24"/>
          <w:szCs w:val="24"/>
        </w:rPr>
        <w:t>Кто потерялся, надо почитать название Синтеза – всё о Частях. Заканчиваем Частным Синтезом. Когда стяжаем б</w:t>
      </w:r>
      <w:r>
        <w:rPr>
          <w:rFonts w:cs="Times New Roman" w:ascii="Times New Roman" w:hAnsi="Times New Roman"/>
          <w:b/>
          <w:i/>
          <w:sz w:val="24"/>
          <w:szCs w:val="24"/>
        </w:rPr>
        <w:t>о</w:t>
      </w:r>
      <w:r>
        <w:rPr>
          <w:rFonts w:cs="Times New Roman" w:ascii="Times New Roman" w:hAnsi="Times New Roman"/>
          <w:sz w:val="24"/>
          <w:szCs w:val="24"/>
        </w:rPr>
        <w:t xml:space="preserve">льшее количество Частей – этот метод называется Частного Синтеза. С ваших 4096-ти устойчивых Частей мы идём в 16.384 Части. Вы могли их стяжать. Я не к чему? Я к тому, что мы должны насытить Прасинтезностью 16.384 Части. Это совсем другая песня, правда? То есть стяжать их и насытить Прасинтезностью. Мы ж всё-таки в зале Прасинтез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из вас начинают не понимать, от чего вы устаёте, хотя вроде всё легко. Я вас предупреждал – от Прасинтезности. В голове такое впечатление, что в вас расплывчатое состояние как облако в голове. Это пресыщение Прасинтезностью. Внутри состояние, что вроде всё легко, но непонятно какое состояние. Ну, как будто внутри пар или вата. По состоянию ваты – это Прасинтезность, которая вас разрыхлила. Я вам говорил, что вас разрыхлит. И вот это состояние ватности внутри это разрыхлённость тела. И теперь эту разрыхлённость надо перевести в 262тысячи уровней внутри. Увидели?</w:t>
      </w:r>
    </w:p>
    <w:p>
      <w:pPr>
        <w:pStyle w:val="Normal"/>
        <w:spacing w:before="0" w:after="0"/>
        <w:ind w:firstLine="567"/>
        <w:jc w:val="both"/>
        <w:rPr/>
      </w:pPr>
      <w:r>
        <w:rPr>
          <w:rFonts w:cs="Times New Roman" w:ascii="Times New Roman" w:hAnsi="Times New Roman"/>
          <w:sz w:val="24"/>
          <w:szCs w:val="24"/>
        </w:rPr>
        <w:t xml:space="preserve">Я комментирую некоторые состояния. Может быть, вы это проживаете немного по-другому, я так проживаю сейчас сам, я о себе фактически. То есть, потому что я как Ведущий Синтеза отражаю всю команду. То есть, здесь не только мои сопереживания. Но вот действия Прасинтезности – если вы сейчас в теле чувствуете что-то такое, чего до этого вы не чувствовали, у вас может быть, наоборот, тяжесть, а не лёгкость – это и есть действие Прасинтезности. </w:t>
      </w:r>
    </w:p>
    <w:p>
      <w:pPr>
        <w:pStyle w:val="Normal"/>
        <w:spacing w:before="0" w:after="0"/>
        <w:ind w:firstLine="567"/>
        <w:jc w:val="both"/>
        <w:rPr/>
      </w:pPr>
      <w:r>
        <w:rPr>
          <w:rFonts w:cs="Times New Roman" w:ascii="Times New Roman" w:hAnsi="Times New Roman"/>
          <w:sz w:val="24"/>
          <w:szCs w:val="24"/>
        </w:rPr>
        <w:t xml:space="preserve">Вот так мы копим проживания, когда мы сами себя отслеживаем – что происходит, когда мы два часа просто находимся в Прасинтезности: «Вот у меня в теле – так-то…» Я запоминаю, в следующий раз выхожу в этот же зал, и с этой точкой отсчёта иду дальше. И идёт учёба проживанию Прасинтезности. И мы растё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Heading3"/>
        <w:rPr>
          <w:lang w:eastAsia="ru-RU"/>
        </w:rPr>
      </w:pPr>
      <w:bookmarkStart w:id="19" w:name="__RefHeading___Toc52751391"/>
      <w:bookmarkEnd w:id="19"/>
      <w:r>
        <w:rPr/>
        <w:t xml:space="preserve">Практика 3. </w:t>
      </w:r>
      <w:r>
        <w:rPr>
          <w:i/>
          <w:lang w:eastAsia="ru-RU"/>
        </w:rPr>
        <w:t>Стяжаем Репликацию ИВО на 262.144 Части; Стяжание Частный Синтез на 262.144-рицу явления Человека ВЦ Метагалактики во взаимоорганизации Частей ИВЦ ВЦ Метагалактики; Стяжание 262.144-рицы во взаимоорганизации с ИВЦ ВЦ Метагалактики в синтезе 20-рицы Человека Высокой Цельной Метагалактики</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в зале Владыками 89-го Синтеза в форме.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Хум Аватаров Синтеза Кут Хуми Фаинь, стяжаем 262.144 Синтез Синтеза Изначально Вышестоящего Отца, прося преобразить каждого из нас и синтез нас в углубление, расширение разработки микромира, микрокосма каждого из нас в явление 262.144-рицы явления 20-рицы Человека Высокой Цельной Метагалактики каждым из нас в микрокосме разработки уровневых огнеобразов взаимосвязи в каждом из нас.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262.144-мя Синтезами Изначально Вышестоящего Отца, преображаемся ими. И, возжигаясь Синтез Синтезом Изначально Вышестоящего Отца, преображаясь ими, мы синтезируемся с Изначально Вышестоящим Отцом, переходим в зал Изначально Вышестоящего Отца на 4.194.305-ю ИВДИВО-Цельность.</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вёртываемся пред Изначально Вышестоящим Отцом. И, становясь пред Изначально Вышестоящим Отцом Владыками 89-го Синтеза в форме, мы синтезируемся с Изначально Вышестоящим Отцом и стяжаем Репликацию Изначально Вышестоящего Отца на 262.144 Части каждого из нас, стяжая у Изначально Вышестоящего Отца каждому из нас Частный Синтез на 262.144-рицу явления Человека Высокой Цельной Метагалактики во взаимоорганизации Частей Изначально Вышестоящими цельностями Высокой Цельной Метагалактики каждого из нас. И, проникаясь Репликацией Изначально Вышестоящего Отца, синтезируясь с Хум Изначально Вышестоящего Отца, стяжаем 262.144 Синтеза Изначально Вышестоящего Отца, прося Изначально Вышестоящего Отца преобразить каждого из нас и синтез нас.</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262.144-рицу во взаимоорганизации с Изначально Вышестоящими цельностями Высокой Цельной Метагалактики каждого из нас в синтезе 20-рицы Человека Высокой Цельной Метагалактики собою.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262.144 Синтезами  Изначально Вышестоящего Отца, и преображаемся ими. В синтезе с Изначально Вышестоящим Отцом заходим в зал Прасинтезности. И просим Изначально Вышестоящего Отца углубить Прасинтезность в каждом из нас на 262.144-рицу  микрокосма и микромира каждого из нас во взаимокоординаци с макрокосмом Высокой Цельной Метагалактики 262.144-рицей Изначально Вышестоящих Цельностей его. И вместе с Изначально Вышестоящим Отцом, развёртываясь в зале Прасинтезности, впитываем 262.144 уровня Прасинтезности каждого из нас. И, синтезируясь с Хум Изначально Вышестоящего Отца, который стоит в центре нашего кольца, мы стяжаем Синтез Изначально Вышестоящего Отца, прося преобразить каждого из нас и синтез нас всей впитанной Прасинтезностью и разработанностью на 262.144-рицу Человека Высокой Цельной Метагалактики собою. И, возжигаясь Синтезом Изначально Вышестоящего Отца, преображаемся им.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па открывает дверь, мы выходим из зала Прасинтезности в синтезе всех частей.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ановимся пред Изначально Вышестоящим Отцом в зале Владыкой 89-го Синтез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ысокой Цельной Метагалактики физически телесно человеческим развитием каждого из нас и преображение каждого из нас этим. И, возжигаясь синтезом Изначально Вышестоящего Отца, преображаемся им.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эманируем всё стяжённое и возожжённое в ИВДИВО, эманируем в ИВДИВО Минск, эманируем в ИВДИВО Белая Вежа, эманируем в ИВДИВО Должностной Компетенции действия каждого из нас.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ала: ИВДИВО Борисов 8 присутствующих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 Мне никто ничего не говорил, поэтому я догадываюсь. Эманируем в ИВДИВО Борисов и в ИВДИВО каждого из нас. И выходим из практики. Аминь!</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rPr/>
      </w:pPr>
      <w:bookmarkStart w:id="20" w:name="__RefHeading___Toc52751392"/>
      <w:bookmarkEnd w:id="20"/>
      <w:r>
        <w:rPr/>
        <w:t>Фиксацию Прасинтезности развернуть в каждом выражении 20-рицы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минутку посидите, потом пойдём на перерыв.</w:t>
      </w:r>
    </w:p>
    <w:p>
      <w:pPr>
        <w:pStyle w:val="Normal"/>
        <w:spacing w:before="0" w:after="0"/>
        <w:ind w:firstLine="708"/>
        <w:jc w:val="both"/>
        <w:rPr/>
      </w:pPr>
      <w:r>
        <w:rPr>
          <w:rFonts w:cs="Times New Roman" w:ascii="Times New Roman" w:hAnsi="Times New Roman"/>
          <w:sz w:val="24"/>
          <w:szCs w:val="24"/>
        </w:rPr>
        <w:t>Маленькая тонкость – 262тысячи уровня Прасинтезности, они просто в нас вошли. Мы не стояли в них, не записывались, потому что нельзя так долго стоять, как только ты стяжал. Они просто вошли. Значит, в перспективе вы сами фиксацию Прасинтезности в каждом выражении из 20-рицы вы должны развернуть. То есть вам предлагается недельки две, без всякого там фанатизма, поделать практики на разворачивание фиксированной в вас 262.144-ричный Прасинтезности. То есть, Папа вам её зафиксировал одним объёмом. Потому что Папа сказал: «Больше стоять мы не имеем права», – наши тела не выдерживают. А мы только-только с вами дошли до 262тысячи.</w:t>
      </w:r>
    </w:p>
    <w:p>
      <w:pPr>
        <w:pStyle w:val="Normal"/>
        <w:spacing w:before="0" w:after="0"/>
        <w:ind w:firstLine="708"/>
        <w:jc w:val="both"/>
        <w:rPr/>
      </w:pPr>
      <w:r>
        <w:rPr>
          <w:rFonts w:cs="Times New Roman" w:ascii="Times New Roman" w:hAnsi="Times New Roman"/>
          <w:sz w:val="24"/>
          <w:szCs w:val="24"/>
        </w:rPr>
        <w:t xml:space="preserve">И ещё. У нас есть разные понятия – стяжание и овладение. Мы на Съезде будем с этим много говорить. Так вот вы путаете «стяжание» и «овладение». Стяжание – это когда у вас есть, но не факт, что работает. Но оно есть, и оно растёт, и оно действует. Но растёт – это не значит, что вы этим управляете, оперируете, и оно работает, понимаете? А овладение – это отсюда Владычество, это когда я могу применять свой Ум, Разум, Части, Тело, действуя ими в разных обстоятельствах. Вот это путать нельзя. </w:t>
      </w:r>
    </w:p>
    <w:p>
      <w:pPr>
        <w:pStyle w:val="Normal"/>
        <w:spacing w:before="0" w:after="0"/>
        <w:ind w:firstLine="454"/>
        <w:jc w:val="both"/>
        <w:rPr/>
      </w:pPr>
      <w:r>
        <w:rPr>
          <w:rFonts w:cs="Times New Roman" w:ascii="Times New Roman" w:hAnsi="Times New Roman"/>
          <w:sz w:val="24"/>
          <w:szCs w:val="24"/>
        </w:rPr>
        <w:t>Поэтому некоторые удивляются: «Вот мы стяжали, а кое-что мы повторяем». Мы не повторяем, мы развиваем процесс овладения. И мы ищем новые методы и подходы, чтобы углубить владение тем, что мы стяжали, понимаете? И вот каждый шажок мы делаем дальше. Каждый Синтез мы делаем шажок дальше, что бы процесс углубился. Вот у вас сейчас…</w:t>
      </w:r>
    </w:p>
    <w:p>
      <w:pPr>
        <w:pStyle w:val="Normal"/>
        <w:spacing w:before="0" w:after="0"/>
        <w:ind w:firstLine="454"/>
        <w:jc w:val="both"/>
        <w:rPr/>
      </w:pPr>
      <w:r>
        <w:rPr>
          <w:rFonts w:cs="Times New Roman" w:ascii="Times New Roman" w:hAnsi="Times New Roman"/>
          <w:sz w:val="24"/>
          <w:szCs w:val="24"/>
        </w:rPr>
        <w:t>А что такое «овладение»? Это применение законов, принципов, стандартов. Вот сейчас на каждый 262-е позиции вам дали такой маленький сгусток объёма Прасинтезности, Отец зафиксировал. А теперь этот сгусток Прасинтезности надо развернуть в дееспособность всей этой… уровня, каждого уровня 262.144-рицы, ну, 20-рицы Человека. Мы ещё после перерыва пойдём в практику по Изначально Вышестоящим Цельностям, будем разворачивать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 вы должны сделать сами, потому что Прасинтезность, она даётся ещё индивидуально. То есть, она вроде для всех, но индивидуально – по количеству ваших подготовок, посвящений, компетенций, накоплений Духа, записей. Вы там в чём-то талантливы, обязательно это учитывается в каждой Части. Вы какие-то накопления имеете важные из предыдущей эпохи, у вас важная там специфика какая-то, которую мы не знаем вообще, может быть, и вы не знаете, но она растёт у вас многими воплощениями. Вот это всё Прасинтезность учитывает и в вашу фиксацию идёт вот этот набор всех особенностей каждого из нас. Возраст тоже учитывается, Духа. Мы растём. Всё.</w:t>
      </w:r>
    </w:p>
    <w:p>
      <w:pPr>
        <w:pStyle w:val="Normal"/>
        <w:spacing w:before="0" w:after="0"/>
        <w:ind w:firstLine="454"/>
        <w:jc w:val="both"/>
        <w:rPr/>
      </w:pPr>
      <w:r>
        <w:rPr>
          <w:rFonts w:cs="Times New Roman" w:ascii="Times New Roman" w:hAnsi="Times New Roman"/>
          <w:sz w:val="24"/>
          <w:szCs w:val="24"/>
        </w:rPr>
        <w:t xml:space="preserve">И отсюда идёт вся стимуляция на следующий шаг. Поэтому любой шаг в Прасинтезности, он нам всегда полезен. Сам зал Прасинтезности устроен так, что любой наш выход туда даёт следующий шаг роста. То есть, Прасинтезность не записывается та, которая была. Записывается следующая, чем та, что мы уже записали. А значит, что уже идёт шаг роста.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то же самое идёт и с залом Отца. Потому что некоторые говорят: «Вот мы часто ходим в зал Отца, зачем?» Ребята, любой выход в зал Отца – это следующий шаг Синтеза. Вот мы с вами видим шаги Синтеза от 88-го Синтеза к этому, 89-му, месяц. Ну, это такой, самый простой шаг Синтеза. А на самом деле в зале Отца любой следующий ваш выход в зал – это запись Синтеза более высокого уровня. Любой, даже личный выход. Главное, чтоб вы туда вышли и встали. Всё.</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Отец нас взращивает. Поэтому, мы постоянно ходим к Кут Хуми, к Отцу на Синтезах. И любая практика, даже если она никакая, вы не знаете, что ещё там происходит, главное, что у вас входит новый Синтез со своими записями. И для Отца это ваш следующий шаг в росте дальше. Вы это впитали, потом идёте в жизнь и применяетес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если вы это в голове поставите, вы будете ценить то, что вы делаете. Естественно, давайте так, если мы сейчас взяли 262тысячи Частей в микрокосме, каждый из нас накрыл, минимум, 262 тысячи человек Синтезом Отца. Вот здесь человек сидит сорок, знаете такое, четыре человека – один миллион. У вас вообще-то в Белоруссии всего десять.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Зато каких! (Сме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понимаю. Поэтому … ты не понял намёк. Я говорю – ты не понял намёка. То есть, грубо говоря, если, извините, сколько у нас – сорок человек здесь сидит – десять миллионов. Если чуть больше сорока, это уже углубление на усиление каждого. То есть мы за пределы нации не выходим. Потому что Синтез идёт для… и на территорию. Значит, любое высокое количество – это усиление на каждого человека уже больше единиц Огня и Синтеза. Но каких! Мы сознательно этим действуем. </w:t>
      </w:r>
    </w:p>
    <w:p>
      <w:pPr>
        <w:pStyle w:val="Normal"/>
        <w:spacing w:before="0" w:after="0"/>
        <w:ind w:firstLine="454"/>
        <w:jc w:val="both"/>
        <w:rPr/>
      </w:pPr>
      <w:r>
        <w:rPr>
          <w:rFonts w:cs="Times New Roman" w:ascii="Times New Roman" w:hAnsi="Times New Roman"/>
          <w:sz w:val="24"/>
          <w:szCs w:val="24"/>
        </w:rPr>
        <w:t>С Россией сложнее, там попробуй, охвати. И на Украине так сложно было. А у вас команда и вы вполне себе конкретно заряжаете, активируете, развиваете. Не-не, не от вас идёт Огонь, а тем, что вы взяли 262тысячи на себя, а следственно 262тысячи поставил туда. Называется, равновесие. А мы взяли внутрь, Отец поставил вовне. Но Огонь вовне усваивается только людьми. А мы с вами в нацию Беларусь. Значит, он поставил на нацию Беларусь на развитие.</w:t>
      </w:r>
    </w:p>
    <w:p>
      <w:pPr>
        <w:pStyle w:val="Normal"/>
        <w:spacing w:before="0" w:after="0"/>
        <w:ind w:firstLine="454"/>
        <w:jc w:val="both"/>
        <w:rPr/>
      </w:pPr>
      <w:r>
        <w:rPr>
          <w:rFonts w:cs="Times New Roman" w:ascii="Times New Roman" w:hAnsi="Times New Roman"/>
          <w:sz w:val="24"/>
          <w:szCs w:val="24"/>
        </w:rPr>
        <w:t xml:space="preserve">Это такой закон – мы внутри углубились, вовне поставили, Отец поставил в равновесии нас. Понимаете? То есть, если мы внутри углубляемся, в равновесии не поставить вовне, начинается конфликт. Папа с Матерью не ругаются. Поэтому мы ушли внутрь, Папа вовне дал нации заряд на развитие, Синтез. Это не значит, что это там какой-то сумасшедший заряд. Это каждому что-то вот там – потенциальчик подтянул на что-то полезное. Причём у Отца только на полезное. Не полезное ты сам отрабатываешь, а если мы вот такой заряд даём, это шаг дальше. И кое-что получится, ну кто-то что-то сообразил, что-то напишется, ну такое...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имеются в виду не межличностные отношения, ты сам лично что-то этим сделаешь, вырастишь, Часть вырастит. Вот такая работа. Вот это называется – Частный Синтез. Поэтому «изменись сам», ты углубляешься в себя, а тысячи вокруг изменилис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и плюс, допустим, я посчитал формально, но ведь кто-то из вас мог получать потенциал в десять раз больше. Папа ж даёт в десять раз больше, в сто раз больше. И такое количество единиц тут же фиксируется на нацию Беларусь, на каждого гражданина в равностном распределен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здесь очень чётко. Не так – этому дал, этому не дал. Не-е, дают всем равностно. Если не хватает, делят пополам. То есть, вместо ядер дают всем атомы, молекулы, ну, более мелкие огнеобразы. Но дают равностно всем. Вот у нас сложился потенциал сейчас такой, точно такое же, только в равностности на всю нацию Беларуси, каждому, кто в этот момент…. Ну, кто белорус, так скажем. Даже те, кто в дипломатах сидят там, в Южной Америке. Для нас же Планета это что – шарик. Не имеет значения, главное, чтоб паспорт белорусский. Всё – белорус.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итуацию увидели? Вот, вот это взращивание нации граждан Белоруссии, которой мы занимаемся, и этим занимается ИВДИВО. Я специально это подчеркиваю, потому что мы входим в Арсения Ульяну, там работает Интуиция. А Интуиция ещё работает, исходя из базиса данных, как вы представляете, что происходит на службе. Вот как вы представляете? Интуиция вот так и начинает работать. Если вы не представляете эти механизмы, она перестает работать.</w:t>
      </w:r>
    </w:p>
    <w:p>
      <w:pPr>
        <w:pStyle w:val="Normal"/>
        <w:spacing w:before="0" w:after="0"/>
        <w:ind w:firstLine="454"/>
        <w:jc w:val="both"/>
        <w:rPr/>
      </w:pPr>
      <w:r>
        <w:rPr>
          <w:rFonts w:cs="Times New Roman" w:ascii="Times New Roman" w:hAnsi="Times New Roman"/>
          <w:sz w:val="24"/>
          <w:szCs w:val="24"/>
        </w:rPr>
        <w:t>Я сейчас вам пытаюсь сложить все тематики о Частях. Вот все! И чтоб вы видели, что вопрос не только во взращивании ваших Частей, а в равновесии нашего внутреннего взращивания Частей идёт тут же у населения. Служа другим, ты восходишь сам. Чтоб вы видели, что стяжания внутри себя б</w:t>
      </w:r>
      <w:r>
        <w:rPr>
          <w:rFonts w:cs="Times New Roman" w:ascii="Times New Roman" w:hAnsi="Times New Roman"/>
          <w:b/>
          <w:i/>
          <w:sz w:val="24"/>
          <w:szCs w:val="24"/>
        </w:rPr>
        <w:t>о</w:t>
      </w:r>
      <w:r>
        <w:rPr>
          <w:rFonts w:cs="Times New Roman" w:ascii="Times New Roman" w:hAnsi="Times New Roman"/>
          <w:sz w:val="24"/>
          <w:szCs w:val="24"/>
        </w:rPr>
        <w:t>льшего количества выражений Человека – это служение другим, а не только развитие самого себя. Потому что, если я в себе вырастил больше, то больше достался… Отец стал другим – больше. Обязательное равновесие. Обязательное равновесие, исключений нет вообще.</w:t>
      </w:r>
    </w:p>
    <w:p>
      <w:pPr>
        <w:pStyle w:val="Normal"/>
        <w:spacing w:before="0" w:after="0"/>
        <w:ind w:firstLine="454"/>
        <w:jc w:val="both"/>
        <w:rPr/>
      </w:pPr>
      <w:r>
        <w:rPr>
          <w:rFonts w:cs="Times New Roman" w:ascii="Times New Roman" w:hAnsi="Times New Roman"/>
          <w:sz w:val="24"/>
          <w:szCs w:val="24"/>
        </w:rPr>
        <w:t xml:space="preserve">Вот так увидели это равновесие. Поэтому внутренний рост вызывает внешне бурную активацию и развитие. А отсутствие внутреннего роста заставляет стагнировать внешнее… внешнюю жизнь. Как только внутренняя культура, допустим, в Римской империи прекратила развиваться, Римская империя начала саморазрушаться. Ну история. Потому что они вошли во внутренний бедлам и ушли во всё внешнее. Ну там – показуха, золота, красота, называется, внешняя. Внутреннее развитие прекратилось, вот этот Дух имперскости прекратился, вот такое развитие, империя развалилась. Нет её. </w:t>
      </w:r>
    </w:p>
    <w:p>
      <w:pPr>
        <w:pStyle w:val="Normal"/>
        <w:spacing w:before="0" w:after="0"/>
        <w:ind w:firstLine="454"/>
        <w:jc w:val="both"/>
        <w:rPr/>
      </w:pPr>
      <w:r>
        <w:rPr>
          <w:rFonts w:cs="Times New Roman" w:ascii="Times New Roman" w:hAnsi="Times New Roman"/>
          <w:sz w:val="24"/>
          <w:szCs w:val="24"/>
        </w:rPr>
        <w:t>Вот ключевой момент – это завершение внутренней работы нас над чем? Вот такая ситуация. Мы не совсем правильно понимаем историю, поэтому я не буду углубляться в вопрос, но самое главное – это внутренняя работа. Всё.</w:t>
      </w:r>
    </w:p>
    <w:p>
      <w:pPr>
        <w:pStyle w:val="Heading1"/>
        <w:rPr>
          <w:rFonts w:ascii="Times New Roman" w:hAnsi="Times New Roman" w:cs="Times New Roman"/>
        </w:rPr>
      </w:pPr>
      <w:bookmarkStart w:id="21" w:name="__RefHeading___Toc52751393"/>
      <w:bookmarkEnd w:id="21"/>
      <w:r>
        <w:rPr>
          <w:rFonts w:cs="Times New Roman" w:ascii="Times New Roman" w:hAnsi="Times New Roman"/>
        </w:rPr>
        <w:t>1 день 2 часть</w:t>
      </w:r>
    </w:p>
    <w:p>
      <w:pPr>
        <w:pStyle w:val="Heading2"/>
        <w:rPr/>
      </w:pPr>
      <w:bookmarkStart w:id="22" w:name="__RefHeading___Toc52751394"/>
      <w:bookmarkEnd w:id="22"/>
      <w:r>
        <w:rPr/>
        <w:t>Мы специалисты по внутренне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жалуйста, тишина. Все рассаживаются, мы продолж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диктофон у кого? Этот пишет, второй не знаю.</w:t>
      </w:r>
    </w:p>
    <w:p>
      <w:pPr>
        <w:pStyle w:val="Normal"/>
        <w:spacing w:before="0" w:after="0"/>
        <w:ind w:firstLine="567"/>
        <w:jc w:val="both"/>
        <w:rPr/>
      </w:pPr>
      <w:r>
        <w:rPr>
          <w:rFonts w:cs="Times New Roman" w:ascii="Times New Roman" w:hAnsi="Times New Roman"/>
          <w:sz w:val="24"/>
          <w:szCs w:val="24"/>
        </w:rPr>
        <w:t xml:space="preserve">Дамы и господа! </w:t>
      </w:r>
      <w:r>
        <w:rPr>
          <w:rFonts w:cs="Times New Roman" w:ascii="Times New Roman" w:hAnsi="Times New Roman"/>
          <w:spacing w:val="20"/>
          <w:sz w:val="24"/>
          <w:szCs w:val="24"/>
        </w:rPr>
        <w:t>Продолжаем</w:t>
      </w:r>
      <w:r>
        <w:rPr>
          <w:rFonts w:cs="Times New Roman" w:ascii="Times New Roman" w:hAnsi="Times New Roman"/>
          <w:sz w:val="24"/>
          <w:szCs w:val="24"/>
        </w:rPr>
        <w:t>. Тишина, пожалуйста. Все рассаживаются. Тишина. Тишина.</w:t>
      </w:r>
    </w:p>
    <w:p>
      <w:pPr>
        <w:pStyle w:val="Normal"/>
        <w:spacing w:before="0" w:after="0"/>
        <w:ind w:firstLine="567"/>
        <w:jc w:val="both"/>
        <w:rPr/>
      </w:pPr>
      <w:r>
        <w:rPr>
          <w:rFonts w:cs="Times New Roman" w:ascii="Times New Roman" w:hAnsi="Times New Roman"/>
          <w:sz w:val="24"/>
          <w:szCs w:val="24"/>
        </w:rPr>
        <w:t>Значит, маленький ответ с перерыва. Вот когда мы занимаемся Синтезом, мы специалисты, по какой работе?</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iCs/>
          <w:sz w:val="24"/>
          <w:szCs w:val="24"/>
        </w:rPr>
        <w:t>Идеологической.</w:t>
      </w:r>
    </w:p>
    <w:p>
      <w:pPr>
        <w:pStyle w:val="Normal"/>
        <w:spacing w:before="0" w:after="0"/>
        <w:ind w:firstLine="567"/>
        <w:jc w:val="both"/>
        <w:rPr/>
      </w:pPr>
      <w:r>
        <w:rPr>
          <w:rFonts w:cs="Times New Roman" w:ascii="Times New Roman" w:hAnsi="Times New Roman"/>
          <w:sz w:val="24"/>
          <w:szCs w:val="24"/>
        </w:rPr>
        <w:t xml:space="preserve">Идеологической </w:t>
        <w:noBreakHyphen/>
        <w:t xml:space="preserve"> это для партии. Если взять, с точки зрения.… Как Владык у нас вот Гражданской Конфедерации? Владык Гражданской Конфедерации?</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Янов Вероника.</w:t>
      </w:r>
    </w:p>
    <w:p>
      <w:pPr>
        <w:pStyle w:val="Normal"/>
        <w:spacing w:before="0" w:after="0"/>
        <w:ind w:firstLine="567"/>
        <w:jc w:val="both"/>
        <w:rPr/>
      </w:pPr>
      <w:r>
        <w:rPr>
          <w:rFonts w:cs="Times New Roman" w:ascii="Times New Roman" w:hAnsi="Times New Roman"/>
          <w:sz w:val="24"/>
          <w:szCs w:val="24"/>
        </w:rPr>
        <w:t>Янов Вероника, по-моему. Вот с точки зрения Янова Вероники мы идеологические работники. А с точки зрения Кут Хуми Фаинь?</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Учения Синтеза. Развёртка 8-р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ый вопрос, потому что сейчас как раз вот мы на этой грани, чтоб мы понимали друг друга. Мы работники внутренней подготовки или внутренней деятельности.</w:t>
      </w:r>
      <w:r>
        <w:rPr>
          <w:rFonts w:cs="Times New Roman" w:ascii="Times New Roman" w:hAnsi="Times New Roman"/>
          <w:b/>
          <w:bCs/>
          <w:sz w:val="24"/>
          <w:szCs w:val="24"/>
        </w:rPr>
        <w:t xml:space="preserve"> Мы специалисты по внутренней деятельности. </w:t>
      </w:r>
      <w:r>
        <w:rPr>
          <w:rFonts w:cs="Times New Roman" w:ascii="Times New Roman" w:hAnsi="Times New Roman"/>
          <w:sz w:val="24"/>
          <w:szCs w:val="24"/>
        </w:rPr>
        <w:t>Это своеобразное ноу-хау, которого вообще никогда не было. Мы взращиваем из вас специалистов по внутренней деятельности, аналогов чему в человечестве не было, ну, кроме Учителей Мудрости и Посвящённых. Но и то это иерархическая работа была, а не специалисты по внутренней деятельности. С очень простым вариантом: «Изменись сам и всё изменится». Вот «изменись сам» мог быть любым направлением профессии. Может быть? Может быть.</w:t>
      </w:r>
    </w:p>
    <w:p>
      <w:pPr>
        <w:pStyle w:val="Normal"/>
        <w:spacing w:before="0" w:after="0"/>
        <w:ind w:firstLine="567"/>
        <w:jc w:val="both"/>
        <w:rPr/>
      </w:pPr>
      <w:r>
        <w:rPr>
          <w:rFonts w:cs="Times New Roman" w:ascii="Times New Roman" w:hAnsi="Times New Roman"/>
          <w:sz w:val="24"/>
          <w:szCs w:val="24"/>
        </w:rPr>
        <w:t xml:space="preserve">Ну, допустим, чтоб в математике овладеть новым методом, надо активировать новые Системы, новые Части </w:t>
        <w:noBreakHyphen/>
        <w:t xml:space="preserve"> специалист по внутренней деятельности. Это я точно знаю. Мы тут с математиками так общаемся. Понимаете?</w:t>
      </w:r>
    </w:p>
    <w:p>
      <w:pPr>
        <w:pStyle w:val="Normal"/>
        <w:spacing w:before="0" w:after="0"/>
        <w:ind w:firstLine="567"/>
        <w:jc w:val="both"/>
        <w:rPr/>
      </w:pPr>
      <w:r>
        <w:rPr>
          <w:rFonts w:cs="Times New Roman" w:ascii="Times New Roman" w:hAnsi="Times New Roman"/>
          <w:sz w:val="24"/>
          <w:szCs w:val="24"/>
        </w:rPr>
        <w:t>Поэтому очень часто то, что нам надо сделать вовне, мы вначале</w:t>
      </w:r>
      <w:r>
        <w:rPr/>
        <w:t xml:space="preserve"> </w:t>
      </w:r>
      <w:r>
        <w:rPr>
          <w:rFonts w:cs="Times New Roman" w:ascii="Times New Roman" w:hAnsi="Times New Roman"/>
          <w:sz w:val="24"/>
          <w:szCs w:val="24"/>
        </w:rPr>
        <w:t>должны решить внутри. Даже идеологически, если взять вот ваш вопрос, что мы там по идеологии. Чтобы выдвинуть идеологический проект вовне, мы должны очень долго и существенно вырасти внутри, обосновывая этот проект. Ты ж не придёшь и скажешь: «Дядя, это вот так». Ты ж должен обосновать этот проект идеологич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ы иногда путаете…. Вот мы сейчас стояли, разговаривали по одной методике. Вы иногда путаете внутреннюю работу и внешнюю. И когда мы глубоко работаем внутренне, вам кажется, что мы можем ответить на все внешние вопросы, а это неправильно. И вы иногда ошибаетесь. И вы, и я там могу ошибаться. Почему? Потому что когда к нам подходят и говорят, вот, в принципе, вы можете ответить на всё. Но мы можем спросить у Отца и Владыки на любые вопросы. Но здесь есть такая хитрая штука, очень хит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твет будет касаться теб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То есть, если я не соображаю в финансах, но спрошу у Владыки за вас, что делать в финансах, Владыка ответит по моей подготовке. А я не образован, и Владыка ответит по моей необразованности, а не по вашему опыту финансиста, потому что я этим никогда не занимал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бо говоря, у меня был на погружении директор банка, задал вопросы по банку. Я серьёзно. Был вот, прямо, хорошего средненького банка в Москве, серьёзного. Я говор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ообще не понимаю в финансах. Я вам отвечать даже не буду, потому что ответ будет для меня, где моя финансовая подготовка на фоне вашей мизерная. Соответственно для вас ответ должен быть совершенно другой, с учётом вашей профессии, </w:t>
        <w:noBreakHyphen/>
        <w:t xml:space="preserve"> это глава банка, </w:t>
        <w:noBreakHyphen/>
        <w:t xml:space="preserve"> банк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го ввёл в погружение, поставил перед Отцом, сказ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шивайте. А я лишь подтверждаю, что вы перед Отцом, </w:t>
        <w:noBreakHyphen/>
        <w:t xml:space="preserve"> я говорю: </w:t>
        <w:noBreakHyphen/>
        <w:t xml:space="preserve"> И если будет вопрос ко мне, вы спросите, </w:t>
        <w:noBreakHyphen/>
        <w:t xml:space="preserve"> что Отец сказал? Я вам передам слова, что Отец сказал. Но я не обязательно буду понимать, что Отец для вас сказал. Мне это не надо, я не финанси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человек получил ответы для своего банка.</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Остался?</w:t>
      </w:r>
    </w:p>
    <w:p>
      <w:pPr>
        <w:pStyle w:val="Normal"/>
        <w:spacing w:before="0" w:after="0"/>
        <w:ind w:firstLine="567"/>
        <w:jc w:val="both"/>
        <w:rPr/>
      </w:pPr>
      <w:r>
        <w:rPr>
          <w:rFonts w:cs="Times New Roman" w:ascii="Times New Roman" w:hAnsi="Times New Roman"/>
          <w:sz w:val="24"/>
          <w:szCs w:val="24"/>
        </w:rPr>
        <w:t>Я не знаю. Погружение закончилось, он ушёл. Нет, после погружения у него было хорошее состояние. А что там у него с банком происходило… Он потом не появился. Он себе ответы взял. Ну, раз не появился, значит…</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Хорош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Обычно </w:t>
      </w:r>
      <w:r>
        <w:rPr>
          <w:rFonts w:cs="Times New Roman" w:ascii="Times New Roman" w:hAnsi="Times New Roman"/>
          <w:i/>
          <w:sz w:val="24"/>
          <w:szCs w:val="24"/>
        </w:rPr>
        <w:t>(смех)</w:t>
      </w:r>
      <w:r>
        <w:rPr>
          <w:rFonts w:cs="Times New Roman" w:ascii="Times New Roman" w:hAnsi="Times New Roman"/>
          <w:sz w:val="24"/>
          <w:szCs w:val="24"/>
        </w:rPr>
        <w:t xml:space="preserve"> в следующий раз приходят и проблемы продолжаются. Значит, решение…</w:t>
      </w:r>
    </w:p>
    <w:p>
      <w:pPr>
        <w:pStyle w:val="Heading2"/>
        <w:rPr/>
      </w:pPr>
      <w:bookmarkStart w:id="23" w:name="__RefHeading___Toc52751395"/>
      <w:bookmarkEnd w:id="23"/>
      <w:r>
        <w:rPr/>
        <w:t>Профессионализм – это правильная организация внешней деятельности</w:t>
      </w:r>
    </w:p>
    <w:p>
      <w:pPr>
        <w:pStyle w:val="Normal"/>
        <w:spacing w:before="0" w:after="0"/>
        <w:ind w:firstLine="567"/>
        <w:jc w:val="both"/>
        <w:rPr/>
      </w:pPr>
      <w:r>
        <w:rPr>
          <w:rFonts w:cs="Times New Roman" w:ascii="Times New Roman" w:hAnsi="Times New Roman"/>
          <w:sz w:val="24"/>
          <w:szCs w:val="24"/>
        </w:rPr>
        <w:t>И вот понимаете, вы путаете внутреннюю подготовку и внешнюю. Мы, конечно, можем участвовать от Отца во всех там ситуациях, но вы должны понимать, что Отец не менее ценит профессионализм внешней деятельности. То есть, грубо говоря, если я работал в системе образования, я там чувствовал себя профессионалом. Но если я не работал в банке, меня туда приглашали, я отказался. Ну не моё это. Не моё это. Я не понимаю в финансовых схемах ничего. В итоге, ответ для меня будет идти с учётом моего непонимания этих сх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 зачем тогда у меня спрашивать? Вы меня понимаете, да? То же самое я не буду у вас спрашивать то, что вы не понимаете в Синтезе, не потому, что я плохо к вам отношусь, вы там ещё растёте. И я понимаю, что профессионально бесполезно что-то спрашивать.</w:t>
      </w:r>
    </w:p>
    <w:p>
      <w:pPr>
        <w:pStyle w:val="Normal"/>
        <w:spacing w:before="0" w:after="0"/>
        <w:ind w:firstLine="567"/>
        <w:jc w:val="both"/>
        <w:rPr/>
      </w:pPr>
      <w:r>
        <w:rPr>
          <w:rFonts w:cs="Times New Roman" w:ascii="Times New Roman" w:hAnsi="Times New Roman"/>
          <w:sz w:val="24"/>
          <w:szCs w:val="24"/>
        </w:rPr>
        <w:t>У нас есть опытные Владыки Синтеза, которые десять лет ведут Синтез, но я у них даже не спрашиваю отдельные вопросы на Синтезы, которые они не вели. Не имеет смысла. Они там такие же нулёвые, как и вы. То есть, вот он вёл 32 Синтеза, 32 Синтеза я у него</w:t>
      </w:r>
      <w:r>
        <w:rPr/>
        <w:t xml:space="preserve"> </w:t>
      </w:r>
      <w:r>
        <w:rPr>
          <w:rFonts w:cs="Times New Roman" w:ascii="Times New Roman" w:hAnsi="Times New Roman"/>
          <w:sz w:val="24"/>
          <w:szCs w:val="24"/>
        </w:rPr>
        <w:t>могу спросить, 33 уже не могу. Это бесполезно, он его не вёл. Он фактически такой же, как и вы на 33-м Синтезе. Ну, разве что опыта в 32-х Синтезах больше. Это профессионализм. Понимаете, и вот мы с вами путаем внутреннюю работу и профессионализм. Это нельзя путать. Профессионализм – это правильная организация внешней деятельности. Этот опыт внешней деятельности надо тоже обязательно накапливать в меру твоих интересов.</w:t>
      </w:r>
    </w:p>
    <w:p>
      <w:pPr>
        <w:pStyle w:val="Normal"/>
        <w:spacing w:before="0" w:after="0"/>
        <w:ind w:firstLine="567"/>
        <w:jc w:val="both"/>
        <w:rPr/>
      </w:pPr>
      <w:r>
        <w:rPr>
          <w:rFonts w:cs="Times New Roman" w:ascii="Times New Roman" w:hAnsi="Times New Roman"/>
          <w:sz w:val="24"/>
          <w:szCs w:val="24"/>
        </w:rPr>
        <w:t xml:space="preserve">Но у каждого они свои интересы. У меня интерес в философии </w:t>
        <w:noBreakHyphen/>
        <w:t xml:space="preserve"> Парадигма Философии. У меня интерес в науке – Парадигма науки. Понимаете. Но это мои интересы. Открытым текстом говорю. Но у нас есть масса проектов специально разных. Партийный интерес был – партия развивается. Понимаете. У нас есть техническое развитие. У нас есть другие области: там культурное развитие, другое развитие. И нам нужны команды профессионалов внешней деятельности, которые в этом профессиональны. И тогда эта работа будет разви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я пытался собрать, </w:t>
        <w:noBreakHyphen/>
        <w:t xml:space="preserve"> у нас служат в разных подразделениях, </w:t>
        <w:noBreakHyphen/>
        <w:t xml:space="preserve"> три бывших, ну, более-менее банкиров. Они не банком владели, а были главами департаментов таких банков, где некоторые главы банков не специалисты на фоне их. Ну, то есть там крупнейших банков главы департаментов. Вот я пытался</w:t>
      </w:r>
      <w:r>
        <w:rPr/>
        <w:t xml:space="preserve"> </w:t>
      </w:r>
      <w:r>
        <w:rPr>
          <w:rFonts w:cs="Times New Roman" w:ascii="Times New Roman" w:hAnsi="Times New Roman"/>
          <w:sz w:val="24"/>
          <w:szCs w:val="24"/>
        </w:rPr>
        <w:t xml:space="preserve">из них сделать команду финансового управления. У нас команды не получилось. Они меня просто спросили: «А с кем мы будем работать?» Я представил нашу систему энергопотенциала, уровень наших энергопотенциальных отношений. Сказал: «Ни с кем» </w:t>
        <w:noBreakHyphen/>
        <w:t xml:space="preserve"> «И как?» Они сказ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огда и не надо нас выявлять из массы. Мы по чуть-чуть сами будем разрабатывать статейками и думать, что делать с финансовой системой в процессе энергопотенциала.</w:t>
      </w:r>
    </w:p>
    <w:p>
      <w:pPr>
        <w:pStyle w:val="Normal"/>
        <w:spacing w:before="0" w:after="0"/>
        <w:ind w:firstLine="567"/>
        <w:jc w:val="both"/>
        <w:rPr/>
      </w:pPr>
      <w:r>
        <w:rPr>
          <w:rFonts w:cs="Times New Roman" w:ascii="Times New Roman" w:hAnsi="Times New Roman"/>
          <w:sz w:val="24"/>
          <w:szCs w:val="24"/>
        </w:rPr>
        <w:t xml:space="preserve">Вот мы с ними иногда пересекаемся «один на один» и растём. И то, растут они, а я лишь, если что, вместе с ними выхожу к Папе и слушаю: «так не так». Вот и всё. Я там понимаю два вопроса: «так или не так» </w:t>
      </w:r>
      <w:r>
        <w:rPr>
          <w:rFonts w:cs="Times New Roman" w:ascii="Times New Roman" w:hAnsi="Times New Roman"/>
          <w:i/>
          <w:sz w:val="24"/>
          <w:szCs w:val="24"/>
        </w:rPr>
        <w:t>(смеётся),</w:t>
      </w:r>
      <w:r>
        <w:rPr>
          <w:rFonts w:cs="Times New Roman" w:ascii="Times New Roman" w:hAnsi="Times New Roman"/>
          <w:sz w:val="24"/>
          <w:szCs w:val="24"/>
        </w:rPr>
        <w:t xml:space="preserve"> что они мне говорят. Не-не, я иногда там погружаюсь, там есть темы, которыми я уже владею благодаря им. Потому что они мне объясняют, мы там литературу читаем, но я не специалист, я этим не занимался. Финансовую систему Планеты надо развивать. Мы её по чуть-чуть перестраиваем. Вот. Не-не, я специально это говорю. И вы должны различать внутреннюю работу, включая идеологическую, и внешнюю </w:t>
        <w:noBreakHyphen/>
        <w:t xml:space="preserve"> насколько «я» специалист в этом: я, 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ко мне подходят по здоровью: «Что-то мне…», </w:t>
        <w:noBreakHyphen/>
        <w:t xml:space="preserve"> я уже чётко говорю: «К Барышевой». Вот все, все эти последние годы выучили. Почему? Во-первых, она врач высшей категории, она руководила целым.… И так далее, и так далее. Во-вторых, она у нас специалист и в Синтезе, и в этом, по здоровью. Она работает у Свет официально там, в тех телах. Там мы её видим просто. Если что, выходишь: «Привет, я на лечение» </w:t>
        <w:noBreakHyphen/>
        <w:t xml:space="preserve"> «Опять вляпался?» </w:t>
      </w:r>
      <w:r>
        <w:rPr>
          <w:rFonts w:cs="Times New Roman" w:ascii="Times New Roman" w:hAnsi="Times New Roman"/>
          <w:i/>
          <w:sz w:val="24"/>
          <w:szCs w:val="24"/>
        </w:rPr>
        <w:t xml:space="preserve">(Смех). </w:t>
      </w:r>
      <w:r>
        <w:rPr>
          <w:rFonts w:cs="Times New Roman" w:ascii="Times New Roman" w:hAnsi="Times New Roman"/>
          <w:sz w:val="24"/>
          <w:szCs w:val="24"/>
        </w:rPr>
        <w:t>Я говорю: «Да». Всё. Я на себя это не беру, потому что я не медик. Это вот у нас есть специалист, который знает эти вопросы. И я рад, потому что у нас вырос и внутренний подготовленный человек, и профессионал вовне по медицине. Там есть свои плюсы и минусы, как и у всех. Не все врачи друг с другом согласны, но и не все педагоги согласны. А уж военные как друг с другом не согласны! Ну и так далее. Но она профессионал вовне, а других пока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оздаём команду медиков. Растём. Растём. У нас нет проекта медицины. Но здесь у нас есть Аватаресса Свет, которая занимается медициной. Там медицинский комплекс </w:t>
        <w:noBreakHyphen/>
        <w:t xml:space="preserve"> чего только нет! Лучше сказать, чего там нет, чем то, что там есть. Там всё есть. Чего нет </w:t>
        <w:noBreakHyphen/>
        <w:t xml:space="preserve"> это для отдельных цивилизаций. Она говорит: «Мне не хватает аппаратуры для их тел, для ваших всё хватает». Примерно такой ответ. Вы увидели?</w:t>
      </w:r>
    </w:p>
    <w:p>
      <w:pPr>
        <w:pStyle w:val="Normal"/>
        <w:spacing w:before="0" w:after="0"/>
        <w:ind w:firstLine="567"/>
        <w:jc w:val="both"/>
        <w:rPr/>
      </w:pPr>
      <w:r>
        <w:rPr>
          <w:rFonts w:cs="Times New Roman" w:ascii="Times New Roman" w:hAnsi="Times New Roman"/>
          <w:sz w:val="24"/>
          <w:szCs w:val="24"/>
        </w:rPr>
        <w:t xml:space="preserve">И вот здесь возникает…. Не-не-не, здесь ещё один хитрый вопрос. Мы растём профессионалами вовне </w:t>
      </w:r>
      <w:r>
        <w:rPr>
          <w:rFonts w:cs="Times New Roman" w:ascii="Times New Roman" w:hAnsi="Times New Roman"/>
          <w:i/>
          <w:sz w:val="24"/>
          <w:szCs w:val="24"/>
        </w:rPr>
        <w:t>только</w:t>
      </w:r>
      <w:r>
        <w:rPr>
          <w:rFonts w:cs="Times New Roman" w:ascii="Times New Roman" w:hAnsi="Times New Roman"/>
          <w:sz w:val="24"/>
          <w:szCs w:val="24"/>
        </w:rPr>
        <w:t xml:space="preserve"> в этой жизни физической или профессионалы вовне ещё и в той жизни?</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И там,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 итоге, вырастают два профессионализма: внешний здесь, а вот тут тоже хитро, </w:t>
      </w:r>
      <w:r>
        <w:rPr>
          <w:rFonts w:cs="Times New Roman" w:ascii="Times New Roman" w:hAnsi="Times New Roman"/>
          <w:b/>
          <w:sz w:val="24"/>
          <w:szCs w:val="24"/>
        </w:rPr>
        <w:t>и такой же внешний там</w:t>
      </w:r>
      <w:r>
        <w:rPr>
          <w:rFonts w:cs="Times New Roman" w:ascii="Times New Roman" w:hAnsi="Times New Roman"/>
          <w:sz w:val="24"/>
          <w:szCs w:val="24"/>
        </w:rPr>
        <w:t xml:space="preserve">. Не внутренний, а тоже внешний. То есть, если моё тело живёт в том здании, где-то живёт, и ваши живут. Помните, на первой Цельности экополис </w:t>
        <w:noBreakHyphen/>
        <w:t xml:space="preserve"> там наши тела живут, и Высокая Цельность, теперь Изначально Вышестоящая Цельность. Мы сейчас стяжали Человека, сейчас пойдём т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ши тела живут в здании, они там профессионализируются на что-то?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там получают какой-то профессиональный рост?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буду сейчас смеяться или вы надо мной будете смеяться. Тут есть ребята, которые знают, что если мне что-то объяснять по компьютерному программированию в этом теле, лучше не объяснять, лучше меня послать. Я ничего не пойму. А вот моё вышестоящее тело занимается компьютерным программированием в ИВДИВО. Я когда это узнал?! Я.… Так я ж на физике терп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А чего оно не отдаёт…</w:t>
      </w:r>
    </w:p>
    <w:p>
      <w:pPr>
        <w:pStyle w:val="Normal"/>
        <w:spacing w:before="0" w:after="0"/>
        <w:ind w:firstLine="567"/>
        <w:jc w:val="both"/>
        <w:rPr/>
      </w:pPr>
      <w:r>
        <w:rPr>
          <w:rFonts w:cs="Times New Roman" w:ascii="Times New Roman" w:hAnsi="Times New Roman"/>
          <w:sz w:val="24"/>
          <w:szCs w:val="24"/>
        </w:rPr>
        <w:t xml:space="preserve">Знаешь, что мне тело сказало: «Ты внизу гуманитарий, а я там, наоборот должен быть технарь, тогда идёт равновесие». Поэтому, если вы на физике технарь, вы там, скорее всего, гуманитарий. Единственно, что у нас одинаково, я здесь веду Синтезы, и он там ведёт тоже Синтезы. Я иногда у Владыки Кут Хуми в школе вижу его также у доски, занятия ведёт. Всё. Он говорит: «Это у нас одинаково, всё остальное разное». Вообще разное. То, чего у меня здесь нет, у него там есть, и наоборот. Вот такой вариант. Но для него вот та тема </w:t>
        <w:noBreakHyphen/>
        <w:t xml:space="preserve"> это профессионализация. Понимаете, прямо официальная внутренняя профессионализация, где он специалист по разборке даже разных компьютерных программ, которые у нас отсутствуют. Мы стыкуем иногда программы компьютерные разных цивилизаций. Вначале там, когда-нибудь в будущем это будет здесь.</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Развитие физики со временем может нести два в одном, три в одном.</w:t>
      </w:r>
    </w:p>
    <w:p>
      <w:pPr>
        <w:pStyle w:val="Normal"/>
        <w:spacing w:before="0" w:after="0"/>
        <w:ind w:firstLine="567"/>
        <w:jc w:val="both"/>
        <w:rPr/>
      </w:pPr>
      <w:r>
        <w:rPr>
          <w:rFonts w:cs="Times New Roman" w:ascii="Times New Roman" w:hAnsi="Times New Roman"/>
          <w:sz w:val="24"/>
          <w:szCs w:val="24"/>
        </w:rPr>
        <w:t>Да. Да. Развитие физики со временем может нести два в одном. И вы должны понимать, что вы должны быть профессионалы здесь. И мы должны друг другу доверять на физике только профессиональные вопросы. Профессиональные вопросы. Мы должны быть равностные: внутри ты подготовлен, вовне ты профессионал. Нельзя говорить, что если ты лидер в одном внутреннем деле, то во внешнем ты все вопросы правильно ответишь. Это иллюзия. Если мы начнём так действовать, это полный фанатизм. Это мы будем повторять, извините, зацикленных эзотериков, которые отвечали на все вопросы, не имея профессиональной компетенции на это. Это ж бред какой-то.</w:t>
      </w:r>
    </w:p>
    <w:p>
      <w:pPr>
        <w:pStyle w:val="Normal"/>
        <w:spacing w:before="0" w:after="0"/>
        <w:ind w:firstLine="567"/>
        <w:jc w:val="both"/>
        <w:rPr/>
      </w:pPr>
      <w:r>
        <w:rPr>
          <w:rFonts w:cs="Times New Roman" w:ascii="Times New Roman" w:hAnsi="Times New Roman"/>
          <w:sz w:val="24"/>
          <w:szCs w:val="24"/>
        </w:rPr>
        <w:t xml:space="preserve">Ребята, у нас </w:t>
      </w:r>
      <w:r>
        <w:rPr>
          <w:rFonts w:cs="Times New Roman" w:ascii="Times New Roman" w:hAnsi="Times New Roman"/>
          <w:b/>
          <w:sz w:val="24"/>
          <w:szCs w:val="24"/>
        </w:rPr>
        <w:t xml:space="preserve">профессионализм </w:t>
      </w:r>
      <w:r>
        <w:rPr>
          <w:rFonts w:cs="Times New Roman" w:ascii="Times New Roman" w:hAnsi="Times New Roman"/>
          <w:sz w:val="24"/>
          <w:szCs w:val="24"/>
        </w:rPr>
        <w:noBreakHyphen/>
      </w:r>
      <w:r>
        <w:rPr>
          <w:rFonts w:cs="Times New Roman" w:ascii="Times New Roman" w:hAnsi="Times New Roman"/>
          <w:b/>
          <w:sz w:val="24"/>
          <w:szCs w:val="24"/>
        </w:rPr>
        <w:t xml:space="preserve"> это крайне важная специфика</w:t>
      </w:r>
      <w:r>
        <w:rPr>
          <w:rFonts w:cs="Times New Roman" w:ascii="Times New Roman" w:hAnsi="Times New Roman"/>
          <w:sz w:val="24"/>
          <w:szCs w:val="24"/>
        </w:rPr>
        <w:t xml:space="preserve">. Нация растёт профессионалами. Профессионалы относятся к Метагалактическому Синтезу </w:t>
        <w:noBreakHyphen/>
        <w:t xml:space="preserve"> 10. Десять управляет семь. Метагалактический Синтез </w:t>
        <w:noBreakHyphen/>
        <w:t xml:space="preserve"> это Посвящённый. Специфика Посвящённого </w:t>
        <w:noBreakHyphen/>
        <w:t xml:space="preserve"> это взращивание профессионалов. Если я в чём-то не профессионал, я туда нос не сую. Я лишь могу подсказать, с учётом моих каких-то компетенций, но не более того. И вам не совет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Не-не, тут хитро. У нас есть внешний профессионализм здесь. Допустим, у меня в образовании, потому что действительно было, и в культуре, но толку меньше. У нас есть профессионализм там, внешний. У нас здесь с вами вырос внутренний профессионализм. Вырос? Ну, сейчас мы стяжали вот внутренний, а там у нас вырастает внутренний профессионализм?</w:t>
      </w:r>
    </w:p>
    <w:p>
      <w:pPr>
        <w:pStyle w:val="Normal"/>
        <w:spacing w:before="0" w:after="0"/>
        <w:ind w:firstLine="567"/>
        <w:jc w:val="both"/>
        <w:rPr/>
      </w:pPr>
      <w:r>
        <w:rPr>
          <w:rFonts w:cs="Times New Roman" w:ascii="Times New Roman" w:hAnsi="Times New Roman"/>
          <w:sz w:val="24"/>
          <w:szCs w:val="24"/>
        </w:rPr>
        <w:t>Ладно, специалист по внутренней деятельности, убираем профессионализм. Вот здесь мы специалисты по внутренней деятельности, мы сейчас стяжали углубление на 262тысячи и так далее. Мы становимся специалистами. Во внешней деятельности каждый из вас профессионал по своей профессии, там подготовке, по образованию. Это есть. В той жизни, внешне вы профессионал в чём?</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В чём-то…</w:t>
      </w:r>
    </w:p>
    <w:p>
      <w:pPr>
        <w:pStyle w:val="Normal"/>
        <w:spacing w:before="0" w:after="0"/>
        <w:ind w:firstLine="567"/>
        <w:jc w:val="both"/>
        <w:rPr/>
      </w:pPr>
      <w:r>
        <w:rPr>
          <w:rFonts w:cs="Times New Roman" w:ascii="Times New Roman" w:hAnsi="Times New Roman"/>
          <w:sz w:val="24"/>
          <w:szCs w:val="24"/>
        </w:rPr>
        <w:t xml:space="preserve">В чём-то. Не, не, не. Так вы выясняйте в чём. Я о себе признался </w:t>
        <w:noBreakHyphen/>
        <w:t xml:space="preserve"> я там компьютерным программированием занимаюсь. А вы? Должны уже, пора признаваться. Я шучу.</w:t>
      </w:r>
    </w:p>
    <w:p>
      <w:pPr>
        <w:pStyle w:val="Normal"/>
        <w:spacing w:before="0" w:after="0"/>
        <w:ind w:firstLine="567"/>
        <w:jc w:val="both"/>
        <w:rPr/>
      </w:pPr>
      <w:r>
        <w:rPr>
          <w:rFonts w:cs="Times New Roman" w:ascii="Times New Roman" w:hAnsi="Times New Roman"/>
          <w:sz w:val="24"/>
          <w:szCs w:val="24"/>
        </w:rPr>
        <w:t>Иногда военные здесь имеют звания, они подходят и говорят: «Ну вот, мне там показали такие же погоны». Я говорю: «У нас автоматическое подтверждение, если ты здесь полковник, ты там тоже полковник, минимально». И там ты можешь повысить звание, даже если здесь не повысил. И оттуда потом сюда придёт звание или, наоборот, здесь повысили, там тебя тоже повышают. Я говорю, как у военных. Исключений нет, даже если ты не хоч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у нас есть товарищ капитан, который ушёл в запас, сказал, я не капитан. Я на него посмотрел, он там капитан. Он мне в глаза убеждает, что он не капитан, я смотрю его наверху </w:t>
        <w:noBreakHyphen/>
        <w:t xml:space="preserve"> он капитан. Я говорю: «Ты капитан» </w:t>
        <w:noBreakHyphen/>
        <w:t xml:space="preserve"> «Не капитан я уже здесь» Потом признался: «Я в запас ушёл». Я говорю: «Ну и что, «бывших» не бывает».</w:t>
      </w:r>
    </w:p>
    <w:p>
      <w:pPr>
        <w:pStyle w:val="Normal"/>
        <w:spacing w:before="0" w:after="0"/>
        <w:ind w:firstLine="567"/>
        <w:jc w:val="both"/>
        <w:rPr/>
      </w:pPr>
      <w:r>
        <w:rPr>
          <w:rFonts w:cs="Times New Roman" w:ascii="Times New Roman" w:hAnsi="Times New Roman"/>
          <w:sz w:val="24"/>
          <w:szCs w:val="24"/>
        </w:rPr>
        <w:t xml:space="preserve">Внимание, род войск не интересует </w:t>
        <w:noBreakHyphen/>
        <w:t xml:space="preserve"> хоть полиция, хоть военные, контрразведчики. Вот здесь есть лычки, там у тебя сразу погоны. Я одному товарищу, – </w:t>
      </w:r>
      <w:r>
        <w:rPr>
          <w:rFonts w:cs="Times New Roman" w:ascii="Times New Roman" w:hAnsi="Times New Roman"/>
          <w:color w:val="000000"/>
          <w:sz w:val="24"/>
          <w:szCs w:val="24"/>
        </w:rPr>
        <w:t xml:space="preserve">он без лычек, </w:t>
      </w:r>
      <w:r>
        <w:rPr>
          <w:rFonts w:cs="Times New Roman" w:ascii="Times New Roman" w:hAnsi="Times New Roman"/>
          <w:sz w:val="24"/>
          <w:szCs w:val="24"/>
        </w:rPr>
        <w:t xml:space="preserve">– он </w:t>
      </w:r>
      <w:r>
        <w:rPr>
          <w:rFonts w:cs="Times New Roman" w:ascii="Times New Roman" w:hAnsi="Times New Roman"/>
          <w:color w:val="000000"/>
          <w:sz w:val="24"/>
          <w:szCs w:val="24"/>
        </w:rPr>
        <w:t>идёт, улыбается, он занимается сейчас наукой, я говорю: «Ну, что товарищ...»</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sz w:val="24"/>
          <w:szCs w:val="24"/>
        </w:rPr>
        <w:t>– Капитан.</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у него был старший лейтенант. Он: «Я не…» Я говорю: «Да ладно, тебе. Это у тебя, наверное, военная кафедра была просто, что ты мне…» Там-то я вижу, что он старший лейтенант. Вы говорите: «Как ты видиш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О, я иду, там надеваю свою военную форму. Они автоматически тоже одевают» Я сейчас надену военную форму, вы все её оденете. Я сразу увижу ваше звание там. Как вы думаете, увижу я ваше звание здесь?</w:t>
      </w:r>
      <w:r>
        <w:rPr>
          <w:rFonts w:eastAsia="Times New Roman" w:cs="Times New Roman" w:ascii="Times New Roman" w:hAnsi="Times New Roman"/>
          <w:i/>
          <w:sz w:val="24"/>
          <w:szCs w:val="24"/>
        </w:rPr>
        <w:t xml:space="preserve"> (Смеётся).</w:t>
      </w:r>
      <w:r>
        <w:rPr>
          <w:rFonts w:eastAsia="Times New Roman" w:cs="Times New Roman" w:ascii="Times New Roman" w:hAnsi="Times New Roman"/>
          <w:sz w:val="24"/>
          <w:szCs w:val="24"/>
        </w:rPr>
        <w:t xml:space="preserve"> И вы моё тоже увидите, я здесь рядово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абота головерсума. Вот это называется профессионализм. Но мы не отрицаем кем вы профессионалы здесь. Все профессии правильные. Вот все. Все! И они нужны и здесь и там. Всё, и мы развиваем. И вот здесь мы сейчас работаем как специалисты внутренней деятельности, специалисты внешней деятельности – это ты идёшь и работаешь как на своей работе, да?</w:t>
      </w:r>
    </w:p>
    <w:p>
      <w:pPr>
        <w:pStyle w:val="Normal"/>
        <w:spacing w:before="0" w:after="0"/>
        <w:ind w:firstLine="567"/>
        <w:jc w:val="both"/>
        <w:rPr/>
      </w:pPr>
      <w:r>
        <w:rPr>
          <w:rFonts w:eastAsia="Times New Roman" w:cs="Times New Roman" w:ascii="Times New Roman" w:hAnsi="Times New Roman"/>
          <w:sz w:val="24"/>
          <w:szCs w:val="24"/>
        </w:rPr>
        <w:t>Там, возвращаюсь, специалист вовне растёт? Растёт. И из некоторых из нас взращивают специалистов: по компьютерной, по научной деятельности. Там работает Академия Наук, мы там ходили, очень работает. По технической деятельности – Технический отдел: и корабли, и машины, и даже автомобили там вначале изобретают, потом сюда приходят. Я не шучу, видел. Вот некоторые видели. То есть технический отдел тоже есть. То есть, военный отдел – ну, само собой. Ну, ребята, тоже есть. Военное дело это.… Знаете, у нас как, военное дело – это все рядовые. Нет, ракетчики есть? Есть, только там ракетчики интересные. Контрразведчики есть? Есть. Разведчики есть? Есть. Военная полиция есть? Ес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одному милиционеру сказал, он говорит: «Да я тут у вас…» Я говорю: «Ну, нам нужны полицейские в экополисе». </w:t>
      </w:r>
      <w:r>
        <w:rPr>
          <w:rFonts w:cs="Times New Roman" w:ascii="Times New Roman" w:hAnsi="Times New Roman"/>
          <w:sz w:val="24"/>
          <w:szCs w:val="24"/>
        </w:rPr>
        <w:t>– «</w:t>
      </w:r>
      <w:r>
        <w:rPr>
          <w:rFonts w:eastAsia="Times New Roman" w:cs="Times New Roman" w:ascii="Times New Roman" w:hAnsi="Times New Roman"/>
          <w:sz w:val="24"/>
          <w:szCs w:val="24"/>
        </w:rPr>
        <w:t xml:space="preserve">Где?! А там зачем?» Я говорю: </w:t>
      </w:r>
    </w:p>
    <w:p>
      <w:pPr>
        <w:pStyle w:val="Normal"/>
        <w:spacing w:before="0" w:after="0"/>
        <w:ind w:firstLine="567"/>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ешь,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очень простой ответ, я говорю: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Я понимаю, что там всё решают Владыки и Отец. Но есть границы экополиса, за которые выходить нельзя, потому что дальше границы соседнего экополиса соседней планеты, где атмосфера для нас ядови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ескольких реальностях вот так. Наши туда забредают, дыхнут, те забредают к нам, дыхнут. Трупиками обмениваемся. Переходят в вышестоящую реальность. Там нужны полицейские силы. Раньше мы это не замечали, теперь нужны. Нашли местных, поставили там, перестали дыхнуть с двух сторон. Мы договорились с этой цивилизацией: «Вы своих ставите, мы своих ставим». Военных ставить нельзя, это официальное дело полиции. У нас в трёх экополисах растут полицейские управления. Причём их называют полиция, а не милиция. Мне ближе «милиция», я советский. Мне сказали: «Ми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это прошлая форма». Я говорю: «Понял. Всё, мне до…». Ну, «Ми», мы «Фа», всё. Лучше всего «Совиция», но…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Ну, это следующий вариант. «Фалиция» тоже не звучит, потому что не звучит…. Потому что это «фа»лица. Только полиц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сейчас идёт развитие экополисов с Метагалактических империй, где растут профессионалы на разные виды деятельности. Полиция – это не гоняться за кем-то, а охранять от собственной глупости. Есть такой вариант. У нас в экополисе Изначально Вышестоящей Метагалактики есть представительство вышестоящей одной цивилизации, с конкретным послом. На первой Высокой Цельности. Вокруг них стоит несколько полицейских обязательно, потому что не стоит заходить на посольство к соседу. А там такое здание интересное.</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Что всем хочетс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даже не мёдом намазано, я не знаю, чем намазано. Все, кто попадает в этот экополис (</w:t>
      </w:r>
      <w:r>
        <w:rPr>
          <w:rFonts w:eastAsia="Times New Roman" w:cs="Times New Roman" w:ascii="Times New Roman" w:hAnsi="Times New Roman"/>
          <w:i/>
          <w:sz w:val="24"/>
          <w:szCs w:val="24"/>
        </w:rPr>
        <w:t>наигранно-удивлённо</w:t>
      </w:r>
      <w:r>
        <w:rPr>
          <w:rFonts w:eastAsia="Times New Roman" w:cs="Times New Roman" w:ascii="Times New Roman" w:hAnsi="Times New Roman"/>
          <w:sz w:val="24"/>
          <w:szCs w:val="24"/>
        </w:rPr>
        <w:t>): «Планетянине». Посмотреть, но они их не видят, потому что те маленькие. Они как-то вот так…. И не замечают их. Те смеются. Пришлось поставить полицейский наряд, чтобы не пропускать</w:t>
      </w:r>
      <w:r>
        <w:rPr>
          <w:rFonts w:eastAsia="Times New Roman" w:cs="Times New Roman" w:ascii="Times New Roman" w:hAnsi="Times New Roman"/>
          <w:i/>
          <w:sz w:val="24"/>
          <w:szCs w:val="24"/>
        </w:rPr>
        <w:t>. (Из зала неразборчиво).</w:t>
      </w:r>
      <w:r>
        <w:rPr>
          <w:rFonts w:eastAsia="Times New Roman" w:cs="Times New Roman" w:ascii="Times New Roman" w:hAnsi="Times New Roman"/>
          <w:sz w:val="24"/>
          <w:szCs w:val="24"/>
        </w:rPr>
        <w:t xml:space="preserve"> Нет, там даже вопросов нет. Мы нашли ребят, которые имеют «ух!» габариты. И как только они видят наших, у них лицо специально краснеет. Те издалека видят, думают – инопланетяне. И тихонько-тихонько-тихонько…. В итоге, у нас стало проще с посольство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ывается, обеспечение инопланетного посольства, даже в вышестоящих вещах, должны вести службы экополисов. Для нас это полиция, ну, по физике. Вот, на первой Высокой Цельности, в экополисе Изначально Вышестоящего Отца, есть полицейская служба охраны посольства одной инопланетной делегации, с послом. В экополисе </w:t>
      </w:r>
      <w:r>
        <w:rPr>
          <w:rFonts w:cs="Times New Roman" w:ascii="Times New Roman" w:hAnsi="Times New Roman"/>
          <w:sz w:val="24"/>
          <w:szCs w:val="24"/>
        </w:rPr>
        <w:noBreakHyphen/>
        <w:t xml:space="preserve"> </w:t>
      </w:r>
      <w:r>
        <w:rPr>
          <w:rFonts w:eastAsia="Times New Roman" w:cs="Times New Roman" w:ascii="Times New Roman" w:hAnsi="Times New Roman"/>
          <w:sz w:val="24"/>
          <w:szCs w:val="24"/>
        </w:rPr>
        <w:t>первая Высокая Цельность. Чётко, водил команду туда и показывал.</w:t>
      </w:r>
    </w:p>
    <w:p>
      <w:pPr>
        <w:pStyle w:val="Normal"/>
        <w:spacing w:before="0" w:after="0"/>
        <w:ind w:firstLine="567"/>
        <w:jc w:val="both"/>
        <w:rPr/>
      </w:pPr>
      <w:r>
        <w:rPr>
          <w:rFonts w:eastAsia="Times New Roman" w:cs="Times New Roman" w:ascii="Times New Roman" w:hAnsi="Times New Roman"/>
          <w:sz w:val="24"/>
          <w:szCs w:val="24"/>
        </w:rPr>
        <w:t>В итоге, из вас там взращивают не обязательно таких же специалистов как здесь. Вот я там совсем другой специалист, противоположный. Но, вы во внутренней работе там, что делаете? Вот мы здесь во внутренней работе развиваем: Части, 20-рицу, Посвящения, Статусы. Во внешнем: идём, работаем, зарабатываем. Выходим туда. Во внешней – я там работаю тем-то, отвечаю за то-то. А во внутренней, что я там делаю?</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 xml:space="preserve">Что здесь вовне. </w:t>
      </w:r>
    </w:p>
    <w:p>
      <w:pPr>
        <w:pStyle w:val="Normal"/>
        <w:spacing w:before="0" w:after="0"/>
        <w:ind w:firstLine="567"/>
        <w:jc w:val="both"/>
        <w:rPr/>
      </w:pPr>
      <w:r>
        <w:rPr>
          <w:rFonts w:eastAsia="Times New Roman" w:cs="Times New Roman" w:ascii="Times New Roman" w:hAnsi="Times New Roman"/>
          <w:sz w:val="24"/>
          <w:szCs w:val="24"/>
        </w:rPr>
        <w:t xml:space="preserve">Что здесь вовне? Ну это, знаешь, я тебе так корректно отвечу. Это иллюзия пятой расы, почему? Потому что нам кажется, что то, что мы делаем здесь вовне, там мы делаем внутри, и наоборот. В итоге, если я там программист вовне, то здесь я внутри программист. Пусть у меня сейчас спросят что-нибудь о программировании. Я скажу: «Ничего не понимаю. Интересуюсь, но не понимаю».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Значит в</w:t>
      </w:r>
      <w:r>
        <w:rPr>
          <w:rFonts w:eastAsia="Times New Roman" w:cs="Times New Roman" w:ascii="Times New Roman" w:hAnsi="Times New Roman"/>
          <w:i/>
          <w:sz w:val="24"/>
          <w:szCs w:val="24"/>
        </w:rPr>
        <w:t>ышестоящие какие-то выражения.</w:t>
      </w:r>
    </w:p>
    <w:p>
      <w:pPr>
        <w:pStyle w:val="Normal"/>
        <w:spacing w:before="0" w:after="0"/>
        <w:ind w:firstLine="567"/>
        <w:jc w:val="both"/>
        <w:rPr/>
      </w:pPr>
      <w:r>
        <w:rPr>
          <w:rFonts w:eastAsia="Times New Roman" w:cs="Times New Roman" w:ascii="Times New Roman" w:hAnsi="Times New Roman"/>
          <w:sz w:val="24"/>
          <w:szCs w:val="24"/>
        </w:rPr>
        <w:t xml:space="preserve">Во, есть какие-то вышестоящие выражения внутренней работы, которые там тоже у нас есть как у специалистов внутренней работы. Вопрос: какие? Да, знаете вы этот ответ. Я вас мучаю не потому, что мучаю. Просто вы знаете этот ответ, но вы так не думаете. А мне надо, чтоб вы так задумались. Этот ответ чётко идёт по Синтезу.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 xml:space="preserve">Разработка Должностной Компетенции. </w:t>
      </w:r>
    </w:p>
    <w:p>
      <w:pPr>
        <w:pStyle w:val="Normal"/>
        <w:spacing w:before="0" w:after="0"/>
        <w:ind w:firstLine="567"/>
        <w:jc w:val="both"/>
        <w:rPr/>
      </w:pPr>
      <w:r>
        <w:rPr>
          <w:rFonts w:eastAsia="Times New Roman" w:cs="Times New Roman" w:ascii="Times New Roman" w:hAnsi="Times New Roman"/>
          <w:sz w:val="24"/>
          <w:szCs w:val="24"/>
        </w:rPr>
        <w:t xml:space="preserve">Разработка Должностной Компетенции. Ну, физически мы с тобой Аватары. Это физически. А там ты кто? Я знаю, кто я там.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 xml:space="preserve">А я нет?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Я не могу отвечать «Да» или «Нет». Потому что ты сейчас так спросила заинтересовано, вдруг скажешь. Я ж по глазам увидел: «Вдруг скажешь!» Я не скажу. Я себя знаю, кто я там. Я там отвечаю за свою деятельность. Как бы…. Ну, кем я расту внутренне там?</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Может бы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священиями, Статусами.</w:t>
      </w:r>
    </w:p>
    <w:p>
      <w:pPr>
        <w:pStyle w:val="Normal"/>
        <w:spacing w:before="0" w:after="0"/>
        <w:ind w:firstLine="567"/>
        <w:jc w:val="both"/>
        <w:rPr/>
      </w:pPr>
      <w:r>
        <w:rPr>
          <w:rFonts w:eastAsia="Times New Roman" w:cs="Times New Roman" w:ascii="Times New Roman" w:hAnsi="Times New Roman"/>
          <w:sz w:val="24"/>
          <w:szCs w:val="24"/>
        </w:rPr>
        <w:t xml:space="preserve">Уже легче. Посвящениями, Статусами. Но это внутренняя деятельность или внешняя? Это и там, и там. А мне нужна чётко внутренняя деятельность вышестоящих тел.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i/>
          <w:sz w:val="24"/>
          <w:szCs w:val="24"/>
        </w:rPr>
        <w:t xml:space="preserve"> Может быть качество Совершенных частей?</w:t>
      </w:r>
    </w:p>
    <w:p>
      <w:pPr>
        <w:pStyle w:val="Normal"/>
        <w:spacing w:before="0" w:after="0"/>
        <w:ind w:firstLine="567"/>
        <w:jc w:val="both"/>
        <w:rPr/>
      </w:pPr>
      <w:r>
        <w:rPr>
          <w:rFonts w:eastAsia="Times New Roman" w:cs="Times New Roman" w:ascii="Times New Roman" w:hAnsi="Times New Roman"/>
          <w:sz w:val="24"/>
          <w:szCs w:val="24"/>
        </w:rPr>
        <w:t xml:space="preserve">Уже ближе. Разработка Совершенных частей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вот прямо в ту степь, но не совсем о том. Совершенные части есть и у меня здесь, и у меня там. </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Эталонные части</w:t>
      </w: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лонные части есть и у меня здесь, и у меня там.</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А абсолютные? (Смех).</w:t>
      </w:r>
    </w:p>
    <w:p>
      <w:pPr>
        <w:pStyle w:val="Normal"/>
        <w:spacing w:before="0" w:after="0"/>
        <w:ind w:firstLine="567"/>
        <w:jc w:val="both"/>
        <w:rPr/>
      </w:pPr>
      <w:r>
        <w:rPr>
          <w:rFonts w:eastAsia="Times New Roman" w:cs="Times New Roman" w:ascii="Times New Roman" w:hAnsi="Times New Roman"/>
          <w:sz w:val="24"/>
          <w:szCs w:val="24"/>
        </w:rPr>
        <w:t xml:space="preserve">Огласите весь список…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Ответ вот о частях в ту сторону, но он не даёт правильного ответа.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Может быть о Прасинтезности что-то</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Не то. Давайте о частях. Давайте остановимся на частях. О частях – тот, но вы неправильно формулируете ответ. Какая внутренняя работа у моего вышестоящего тела? У вас такая же.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Может быть, вид человека в выражении этих част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В ту степь, но не это. Не о человеке.</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Может быть Посвящённого.</w:t>
      </w:r>
    </w:p>
    <w:p>
      <w:pPr>
        <w:pStyle w:val="Normal"/>
        <w:spacing w:before="0" w:after="0"/>
        <w:ind w:firstLine="567"/>
        <w:jc w:val="both"/>
        <w:rPr/>
      </w:pPr>
      <w:r>
        <w:rPr>
          <w:rFonts w:eastAsia="Times New Roman" w:cs="Times New Roman" w:ascii="Times New Roman" w:hAnsi="Times New Roman"/>
          <w:sz w:val="24"/>
          <w:szCs w:val="24"/>
        </w:rPr>
        <w:t xml:space="preserve">Уже легче. У Посвящённого, что?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Новые качества видов жизни.</w:t>
      </w:r>
    </w:p>
    <w:p>
      <w:pPr>
        <w:pStyle w:val="Normal"/>
        <w:spacing w:before="0" w:after="0"/>
        <w:ind w:firstLine="567"/>
        <w:jc w:val="both"/>
        <w:rPr/>
      </w:pPr>
      <w:r>
        <w:rPr>
          <w:rFonts w:eastAsia="Times New Roman" w:cs="Times New Roman" w:ascii="Times New Roman" w:hAnsi="Times New Roman"/>
          <w:sz w:val="24"/>
          <w:szCs w:val="24"/>
        </w:rPr>
        <w:t xml:space="preserve">Причём здесь качества? Я о частях. Посмотри, как далеко доходит долго мысль. Мы не можем её связать. Знаете, это как вы смеётесь, это когда Метагалактику называют межгалактикой. Вы сейчас такие же.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Метагалактик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 Метагалактика. Да, Мегагалактика. Это по торговому центру Мегагалактика. Нормально.</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Части 8-рицы</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 восьмерицы, уже легче. А по конкретней.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Части Отц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ять Части Отца. А ты Отец? Чувствуете, как вы. Части Отца, сразу – раз! К Отцу. Ребята, вот я, допустим, работаю там Аватаром, как и здесь. </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eastAsia="Times New Roman" w:cs="Times New Roman" w:ascii="Times New Roman" w:hAnsi="Times New Roman"/>
          <w:i/>
          <w:sz w:val="24"/>
          <w:szCs w:val="24"/>
        </w:rPr>
        <w:t>Восьмеричное выражени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У меня там должны вырасти части Аватара. Здесь у меня должны быть части человека, а там у меня должны быть части Аватара. Исключений нет. Если я там работаю…. Посвящённым, у меня должны быть части Посвящённого. Ответ в принципе правильный – восьмерица. Но есть очень жёсткая задача: кто я там. Ну, на физике мы тут ещё дойдём, но, в принципе, мы тогда настоящие Посвящённые на физике, настоящие Аватары на физике. То есть, чтобы здесь я был Аватаром Синтеза, я там должен взрастить части Аватара. Иначе, я здесь не выдержу Синтез, чтобы вам вести как Аватар. То же самое, Владыки Синтеза здесь сидят, там требуется от них вырастить части Владык. Вы здесь Учителя Синтеза, там требуется от вас вырастить части Учителей. Это минимум, чтоб вы не мучились: кем вы там живёте. В итоге, здесь мы с вами стяжали 262.144-рицу Человека, а там мы должны то же самое стяжать для Учителя Синтеза. У Владык Синтеза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для Владык Синтеза, у нас, у Аватаров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для Аватаров Синтеза. Сегодня здесь два Аватара сидит. Главы ИВДИВО.</w:t>
      </w:r>
    </w:p>
    <w:p>
      <w:pPr>
        <w:pStyle w:val="Normal"/>
        <w:spacing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4"/>
          <w:szCs w:val="24"/>
        </w:rPr>
        <w:t xml:space="preserve">Вы увидели? Смотрите, как вы зависли. Простая вещь, правда? И логически понятная. И тогда вы будете чувствовать на физике себя или Аватаром, или Учителем. А если части не взращены, вы себя так не чувствуете. Это очень важная вещь. Смотрите, я здесь как человек. По человеку, вот мы сейчас стяжали 262 тысячи. У меня срабатывает, в первую очередь, Огонь Жизни. Ну, это нормально для всей восьмерицы. Для всей восьмерицы Огонь Жизни. Значит, вся восьмерица у меня ракурсом Человека. Значит, если я Аватар Синтеза, у меня должны быть части Огнём Воли. Ну, чтобы продавить новый Синтез на физике, нужна внутренняя Воля. Надеюсь понятно. Это такой остов, который несгибаем, чтобы всё-таки, новое состоялось. Тебя согнут – новое не состоится. Проблема Аватара так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как у Учителей внутри Части должны состоять из?</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noBreakHyphen/>
        <w:t xml:space="preserve"> </w:t>
      </w:r>
      <w:r>
        <w:rPr>
          <w:rFonts w:cs="Times New Roman" w:ascii="Times New Roman" w:hAnsi="Times New Roman"/>
          <w:i/>
          <w:sz w:val="24"/>
          <w:szCs w:val="24"/>
        </w:rPr>
        <w:t>Любви.</w:t>
      </w:r>
    </w:p>
    <w:p>
      <w:pPr>
        <w:pStyle w:val="Normal"/>
        <w:spacing w:before="0" w:after="0"/>
        <w:ind w:firstLine="567"/>
        <w:jc w:val="both"/>
        <w:rPr/>
      </w:pPr>
      <w:r>
        <w:rPr>
          <w:rFonts w:cs="Times New Roman" w:ascii="Times New Roman" w:hAnsi="Times New Roman"/>
          <w:sz w:val="24"/>
          <w:szCs w:val="24"/>
        </w:rPr>
        <w:t xml:space="preserve">Любви. У Человека состоят части из Жизни, а у Учителя из Любви. У Владыки из Мудрости, у Ипостаси из Творения.  О чём я? Об Огне, из которого состоят Части. </w:t>
      </w:r>
    </w:p>
    <w:p>
      <w:pPr>
        <w:pStyle w:val="Normal"/>
        <w:spacing w:before="0" w:after="0"/>
        <w:ind w:firstLine="567"/>
        <w:jc w:val="both"/>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noBreakHyphen/>
        <w:t xml:space="preserve"> </w:t>
      </w:r>
      <w:r>
        <w:rPr>
          <w:rFonts w:cs="Times New Roman" w:ascii="Times New Roman" w:hAnsi="Times New Roman"/>
          <w:i/>
          <w:sz w:val="24"/>
          <w:szCs w:val="24"/>
        </w:rPr>
        <w:t>Значит, получается, профессия в высшей степени соответствует служению, если ты её люби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sz w:val="24"/>
          <w:szCs w:val="24"/>
        </w:rPr>
        <w:t>.</w:t>
      </w:r>
      <w:r>
        <w:rPr>
          <w:rFonts w:cs="Times New Roman" w:ascii="Times New Roman" w:hAnsi="Times New Roman"/>
          <w:sz w:val="24"/>
          <w:szCs w:val="24"/>
        </w:rPr>
        <w:t xml:space="preserve"> Да</w:t>
      </w:r>
      <w:r>
        <w:rPr>
          <w:rFonts w:cs="Times New Roman" w:ascii="Times New Roman" w:hAnsi="Times New Roman"/>
          <w:i/>
          <w:sz w:val="24"/>
          <w:szCs w:val="24"/>
        </w:rPr>
        <w:t>.</w:t>
      </w:r>
      <w:r>
        <w:rPr>
          <w:rFonts w:cs="Times New Roman" w:ascii="Times New Roman" w:hAnsi="Times New Roman"/>
          <w:sz w:val="24"/>
          <w:szCs w:val="24"/>
        </w:rPr>
        <w:t xml:space="preserve"> Да</w:t>
      </w:r>
      <w:r>
        <w:rPr>
          <w:rFonts w:cs="Times New Roman" w:ascii="Times New Roman" w:hAnsi="Times New Roman"/>
          <w:i/>
          <w:sz w:val="24"/>
          <w:szCs w:val="24"/>
        </w:rPr>
        <w:t>.</w:t>
      </w:r>
      <w:r>
        <w:rPr>
          <w:rFonts w:cs="Times New Roman" w:ascii="Times New Roman" w:hAnsi="Times New Roman"/>
          <w:sz w:val="24"/>
          <w:szCs w:val="24"/>
        </w:rPr>
        <w:t xml:space="preserve"> Обязательно! Если ты профессию не любишь, это не профессия, это ремесло. Открытым текстом. Поэтому, если я не люблю профессию там, это ремесло, которое я сам себе навязал. Если я не люблю заниматься Синтезом, вести Синтез, педагогичить здесь – это ремесло. Но, ну в ИВДИВО ремесло </w:t>
        <w:noBreakHyphen/>
        <w:t xml:space="preserve"> это, это ужас, это невозможно. Ремесло может быть там, я там пошёл, чтобы заработать деньги, а на самом деле я от туда уйду, мне это и не надо. Троеточие! Ну, это ремесло, это ты сам себе жизнь портишь. Пусть лучше меньшие деньги, но, но в удовольствие. Чем большие, но в насилие. Это я такую проверку прошёл, и постепенно проходят все. Мне тут в банке зарплату предлагали на тот момент для меня даже за год невозможно заработать. А я отказался, потому что для меня это будет ремесло </w:t>
        <w:noBreakHyphen/>
        <w:t xml:space="preserve"> уговаривать людей, чтобы они шли в банк получали и вкладывали, </w:t>
        <w:noBreakHyphen/>
        <w:t xml:space="preserve"> мне на этой должности работать. И банк в том городе был крупный, но не хотел. Понятно, да? И так каждый проверку проходит. Да, но это ремесло. А здесь профессия. Надо становиться везде профессионалом.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noBreakHyphen/>
        <w:t xml:space="preserve"> </w:t>
      </w:r>
      <w:r>
        <w:rPr>
          <w:rFonts w:cs="Times New Roman" w:ascii="Times New Roman" w:hAnsi="Times New Roman"/>
          <w:i/>
          <w:sz w:val="24"/>
          <w:szCs w:val="24"/>
        </w:rPr>
        <w:t>А в Цельности это не выглядит как глубина внутреннего мира, внутренне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это глубина двойного Внутреннего Мира. В итоге, тебе сломали Внутренний Мир физически, но не могут сломать вышестоящий. Там не ломается</w:t>
      </w:r>
      <w:r>
        <w:rPr>
          <w:rFonts w:cs="Times New Roman" w:ascii="Times New Roman" w:hAnsi="Times New Roman"/>
          <w:i/>
          <w:sz w:val="24"/>
          <w:szCs w:val="24"/>
        </w:rPr>
        <w:t xml:space="preserve">. </w:t>
      </w:r>
      <w:r>
        <w:rPr>
          <w:rFonts w:cs="Times New Roman" w:ascii="Times New Roman" w:hAnsi="Times New Roman"/>
          <w:sz w:val="24"/>
          <w:szCs w:val="24"/>
        </w:rPr>
        <w:t xml:space="preserve">Тем более там Папа, для Учителей </w:t>
        <w:noBreakHyphen/>
        <w:t xml:space="preserve"> Учитель поддерживает. Для Владык </w:t>
        <w:noBreakHyphen/>
        <w:t xml:space="preserve"> Владыка поддерживает. Сразу же, один за всех и все за одного. Всё.</w:t>
      </w:r>
    </w:p>
    <w:p>
      <w:pPr>
        <w:pStyle w:val="Normal"/>
        <w:spacing w:before="0" w:after="0"/>
        <w:ind w:firstLine="567"/>
        <w:jc w:val="both"/>
        <w:rPr/>
      </w:pPr>
      <w:r>
        <w:rPr>
          <w:rFonts w:cs="Times New Roman" w:ascii="Times New Roman" w:hAnsi="Times New Roman"/>
          <w:sz w:val="24"/>
          <w:szCs w:val="24"/>
        </w:rPr>
        <w:t xml:space="preserve">Кстати, есть те, кто нарушает этот принцип и постепенно они вылетают и внешне, и внутренне из соответствующей деятельности ИВДИВО. Но, мы не думаем так, мы считаем, что мы это просто говорим. А на самом деле это очень жёстко Отец и Владыки отслеживают. Воля, Воля действует. Поэтому. Это не значит, что мы должны друг под друга строиться, нет и споры могут быть, и несогласия могут быть. Вопрос в другом, не согласие в развитии ИВДИВО </w:t>
        <w:noBreakHyphen/>
        <w:t xml:space="preserve"> это хорошо, а не согласие ради несогласия – а зачем тогда э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мы сейчас пойдём с вами стяжать Части, кого?</w:t>
      </w:r>
    </w:p>
    <w:p>
      <w:pPr>
        <w:pStyle w:val="Normal"/>
        <w:spacing w:before="0" w:after="0"/>
        <w:ind w:firstLine="567"/>
        <w:jc w:val="both"/>
        <w:rPr/>
      </w:pPr>
      <w:r>
        <w:rPr>
          <w:rFonts w:eastAsia="Times New Roman" w:cs="Times New Roman" w:ascii="Times New Roman" w:hAnsi="Times New Roman"/>
          <w:sz w:val="24"/>
          <w:szCs w:val="24"/>
          <w:lang w:eastAsia="ru-RU"/>
        </w:rPr>
        <w:t xml:space="preserve">Из зала: </w:t>
      </w:r>
      <w:r>
        <w:rPr>
          <w:rFonts w:cs="Times New Roman" w:ascii="Times New Roman" w:hAnsi="Times New Roman"/>
          <w:sz w:val="24"/>
          <w:szCs w:val="24"/>
        </w:rPr>
        <w:noBreakHyphen/>
        <w:t xml:space="preserve"> </w:t>
      </w:r>
      <w:r>
        <w:rPr>
          <w:rFonts w:cs="Times New Roman" w:ascii="Times New Roman" w:hAnsi="Times New Roman"/>
          <w:i/>
          <w:sz w:val="24"/>
          <w:szCs w:val="24"/>
        </w:rPr>
        <w:t>Учителя</w:t>
      </w:r>
    </w:p>
    <w:p>
      <w:pPr>
        <w:pStyle w:val="Normal"/>
        <w:spacing w:before="0" w:after="0"/>
        <w:ind w:firstLine="567"/>
        <w:jc w:val="both"/>
        <w:rPr/>
      </w:pPr>
      <w:r>
        <w:rPr>
          <w:rFonts w:cs="Times New Roman" w:ascii="Times New Roman" w:hAnsi="Times New Roman"/>
          <w:sz w:val="24"/>
          <w:szCs w:val="24"/>
        </w:rPr>
        <w:t xml:space="preserve">Учителя Синтеза, Владыку Синтеза, ну и мы будем Аватара Синтеза, но я это говорить не буду. Владыки Синтеза, я не буду говорить Владыки Синтеза, вы сами говорите. Ага? Всё. В основном мы стяжаем Учителя Синтеза. В какой Метагалактике мы это будем делать? </w:t>
      </w:r>
    </w:p>
    <w:p>
      <w:pPr>
        <w:pStyle w:val="Normal"/>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Высокой Цельной Метагал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ысокой Цельной Метагалактике. Там где Человек, там мы будем это стяжать. У нас есть методика, что если человек в Высокой Цельной Метагалактике, то Учитель Синтеза в Истинной Метагалактике, но  эта методика сейчас не работает. Это методика развития. А нам сейчас нужна методика базовой устойчивости. То есть, где ты Человек </w:t>
        <w:noBreakHyphen/>
        <w:t xml:space="preserve"> там ты и Учитель. Услышали? Это важно, тогда получается ваш ответ, двойная внутренняя сила, такое, как второе дыхание – человеческое и учительское. А уже и развитии  </w:t>
        <w:noBreakHyphen/>
        <w:t xml:space="preserve">там и в Истинную пойдём, и в Октаву Бытия пойдём. Это уже будем Владыками, Аватарами там, так интереснее, правда? То есть, Учителями </w:t>
        <w:noBreakHyphen/>
        <w:t xml:space="preserve"> мы в Высокой Цельной. Значит, Владыками </w:t>
        <w:noBreakHyphen/>
        <w:t xml:space="preserve"> мы в Истинной. Значит, Аватарами </w:t>
        <w:noBreakHyphen/>
        <w:t xml:space="preserve"> мы в ИВДИВО Октавы Бытия. Мы же с вами по должности Аватары и эти Части тоже начнут расти. Вот такая хитрая штука. Практика. </w:t>
      </w:r>
    </w:p>
    <w:p>
      <w:pPr>
        <w:pStyle w:val="Heading3"/>
        <w:rPr/>
      </w:pPr>
      <w:bookmarkStart w:id="24" w:name="__RefHeading___Toc52751396"/>
      <w:r>
        <w:rPr/>
        <w:t>Практика 4.</w:t>
      </w:r>
      <w:r>
        <w:rPr>
          <w:i/>
          <w:lang w:eastAsia="ru-RU"/>
        </w:rPr>
        <w:t>Стяжание 262.144-рицы Учителя Синтеза вышестоящего телесного явления Жизни ВЦ Метагалактики явлением постоянной службы и деятельности ВЦ Метагалактикой; Стяжание 262.144-рицы Учителя Синтеза или Владыки Синтеза или Аватара Синтеза; Стяжание Учителя Синтеза ВЦ Метагалактики в Должностной Компетенции ИВДИВО</w:t>
      </w:r>
      <w:bookmarkEnd w:id="24"/>
      <w:r>
        <w:rPr>
          <w:lang w:eastAsia="ru-RU"/>
        </w:rPr>
        <w:t xml:space="preserve">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 194 240-ю ИВДИВО-Цельность. Развёртываемся пред Изначально Вышестоящими Аватарами Синтеза Кут Хуми Фаинь Владыками 89-го Синтеза в форме. </w:t>
      </w:r>
    </w:p>
    <w:p>
      <w:pPr>
        <w:pStyle w:val="Normal"/>
        <w:spacing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Хум Аватаров Синтеза Кут Хуми Фаинь, стяжаем 262.144 Синтез Синтеза Изначально Вышестоящего Отца, прося преобразить вышестоящее телесное явление Жизни каждого из нас в Реализацию Учителя Синтеза ракурсом Высокой Цельной Метагалактики с переносом акцента жизни каждого из нас человечески и учительски на первую Изначально Вышестоящую Цельность Высокой Цельной Метагалактики в экополис Изначально Вышестоящего Отца, сохранив Реализацию в Метагалактике ФА и Изначально Вышестоящей Метагалактике как базовые Реализации абсолютности подготовок.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и Аватарами Синтеза Кут Хуми Фаинь, стяжаем Прообраз 262.144-х Реализаций 20-рицы Учителя Синтеза Изначально Вышестоящими Цельностями в Высокой Цельной Метагалактике каждого из нас в устойчивой взаимокорреляции с 262.144-рицей Человека Высокой Цельной Метагалактики каждым из нас с двойным внутренним потенциалом развития и внешней активацией деятельности каждого из нас. И, возжигаясь 262.144-мя Синтез Синтезами Изначально Вышестоящего Отца преображаемся ими.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этим,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ами 89-го Синтеза в форме.</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интезируясь с Хум Изначально Вышестоящего Отца, стяжаем 262.144 Синтеза Изначально Вышестоящего Отца. И, синтезируясь с Изначально Вышестоящим Отцом, стяжаем 262.144-рицу Учителя Синтеза вышестоящего телесного явления Жизни Высокой Цельной Метагалактики каждого из нас явлением постоянной службы и деятельности каждого из нас Высокой Цельной Метагалактикой физически собою, со вторым внутренним потенциалом вышестоящего Тела Учителя Синтеза как внутренней подготовки Учителя Синтеза и соответствующей внешне организованной деятельностью в экополисах Высокой Цельной Метагалактики каждым из нас.</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262.144-рицу Учителя Синтеза или Владыки Синтеза или Аватара Синтеза соответственно каждым из нас. И, возжигаясь 262.144-рицей Синтезов Изначально Вышестоящего Отца, преображаемся ими.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Учителя Синтеза Высокой Цельной Метагалактики в Должностной Компетенции Изначально Вышестоящего Дома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 развёртываясь Учителем Синтеза, Владыкой Синтеза или Аватаром Синтеза пред Изначально Вышестоящим Отцом собою.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просим Изначально Вышестоящего Отца взаимоорганизовать рост 262.144-риы Учителя Синтеза и Человека Высокой Цельной Метагалактики каждым из нас в синтезе их физически собою.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просим Изначально Вышестоящего Отца, преобразить каждого из нас физически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звращаемся в Физическую реализацию в данный зал  физически собою. Развёртываемся физически в прямом выражении Учителя Синтеза или Владыки Синтеза, или Аватара Синтеза.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сё стяжённое и возожжённое в ИВДИВО, в ИВДИВО Минск, ИВДИВО Белая Вежа, ИВДИВО Борисов, ИВДИВО Должностной Компетенции деятельности каждого из нас и ИВДИВО каждого из нас. И выходим из практики. Аминь!</w:t>
      </w:r>
    </w:p>
    <w:p>
      <w:pPr>
        <w:pStyle w:val="Heading2"/>
        <w:rPr/>
      </w:pPr>
      <w:r>
        <w:rPr/>
        <w:t xml:space="preserve"> </w:t>
      </w:r>
      <w:bookmarkStart w:id="25" w:name="__RefHeading___Toc52751397"/>
      <w:r>
        <w:rPr/>
        <w:t>Нам надо различать три Должностные Компетенции, которые действуют в ИВДИВО</w:t>
      </w:r>
      <w:bookmarkEnd w:id="25"/>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йчас мы различим, что это значит, но это очень большой ответ. Но первый</w:t>
        <w:tab/>
        <w:t xml:space="preserve"> шаг нам объявил в зале Отец. Тем, что мы там стяжали Учителей Синтеза, мы теперь получили Право, </w:t>
        <w:noBreakHyphen/>
        <w:t xml:space="preserve"> услышал от Отца в зале, </w:t>
        <w:noBreakHyphen/>
        <w:t xml:space="preserve">  техническое Право, но оно усилит вашу работу или вашу нелюбовь к ней. Мы теперь будем отвечать за Здания не только в Метагалактике Фа, а в Изначально Вышестоящей Метагалактике и в Высокой Цельной Метагалактике. Значит, у нас будет не 64 Здания, а 192. «Айя-я», у нас плачут от 64-х, а теперь будет по 64 в каждой Метагалактике. Иначе Учителя Синтеза мы ничем не поддержим. Открытым текстом. Может быть даже в Истинной даже ещё будет, но я пока не гарантирую.</w:t>
      </w:r>
    </w:p>
    <w:p>
      <w:pPr>
        <w:pStyle w:val="Normal"/>
        <w:spacing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noBreakHyphen/>
        <w:t xml:space="preserve"> </w:t>
      </w:r>
      <w:r>
        <w:rPr>
          <w:rFonts w:cs="Times New Roman" w:ascii="Times New Roman" w:hAnsi="Times New Roman"/>
          <w:i/>
          <w:sz w:val="24"/>
          <w:szCs w:val="24"/>
        </w:rPr>
        <w:t>А если ты там Аватар Синтеза, то к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t xml:space="preserve"> </w:t>
      </w:r>
      <w:r>
        <w:rPr>
          <w:rFonts w:cs="Times New Roman" w:ascii="Times New Roman" w:hAnsi="Times New Roman"/>
          <w:i/>
          <w:sz w:val="24"/>
          <w:szCs w:val="24"/>
        </w:rPr>
        <w:t>А вот т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маленькая новость или уточнение, тут вот говорят.</w:t>
      </w:r>
    </w:p>
    <w:p>
      <w:pPr>
        <w:pStyle w:val="Normal"/>
        <w:spacing w:before="0" w:after="0"/>
        <w:ind w:firstLine="567"/>
        <w:jc w:val="both"/>
        <w:rPr/>
      </w:pPr>
      <w:r>
        <w:rPr>
          <w:rFonts w:cs="Times New Roman" w:ascii="Times New Roman" w:hAnsi="Times New Roman"/>
          <w:sz w:val="24"/>
          <w:szCs w:val="24"/>
        </w:rPr>
        <w:t xml:space="preserve">Значит, первое. Нам надо различать три Должностные Компетенции, которые действуют в ИВДИВО. Мы о них вообще-то не задумывается, но они есть. Первая Должностная компетенция это известно то, что нам в вами </w:t>
        <w:noBreakHyphen/>
        <w:t xml:space="preserve"> это мы с вами все Учителя Синтеза, ну, Владыки Синтеза, кто стяжал Владык Синтеза. Аватары Синтеза назначаются только от Отца сверху. Мы не можем это стяжать снизу. Это назначение по подготовке прошлых воплощений, без исключений. То есть, грубо говоря, в прошлом воплощении Аватары Синтеза должны были быть Владыкой. Так намекаю на толстые обстоятельства, других вариантов не бывает. Но то же самое касается Изначально Вышестоящих Аватаресс Синтеза. Соответствующим образом здесь учитывается синтез многих воплощений, но там есть одна проблема, допустим, у Учителей Синтеза. Вышел из ИВДИВО, Учитель Синтеза закрывается, кем ты становишься, если ты перестаёшь служить в ИВД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ы «на сейчас» пытаемся преодолеть, но на сегодня этого нет. Вот тем, что иы сейчас это стяжали, если мы за несколько лет это разработаем </w:t>
        <w:noBreakHyphen/>
        <w:t xml:space="preserve"> вышел на физике из ИВДИВО, Учителем Синтеза остался. Но на сегодня ты не остался. Тебя закрывают как Учителя Синтеза, куда переходят эти Част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t xml:space="preserve"> </w:t>
      </w:r>
      <w:r>
        <w:rPr>
          <w:rFonts w:cs="Times New Roman" w:ascii="Times New Roman" w:hAnsi="Times New Roman"/>
          <w:i/>
          <w:sz w:val="24"/>
          <w:szCs w:val="24"/>
        </w:rPr>
        <w:t>В Ипостась</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 Ипостась. Эти Части переходят по самой максимальной вашей подготовке. Допустим, у вас десять Посвящений, и вы Посвященный. Вы там становитесь просто Посвящённым. Но это уже вторая наша компетенция. Услышьте, пожалуйста. Поэтому я говорю, что «бывших» не бывает, эти Части остаются хотя бы Посвященному. У современных Посвященных там Частей вообще нет. Так что это тоже благость. Но я бы хотел, что бы вы развили себя так, что бы у вас были Части не только как Учителей Синтеза, а ещё как у или Посвящённых, или Служащих, или Ипостасей, или даже Уч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нимание, вот тут хитрый вопрос. Кем вас считает Аватар Кут Хуми? В ИВДИВО, в должностном графике ИВДИВО, вы Аватары, Владыки, но вначале Учителя Синтеза. Поэтому вы здесь Учителя Синтеза и Аватар такой-то или Владыка ИВДИВО такой-то. Это прикладывается к Учителю Синтеза. Потом мы подходим в Кут Хуми лично и говорим: «Я у Кут Хуми, кто?», </w:t>
        <w:noBreakHyphen/>
        <w:t xml:space="preserve"> или Посвящённый, или Служащий, или Ипостась, или Учитель, или Владыка, или Аватар по своей компетенции. Мне легче, у меня совпадает, я у Кут Хуми был Аватаром Синтеза до начала Синтеза, с 95-го года. Поэтому я и Аватап Синтеза на службе ИВДИВО, и Аватар Синтеза в личной выразимости Кут Хуми.</w:t>
      </w:r>
    </w:p>
    <w:p>
      <w:pPr>
        <w:pStyle w:val="Normal"/>
        <w:spacing w:before="0" w:after="0"/>
        <w:ind w:firstLine="567"/>
        <w:jc w:val="both"/>
        <w:rPr/>
      </w:pPr>
      <w:r>
        <w:rPr>
          <w:rFonts w:cs="Times New Roman" w:ascii="Times New Roman" w:hAnsi="Times New Roman"/>
          <w:sz w:val="24"/>
          <w:szCs w:val="24"/>
        </w:rPr>
        <w:t>А вы в личной выразимости Кут Хуми, кто? Это вторая позиционность в Иерархии ИВДИВО. И вот это вы можете ответить только сами. За себя я сказал честно. Внимание, даже Владыки Синтеза, ведя Синтез, они как Владыки Синтеза, но в выражении Кут Хуми они могут быть Посвящёнными. Внимание, Человеками быть не могут. Это называется – «ничто человеческое нам не чуждо», но как Посвящённый Посвящённому я вам скажу, что у нас только жизнь Посвящённых, ну, жизнь Аватаров, если кто-то из вас Авата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шучу. В итоге Части внутреннего потенциала, который вы нарабатываете, вы переводите в Посвящённого или Служащего. Поэтому «бывших» у нас не бывает. И те, кто вышел из служения, если у них было хотя бы несколько Посвящений, а мы сейчас их сознательно стяжаем, что бы они были, раньше мы это не стяжали, потому что… Некоторые говорят: «Да, я сама их легко получаю». Ну, я сверху знаю, что никто легко не получает, никому легко не раздают, и чаще всего это иллюзии. Нам вообще всё даююют, даююют, даююют, а мы потребляем, потребляем, потребляем. Вс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ся, на некоторых телах знаки некуда ставить – насколько всего надавали. Но при этом ничего этого нет. Чего вы так зависли? Вы на меня не обижайтесь – я вам честно всё говор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Кут Хуми вы должны чётко знать кто вы: Посвящённый, Служащий, Ипостась, Учитель или Владыка. Чтобы быть Аватаром у Кут Хуми, вы на физике должны стать Аватаром какой-то деятельности. Пока мы к этому ещё идём. Поэтому вопрос от Посвящённого к Владыке. Выясните, пожалуйста, о себе. </w:t>
      </w:r>
    </w:p>
    <w:p>
      <w:pPr>
        <w:pStyle w:val="Normal"/>
        <w:spacing w:before="0" w:after="0"/>
        <w:ind w:firstLine="567"/>
        <w:jc w:val="both"/>
        <w:rPr/>
      </w:pPr>
      <w:r>
        <w:rPr>
          <w:rFonts w:cs="Times New Roman" w:ascii="Times New Roman" w:hAnsi="Times New Roman"/>
          <w:sz w:val="24"/>
          <w:szCs w:val="24"/>
        </w:rPr>
        <w:t xml:space="preserve">В итоге у вас идёт: Учитель Синтеза, запятая, Посвящённый. Учитель Синтеза, запятая, Владыка. Вопрос: чего? Хитрость Посвящённого, что «всего». Там Метагалактический Синтез – везде. Куда отправят – везде иду вот так поручения исполнител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у нас возникает, подсказываю, десять проектов. Допустим, вот мы сейчас разбирали одну ситуацию, в Украинском Доме, и я сказал, что это относится к такому-то проекту. Ну. Значит, если эта деятельность относится к такому-то проекту, то из вас взращивают специалиста по этому прое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партийный проект относится к Служащему – из вас взращивают Служащего, если вы действуете партий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 относится к Ипостаси – из вас взращивают Ипостась, если вы действуете импер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что значит действовать имперск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 там занимаетесь развитием экополиса, фиксируете экополисы на себя, эманируете экополисы вокруг – и у вас постепенно Нация и Страна растёт в выражении вышестоящих экополисов. Значит, повышается качество жизни граждан, качество территории, качество атмосферы. Ну, экополисы, там понятно, что больше качество. Не взирая на желание окружающих чиновников, это не делать, они вдруг встают и делают. Они вдруг видят проблемы и начинают их решать. У нас в России так. У нас там не решали, наши начали фиксировать экополис на физику </w:t>
        <w:noBreakHyphen/>
        <w:t xml:space="preserve"> за полгода дороги сделали. Наши даже удивились, они такое не ожидали. Вот просто у них дорог не было. Вдруг туда прислали чиновника повыше. Он сказал: «Это что?»</w:t>
      </w:r>
    </w:p>
    <w:p>
      <w:pPr>
        <w:pStyle w:val="Normal"/>
        <w:spacing w:before="0" w:after="0"/>
        <w:ind w:firstLine="567"/>
        <w:jc w:val="both"/>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мог проехать</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Да, он не мог поверить. Его машина прямо в эту яму и села. Через полгода там катков не хватало, чтобы всё заасфальтировать. Экополис поставили на город наши ребята. Сильно-сильно поставили экополис. </w:t>
      </w:r>
    </w:p>
    <w:p>
      <w:pPr>
        <w:pStyle w:val="Normal"/>
        <w:spacing w:before="0" w:after="0"/>
        <w:ind w:firstLine="567"/>
        <w:jc w:val="both"/>
        <w:rPr/>
      </w:pPr>
      <w:r>
        <w:rPr>
          <w:rFonts w:cs="Times New Roman" w:ascii="Times New Roman" w:hAnsi="Times New Roman"/>
          <w:sz w:val="24"/>
          <w:szCs w:val="24"/>
        </w:rPr>
        <w:t xml:space="preserve">Я при этом не гарантирую, что это быстро всё делается, но вот у тех получилось. Видно, они очень давно хотели. Всё. Работает, ребята. Работает. И растёт Ипоста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в Метагалактической Империи – это не только города, это и технические отделы, это изобретение разных технических ситуаций, это ремонт производств и всего. Сейчас у нас там одна школа создаёт финансовую базу, менеджмент, чтоб там ещё и финансы были, деньги ходили. Вы скажете: зачем там деньги? Ребята, там есть представительство иных цивилизаций. Дальше продол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как и нормально между нациями, идёт торговля. Всё, вы о чём? Обмен технологиями. Всё нормально, это всё надо развивать. Мы ж должны развивать тонкую цивилизацию? Должны. А тонкая цивилизация должна иметь все, в том числе, технические средства действия. Вы о чём? У нас там компьютеры на столах. Ребята, у нас там компьютерные столы у всех Аватаров Синтеза ИВД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приходите, видите стол Кут Хуми, кто видит. Вы знаете, что это не стол, а громадный компьютер? Причём даже ящики там некоторые выдвигаются, они вот такие тонкие – это планшеты разных видов деятельности. Это не ящики, там бумаги хранятся в шкафу. Потому что всё, что вы видите, это не стол – это один компьютер с многими компьютерными планшетами, которые ещё и вот так могут подниматься. Ну, они вот так выезжают и кладутся  И ещё там голограммные реальности совмещаются по видам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один из компьютерных планшетов энергопотенциальный. И вы видите, как Владыка: «Так, что у вас там?» Книгу достаёт. Это он для вас достаёт. На самом деле у него выезжает вот, справа, один из планшетов – раз! И там цифры побежали. Всего – и до копейки, раз! Одна из программ там по нашим Ивдивным финансам. «Ну, </w:t>
        <w:noBreakHyphen/>
        <w:t xml:space="preserve"> говорит: </w:t>
        <w:noBreakHyphen/>
        <w:t xml:space="preserve"> что у вас там?» Исключений нет. Вот, вот всех за всё, называется. Понятно. До копейки.</w:t>
      </w:r>
    </w:p>
    <w:p>
      <w:pPr>
        <w:pStyle w:val="Normal"/>
        <w:spacing w:before="0" w:after="0"/>
        <w:ind w:firstLine="567"/>
        <w:jc w:val="both"/>
        <w:rPr/>
      </w:pPr>
      <w:r>
        <w:rPr>
          <w:rFonts w:cs="Times New Roman" w:ascii="Times New Roman" w:hAnsi="Times New Roman"/>
          <w:sz w:val="24"/>
          <w:szCs w:val="24"/>
        </w:rPr>
        <w:t xml:space="preserve">У нас в России не принято давать сдачу копейками, у нас нет такого. У вас – везуха просто. У вас это есть. У Владыки такого нет. Всё до копейки, даже в российских этих, всё. У нас просто мелочь, часть мелочи изъяли, фактически. До рубля теперь. А у Владыки всё до копейки. И банки до копейки тоже цифры вводят. Ну, мы так улыбались. Лучше округлить в большую сторону, чем попасть на контроль Владыки в этом планшете. А планшет создаёт вам условия жизни. Добрые-добрые… Или лучшие-лучшие. В зависимости от того, что вы там нафартили. Вот такая ситуация. </w:t>
      </w:r>
    </w:p>
    <w:p>
      <w:pPr>
        <w:pStyle w:val="Normal"/>
        <w:spacing w:before="0" w:after="0"/>
        <w:ind w:firstLine="567"/>
        <w:jc w:val="both"/>
        <w:rPr/>
      </w:pPr>
      <w:r>
        <w:rPr>
          <w:rFonts w:cs="Times New Roman" w:ascii="Times New Roman" w:hAnsi="Times New Roman"/>
          <w:sz w:val="24"/>
          <w:szCs w:val="24"/>
        </w:rPr>
        <w:t xml:space="preserve">Отсюда у нас такая проблема есть. Есть Служашие, вот сейчас, допустим, Съезд  – сдали ЭП – приехать не могут. Вот с украинцами у нас проблема тяжёлая. А я не могу им отдать, потому что вот на этом планшете, на этот объём ЭП уже пошёл вот такой объём условий, в десять раз больше. И если сейчас срезать эти условия, у человека, фактически, удар по жизни будет. Ну, грубо говоря, вы вложили пять тысяч – получили на пятьдесят тысяч. Это минимально. Потом мне звонят, говорят: «Верните». Одна недавно беременная позвонила: «Верните». Я спросил Фаинь: «Можно?» </w:t>
        <w:noBreakHyphen/>
        <w:t xml:space="preserve"> «Ни в коем случае! Иначе ребёнок…» Дальше она даже не продолжила. Я говорю: «Понял». И мы вот так стоим  с Олей, говорим: «Нельзя!» Мы понимаем, что надо – по-человечески, и нельзя – по-аватарски. Потому что мы понимаем, что потенциал, выделенный ей, создаёт другую жизнь. С ребёнком создаёт другую жизнь. Я не знаю, какую. И там Фаинь нас уже держит за отдельное место, чтобы, не дай бог, мы, мы, мы, мы поверили и не дёр… Потому что в планшете это стоит и вот с этого планшета идут условия на это выражение. Ничего мы не можем сделать. </w:t>
      </w:r>
    </w:p>
    <w:p>
      <w:pPr>
        <w:pStyle w:val="Normal"/>
        <w:spacing w:before="0" w:after="0"/>
        <w:ind w:firstLine="567"/>
        <w:jc w:val="both"/>
        <w:rPr/>
      </w:pPr>
      <w:r>
        <w:rPr>
          <w:rFonts w:cs="Times New Roman" w:ascii="Times New Roman" w:hAnsi="Times New Roman"/>
          <w:sz w:val="24"/>
          <w:szCs w:val="24"/>
        </w:rPr>
        <w:t xml:space="preserve">А нас за это как только не… Я корректно скажу, полощут… Что мы тут за это… И сами себе и в ту сторону, и в ту степь. А на самом деле мы эти деньги копим на строительство следующего здания ИВДИВО. Офиса. Пока так, потому что суммы там… Всё равно ж копить надо. И они у Владыки все посчитаны до копейки за все предыдущие годы. Книги выпускаем. Но тоже хорошо. Деньги потом возвращаются, за счёт вашего выкупа – чуть больше там получается, потому что мы выравниваем суммы. И опять идёт в счёт… </w:t>
      </w:r>
    </w:p>
    <w:p>
      <w:pPr>
        <w:pStyle w:val="Normal"/>
        <w:spacing w:before="0" w:after="0"/>
        <w:ind w:firstLine="567"/>
        <w:jc w:val="both"/>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В Дел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ка не в Дело…</w:t>
      </w:r>
    </w:p>
    <w:p>
      <w:pPr>
        <w:pStyle w:val="Normal"/>
        <w:spacing w:before="0" w:after="0"/>
        <w:ind w:firstLine="567"/>
        <w:jc w:val="both"/>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Круговоро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Круговорот в будущий офис ИВДИВО. Открытым текстом говорю. У нас был офис ИВДИВО. Владыка сказал: «Надо другой». Когда я посчитал, сколько надо на другой, Владыка сказал: «Ха-а, надо!».</w:t>
      </w:r>
    </w:p>
    <w:p>
      <w:pPr>
        <w:pStyle w:val="Normal"/>
        <w:spacing w:before="0" w:after="0"/>
        <w:ind w:firstLine="567"/>
        <w:jc w:val="both"/>
        <w:rPr/>
      </w:pPr>
      <w:r>
        <w:rPr>
          <w:rFonts w:cs="Times New Roman" w:ascii="Times New Roman" w:hAnsi="Times New Roman"/>
          <w:sz w:val="24"/>
          <w:szCs w:val="24"/>
        </w:rPr>
        <w:t xml:space="preserve">Вот у меня чешется теперь, где надо на эту тему. Вот такая ситуация. У нас нет вопросов, где взять. У нас есть вопрос, что вот то надо, а где взять – сам крутись. Оля знает. Я уже хожу по некоторым местам, у меня глаза вот так. Она говорит: «Ты что такой?» А говорю: «Я смотрю – где». Надо. Она смеётся, говорит: «Ну ладно. Ещё одно место нашли, где надо». </w:t>
      </w:r>
    </w:p>
    <w:p>
      <w:pPr>
        <w:pStyle w:val="Normal"/>
        <w:spacing w:before="0" w:after="0"/>
        <w:ind w:firstLine="567"/>
        <w:jc w:val="both"/>
        <w:rPr/>
      </w:pPr>
      <w:r>
        <w:rPr>
          <w:rFonts w:cs="Times New Roman" w:ascii="Times New Roman" w:hAnsi="Times New Roman"/>
          <w:sz w:val="24"/>
          <w:szCs w:val="24"/>
        </w:rPr>
        <w:t xml:space="preserve">Ситуация понятна? Профессиональная деятельность. Вот отсюда у нас и возникают проблемы. По-человечески мы понимаем многих, жизнь у нас сложная стала. А как Посвящённые не понимаем вообще. Потому что как только ты сдал хоть куда-то денежку, вот сейчас вот… У тебя вот на этом планшете тут же… И пошла активация совсем других условий, чем ты складываешь. Причём мы складываем, как мы можем, а у Владыки в ИВДИВО – как ему надо. Намного больше, чем мы можем. </w:t>
      </w:r>
    </w:p>
    <w:p>
      <w:pPr>
        <w:pStyle w:val="Normal"/>
        <w:spacing w:before="0" w:after="0"/>
        <w:ind w:firstLine="567"/>
        <w:jc w:val="both"/>
        <w:rPr/>
      </w:pPr>
      <w:r>
        <w:rPr>
          <w:rFonts w:cs="Times New Roman" w:ascii="Times New Roman" w:hAnsi="Times New Roman"/>
          <w:sz w:val="24"/>
          <w:szCs w:val="24"/>
        </w:rPr>
        <w:t xml:space="preserve">Смотрите. Вы сдаёте здесь как люди, по-человечески, </w:t>
      </w:r>
      <w:r>
        <w:rPr>
          <w:rFonts w:eastAsia="Times New Roman" w:cs="Times New Roman" w:ascii="Times New Roman" w:hAnsi="Times New Roman"/>
          <w:sz w:val="24"/>
          <w:szCs w:val="24"/>
        </w:rPr>
        <w:t xml:space="preserve">пошли и расписали деньги человеческие, а там получаете как – как Учителя Синтез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этой ситуацией мы сейчас накрутили ситуацию, чтоб мы с вами сейчас Части стяжали Учителями Синтеза. Знаете, сколько мы там Энергопотенциал накручивали? Вот для этой практики. Это было Первостяжание, кстати. Двадцать лет. Там, с первого, 2001 года, когда Синтезы начались. Мы не могли накрутить потенциал, чтоб мы там получили Части, равные здесь. Обычно у Посвящённого было в четыре раза меньше, чем у Человека.</w:t>
      </w:r>
    </w:p>
    <w:p>
      <w:pPr>
        <w:pStyle w:val="Normal"/>
        <w:spacing w:before="0" w:after="0"/>
        <w:ind w:firstLine="567"/>
        <w:jc w:val="both"/>
        <w:rPr/>
      </w:pPr>
      <w:r>
        <w:rPr>
          <w:rFonts w:eastAsia="Times New Roman" w:cs="Times New Roman" w:ascii="Times New Roman" w:hAnsi="Times New Roman"/>
          <w:sz w:val="24"/>
          <w:szCs w:val="24"/>
        </w:rPr>
        <w:t xml:space="preserve">Кстати, система, действующая до сих пор у вас. У Человека – зачем мы это стяжаем – 262.144 Части у вас с сегодняшнего дня. Во внутреннем потенциале у вас у Посвящённого 65.536 перспективных выражений в Изначально Вышестоящей Метагалактике на шаг ниже. У Служащего у вас 16.384 выражения в  Метагалактике Фа. А у Ипостаси у вас 4096 выражений на Планете Земля. </w:t>
      </w:r>
    </w:p>
    <w:p>
      <w:pPr>
        <w:pStyle w:val="Normal"/>
        <w:spacing w:before="0" w:after="0"/>
        <w:ind w:firstLine="567"/>
        <w:jc w:val="both"/>
        <w:rPr/>
      </w:pPr>
      <w:r>
        <w:rPr>
          <w:rFonts w:eastAsia="Times New Roman" w:cs="Times New Roman" w:ascii="Times New Roman" w:hAnsi="Times New Roman"/>
          <w:sz w:val="24"/>
          <w:szCs w:val="24"/>
        </w:rPr>
        <w:t xml:space="preserve">Поэтому мы взяли сейчас Учителями Синтеза вас и поставили в Высокую Цельную Метагалактику. Потому что ниже Планеты только на континенте Евразии у вас раньше стоял Учитель Синтеза. И дальше Евразийского континента наши Учителя Синтеза вообще не соображали. И это только благодаря тому, что Человек сейчас стал в Высокой Цельной Метагалактике. Если раньше Человек стоял в Изначально Вышестоящей Метагалактике 65тысяч, то у Посвящённого было в Метагалактике Фа 16тысяч. У Служащего на Планете Земля 4тысячи. У Ипостаси на Континенте Евразия тысяча. А у Учителя Синтеза в Белоруссии 256. Или в России 256 Частей. </w:t>
      </w:r>
    </w:p>
    <w:p>
      <w:pPr>
        <w:pStyle w:val="Normal"/>
        <w:spacing w:before="0" w:after="0"/>
        <w:ind w:firstLine="567"/>
        <w:jc w:val="both"/>
        <w:rPr/>
      </w:pPr>
      <w:r>
        <w:rPr>
          <w:rFonts w:eastAsia="Times New Roman" w:cs="Times New Roman" w:ascii="Times New Roman" w:hAnsi="Times New Roman"/>
          <w:sz w:val="24"/>
          <w:szCs w:val="24"/>
        </w:rPr>
        <w:t>А теперь скажите: зачем мы так ползём в Вышестоящие Метагалактики, зачем нам это надо, и мы тут непонятно чем занимаемся, и вам лапшу постоянно вешают. Стяжают какие-то Части, которых много. Непонятно зачем их много, лезем в какие-то Метагалактики, где жить нормально не можем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Но вы же здесь сами жить не можете нормально. Кто вам виноват, если вы здесь ненормально живёте. Как говорил товарищ Будда: ваша современная жизнь – это воплощение всех ваших лучших тенденций всех прошлых жизней. Но если вы здесь жить не можете – то ваша лучшая тенденция всех прошлых жизней – чтоб вы здесь не жили. Как вы здесь выживаете – даже непонятно. У меня то же самое. У всех одинаково. Поэтому вляпался – надо из всех прошлых жизней сразу искать, чего ж я там наделал, что сейчас вляпался. Вот такая ситуация.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тем, что мы сейчас Человека подняли в Высокую Цельную Метагалактику ещё раз, усилили – вы получили более высокий потенциал, внутренне, Посвящённого на 65тысяч – быстрее Посвящения будете получать. Служащего на 16тысяч – быстрее Статусы будете получать. У вас, внимание, статусность жизни выросла, даже если вы не заметили. Это знаете: как внутренний потенциал статусности. Он не обязательно показан – в глазах стоит и… И люди понимают что… Да, ну зачем? Мы с тобой не будем общаться. И так всё понятно. Глаза так наливаются статусностью (</w:t>
      </w:r>
      <w:r>
        <w:rPr>
          <w:rFonts w:eastAsia="Times New Roman" w:cs="Times New Roman" w:ascii="Times New Roman" w:hAnsi="Times New Roman"/>
          <w:i/>
          <w:sz w:val="24"/>
          <w:szCs w:val="24"/>
        </w:rPr>
        <w:t>показывает – хохот в зале</w:t>
      </w:r>
      <w:r>
        <w:rPr>
          <w:rFonts w:eastAsia="Times New Roman" w:cs="Times New Roman" w:ascii="Times New Roman" w:hAnsi="Times New Roman"/>
          <w:sz w:val="24"/>
          <w:szCs w:val="24"/>
        </w:rPr>
        <w:t>). Я серьёзно, всё нормально. Это вот очень классно используется, когда вы общаетесь с кем-то серьёзным официалом. Глаза наливаются статусом, и он сразу понимает, ч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однажды, это он говорит: «Да, ты наверное по званию меньше меня?» Я говорю: «Вряд ли». Я сразу, я сразу ответил: «Вряд ли» (</w:t>
      </w:r>
      <w:r>
        <w:rPr>
          <w:rFonts w:eastAsia="Times New Roman" w:cs="Times New Roman" w:ascii="Times New Roman" w:hAnsi="Times New Roman"/>
          <w:i/>
          <w:sz w:val="24"/>
          <w:szCs w:val="24"/>
        </w:rPr>
        <w:t>зал хохочет</w:t>
      </w:r>
      <w:r>
        <w:rPr>
          <w:rFonts w:eastAsia="Times New Roman" w:cs="Times New Roman" w:ascii="Times New Roman" w:hAnsi="Times New Roman"/>
          <w:sz w:val="24"/>
          <w:szCs w:val="24"/>
        </w:rPr>
        <w:t>). «Ну ладно, езжайте». Ну и остался в этом «вряд ли». «Езжайте». Ну, я в вышестоящем теле явно не ниже его, а на физике, да, я рядовой. Рядовой-то в армии российской – он самый главный. Суворов утвердил. Поэтому…</w:t>
      </w:r>
    </w:p>
    <w:p>
      <w:pPr>
        <w:pStyle w:val="Normal"/>
        <w:spacing w:before="0" w:after="0"/>
        <w:ind w:firstLine="567"/>
        <w:jc w:val="both"/>
        <w:rPr/>
      </w:pPr>
      <w:r>
        <w:rPr>
          <w:rFonts w:eastAsia="Times New Roman" w:cs="Times New Roman" w:ascii="Times New Roman" w:hAnsi="Times New Roman"/>
          <w:sz w:val="24"/>
          <w:szCs w:val="24"/>
        </w:rPr>
        <w:t xml:space="preserve">Ладно! Поэтому тем, что мы вот шаг такой сделали, мы сейчас Учителей аж континента переставили в Высокую Цельную Метагалактику. Но вот этот внутренний потенциал Посвящённого на 65 у вас теперь начинает разрабатываться. На 65тысяч Посвящений, кто не понимает, о чём я, или Частей, если вы по-человечески Посвящённый. Вы Посвящённый по-человечески, или по Посвящениям? Вы меня поняли. Вы меня поняли. У кого-то Частей, у кого-то Посвящений, какая разница? Главное, чтоб было. </w:t>
      </w:r>
    </w:p>
    <w:p>
      <w:pPr>
        <w:pStyle w:val="Normal"/>
        <w:spacing w:before="0" w:after="0"/>
        <w:ind w:firstLine="567"/>
        <w:jc w:val="both"/>
        <w:rPr/>
      </w:pPr>
      <w:r>
        <w:rPr>
          <w:rFonts w:eastAsia="Times New Roman" w:cs="Times New Roman" w:ascii="Times New Roman" w:hAnsi="Times New Roman"/>
          <w:sz w:val="24"/>
          <w:szCs w:val="24"/>
        </w:rPr>
        <w:t xml:space="preserve">И второй момент. Вы сейчас Учитель Синтеза и Человек. У вас два в одном. Если у того и у другого по 262тысячи, вместе это 524.288. Потенциал. Это что у нас 524.288? Это количество подготовок </w:t>
      </w:r>
      <w:r>
        <w:rPr>
          <w:rFonts w:cs="Times New Roman" w:ascii="Times New Roman" w:hAnsi="Times New Roman"/>
          <w:sz w:val="24"/>
          <w:szCs w:val="24"/>
        </w:rPr>
        <w:t>– и</w:t>
      </w:r>
      <w:r>
        <w:rPr>
          <w:rFonts w:eastAsia="Times New Roman" w:cs="Times New Roman" w:ascii="Times New Roman" w:hAnsi="Times New Roman"/>
          <w:sz w:val="24"/>
          <w:szCs w:val="24"/>
        </w:rPr>
        <w:t xml:space="preserve">ли Посвящений, или Статусов. Вы, наконец-таки, выровнялись. Человек в Материи – это материальные подготовки. Учитель Синтеза в Огне. И у нас подготовок как раз 524.278 по 262.144 каждая. Правильно, я помню, нет? А то я могу тут всё забыть. В Беларуси. С вашим пробуждением, взъезжаешь, и вообще ничего не помнишь. Думаешь, господи, всё потерялось. Ладно. Это увидели? Это увидели. Вот такой потенциальчик мы сейчас сложил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юда в голове третий шаг. Итак, первое: это вы Учителя Синтеза. Второе: для Владыки Кут Хуми вы – от Посвящённого до Владыки – кто-то. Я корректно говорю. Ну, скорее всего: Посвящённый, Служащий, Ипостась. Пока наши ходят вот в трёх ипостасях. Потому что некоторые говорят: «Я Учитель». Я сразу спрашиваю: «Какую научную работу вверху или внизу ты написал?» «Никакую». Я говорю: «Тогда не Учитель».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А если только подума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только подумал, что можешь … ты только подумал, что можешь написать научную работу. Или в какой науке ты специалист, по-научному специалист? А не по профессиональному.</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Везд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езде? Оо-о… У нас есть эзотерики везде, значит нигде. Такой ответ Владычицы: «О! Нигдешка пришла». Вездешка тоже (</w:t>
      </w:r>
      <w:r>
        <w:rPr>
          <w:rFonts w:eastAsia="Times New Roman" w:cs="Times New Roman" w:ascii="Times New Roman" w:hAnsi="Times New Roman"/>
          <w:i/>
          <w:sz w:val="24"/>
          <w:szCs w:val="24"/>
        </w:rPr>
        <w:t>все смеются</w:t>
      </w:r>
      <w:r>
        <w:rPr>
          <w:rFonts w:eastAsia="Times New Roman" w:cs="Times New Roman" w:ascii="Times New Roman" w:hAnsi="Times New Roman"/>
          <w:sz w:val="24"/>
          <w:szCs w:val="24"/>
        </w:rPr>
        <w:t>). Тут всё понятно.</w:t>
      </w:r>
    </w:p>
    <w:p>
      <w:pPr>
        <w:pStyle w:val="Normal"/>
        <w:spacing w:before="0" w:after="0"/>
        <w:ind w:firstLine="567"/>
        <w:jc w:val="both"/>
        <w:rPr/>
      </w:pPr>
      <w:r>
        <w:rPr>
          <w:rFonts w:eastAsia="Times New Roman" w:cs="Times New Roman" w:ascii="Times New Roman" w:hAnsi="Times New Roman"/>
          <w:sz w:val="24"/>
          <w:szCs w:val="24"/>
        </w:rPr>
        <w:t xml:space="preserve">Поэтому с Учителями у нас строже, потому что ты должен быть профессионалом в Науке. С Владыками – профессионалом в Образовании или в Мудрости. Вариант. Ну, мы ещё Философию вот тянем. То же самое. Постепенно создаём. Угу? Всё. </w:t>
      </w:r>
    </w:p>
    <w:p>
      <w:pPr>
        <w:pStyle w:val="Normal"/>
        <w:spacing w:before="0" w:after="0"/>
        <w:ind w:firstLine="567"/>
        <w:jc w:val="both"/>
        <w:rPr/>
      </w:pPr>
      <w:r>
        <w:rPr>
          <w:rFonts w:eastAsia="Times New Roman" w:cs="Times New Roman" w:ascii="Times New Roman" w:hAnsi="Times New Roman"/>
          <w:sz w:val="24"/>
          <w:szCs w:val="24"/>
        </w:rPr>
        <w:t>В Империи полегче – там все профессионалы. В Партии вообще легко – там все идеологи (</w:t>
      </w:r>
      <w:r>
        <w:rPr>
          <w:rFonts w:eastAsia="Times New Roman" w:cs="Times New Roman" w:ascii="Times New Roman" w:hAnsi="Times New Roman"/>
          <w:i/>
          <w:sz w:val="24"/>
          <w:szCs w:val="24"/>
        </w:rPr>
        <w:t>хохот</w:t>
      </w:r>
      <w:r>
        <w:rPr>
          <w:rFonts w:eastAsia="Times New Roman" w:cs="Times New Roman" w:ascii="Times New Roman" w:hAnsi="Times New Roman"/>
          <w:sz w:val="24"/>
          <w:szCs w:val="24"/>
        </w:rPr>
        <w:t xml:space="preserve">). В Метагалактическом Синтезе легко – везде Метагалактический Синтез. То есть Посвящённый, Служащий, Ипостась – у нас сейчас более-менее доступны. Учителя мы сейчас раскручиваем, извините за это слово, заставляя вас писать статьи. Но вы категорически не хотите! Говорите: «Нате вам статьи! Я вам!» Нам так и прислали некоторые: нате вам! Мы смотрим: «Ха-а». Люди даже не понимают, что они не растут как Учителя из-за этого. А мы закрутили, чтобы Учителями укрепились через Съезд. Но, как бы, не до всех дошло. Насильно мил не будешь. </w:t>
      </w:r>
    </w:p>
    <w:p>
      <w:pPr>
        <w:pStyle w:val="Normal"/>
        <w:spacing w:before="0" w:after="0"/>
        <w:ind w:firstLine="567"/>
        <w:jc w:val="both"/>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Мы тезисы ещё пишем</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Ой, ты меня убил…(</w:t>
      </w:r>
      <w:r>
        <w:rPr>
          <w:rFonts w:eastAsia="Times New Roman" w:cs="Times New Roman" w:ascii="Times New Roman" w:hAnsi="Times New Roman"/>
          <w:i/>
          <w:sz w:val="24"/>
          <w:szCs w:val="24"/>
        </w:rPr>
        <w:t xml:space="preserve">хохот) </w:t>
      </w:r>
      <w:r>
        <w:rPr>
          <w:rFonts w:eastAsia="Times New Roman" w:cs="Times New Roman" w:ascii="Times New Roman" w:hAnsi="Times New Roman"/>
          <w:sz w:val="24"/>
          <w:szCs w:val="24"/>
        </w:rPr>
        <w:t xml:space="preserve">Тезисы он ещё пишет! А я вот Парадигму пишу ещё одну. Давай подружимся? Ты мне тезисы, а я тебе Парадигму? Ладно.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увидели? И последнее. Итак! Учитель Синтеза – кто-то из, скорее всего: Посвящённый, Служащий, Ипостась. И третья линия – это к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 зала:</w:t>
      </w:r>
      <w:r>
        <w:rPr>
          <w:rFonts w:cs="Times New Roman" w:ascii="Times New Roman" w:hAnsi="Times New Roman"/>
          <w:sz w:val="24"/>
          <w:szCs w:val="24"/>
        </w:rPr>
        <w:t xml:space="preserve"> </w:t>
        <w:noBreakHyphen/>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Должностная компетенция Аватар такой-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е. Должностная компетенция Аватар такой-то – это к Учителю Синтеза. Знаете, у вас такая хитрость: если я Учитель Синтеза, то Должностная компетенция у меня отдельно. А вы как Учитель Синтеза, чем будете заниматься? Учительствовать. Если, внимание! Если вы Должностную компетенцию отделите от Учителя Синтеза – вам нечем будет заниматься, как Учителями Синтеза. И ваши Части не будут расти. Поэтому Учитель Синтеза – это ваша Должностная компетенция. Я Глава ИВДИВО – я Учитель Синтеза. Всё. И всё, что я делаю, как Глава ИВДИВО, у меня растёт в Части Учителя. Ну, части Аватара Синтеза для меня. Понимаете? Если я отделю Главу ИВДИВО от Аватара Синтеза у меня… У меня Аватар Синтеза – это кто? Это не тот, кто ведёт Синтезы. Тот, кто ведёт Синтезы – это следующая линия. Кто я тогда? Да никто. </w:t>
      </w:r>
    </w:p>
    <w:p>
      <w:pPr>
        <w:pStyle w:val="Normal"/>
        <w:spacing w:before="0" w:after="0"/>
        <w:ind w:firstLine="567"/>
        <w:jc w:val="both"/>
        <w:rPr/>
      </w:pPr>
      <w:r>
        <w:rPr>
          <w:rFonts w:eastAsia="Times New Roman" w:cs="Times New Roman" w:ascii="Times New Roman" w:hAnsi="Times New Roman"/>
          <w:sz w:val="24"/>
          <w:szCs w:val="24"/>
        </w:rPr>
        <w:t xml:space="preserve">И вот ваша деятельность Аватаров </w:t>
      </w:r>
      <w:r>
        <w:rPr>
          <w:rFonts w:cs="Times New Roman" w:ascii="Times New Roman" w:hAnsi="Times New Roman"/>
          <w:sz w:val="24"/>
          <w:szCs w:val="24"/>
        </w:rPr>
        <w:t>ИВДИВО, Учителей Сфер вы взращиваете у себя Учителей Синтеза, взращиваете. Я деятельностью Главы ИВДИВО взращиваю у себя Аватара Синтеза, взращиваю. Потом мы переходим – Посвящённый, Служащий, Аватар. Я у Владыки во второй линии – Аватар Синтеза, чтоб вести Синтез. Вот здесь я Аватар Синтеза. А вы кто? Посвящённый, Служащий… Понятно, о 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третья линия. И здесь мы? Вы её тоже знаете, здесь вы Ипостаси, для Минска, Арсений Ульяна. По-другому скажу, Ипостась Интуиция – и все должны вспоминать Минск. </w:t>
      </w:r>
    </w:p>
    <w:p>
      <w:pPr>
        <w:pStyle w:val="Normal"/>
        <w:spacing w:before="0" w:after="0"/>
        <w:ind w:firstLine="567"/>
        <w:jc w:val="both"/>
        <w:rPr/>
      </w:pPr>
      <w:r>
        <w:rPr>
          <w:rFonts w:cs="Times New Roman" w:ascii="Times New Roman" w:hAnsi="Times New Roman"/>
          <w:sz w:val="24"/>
          <w:szCs w:val="24"/>
        </w:rPr>
        <w:t xml:space="preserve">Сейчас будете смеяться. Ипостаси Разума – и все вспоминают Ставропол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легче его вспомнить, потому что письмо там ещё прошло, то прошло… Съезд должен был быть – не сложилось. Мы хотели там Разум закрутить, но нам не дали. Нам не дали Метагалактический Разум, мы решили это сделать по-другому сей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 нам не дали Съездом его провести, мы сейчас им Мощь заставляем накрутить, чтобы Разум там зафиксировать Я не шучу. Нам Съездом не дали зафиксировать на Планете Метагалактический Разум. А то вы считаете, что у нас военные действия – это теория. Практика! Съезд нам сбили. И вместо фиксации целым Съездом Метагалактического Разума, мы получили ничто. В итоге, я сейчас там накручиваю ситуацию, чтоб всеми стяжать это без Съезда. Вот такая ситуация – война называется. Да, военное положение называется.</w:t>
      </w:r>
    </w:p>
    <w:p>
      <w:pPr>
        <w:pStyle w:val="Normal"/>
        <w:spacing w:before="0" w:after="0"/>
        <w:ind w:firstLine="567"/>
        <w:jc w:val="both"/>
        <w:rPr/>
      </w:pPr>
      <w:r>
        <w:rPr>
          <w:rFonts w:cs="Times New Roman" w:ascii="Times New Roman" w:hAnsi="Times New Roman"/>
          <w:sz w:val="24"/>
          <w:szCs w:val="24"/>
        </w:rPr>
        <w:t xml:space="preserve">А без Метагалактического Разума мы в Метагалактике – ну, не совсем Метагалактическая Цивилизация без Разума в голове. Вот поэтому Съезд в Ставрополе нам отменили. Не отменили, а пандемически сказали, что это невозможно. При этом мы даже оплатили помещение там, нам деньги возвращали. За несколько месяцев оплатили, все согласны были. Все договора были, в последний момент главный чиновник пандемической ситуации сказал: «Нельзя! Это же университет, все заразятся». Хотя в этом помещении никто учиться не будет. Новое здание. Но все заразятся. Она перестраховалась, а мы виноваты. А Метагалактический Разум теперь нужно пристраивать в Планете. Вот такая интересная ситуация. Ладно. Нет худа без добра, мы тут накрутили другую ситуа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в третьей линии как Ипостаси Арсения и Ульяны это как? Ну, понятно, Ипостась Интуиции, ещё кто?</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Человек Стратагемии.</w:t>
      </w:r>
    </w:p>
    <w:p>
      <w:pPr>
        <w:pStyle w:val="Normal"/>
        <w:spacing w:before="0" w:after="0"/>
        <w:ind w:firstLine="567"/>
        <w:jc w:val="both"/>
        <w:rPr/>
      </w:pPr>
      <w:r>
        <w:rPr>
          <w:rFonts w:cs="Times New Roman" w:ascii="Times New Roman" w:hAnsi="Times New Roman"/>
          <w:sz w:val="24"/>
          <w:szCs w:val="24"/>
        </w:rPr>
        <w:t>Человек Стратагемии – уже хорошо. Уже хорошо, молодец! Вы в третьей линий взращиваете особый вид Человека. Для Минска – это Человек Стратагемии; для Белой Веж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Человек </w:t>
      </w:r>
      <w:r>
        <w:rPr>
          <w:rFonts w:cs="Times New Roman" w:ascii="Times New Roman" w:hAnsi="Times New Roman"/>
          <w:sz w:val="24"/>
          <w:szCs w:val="24"/>
        </w:rPr>
        <w:t>Метагалактического Тонкого мирового тела</w:t>
      </w:r>
      <w:r>
        <w:rPr>
          <w:rFonts w:cs="Times New Roman" w:ascii="Times New Roman" w:hAnsi="Times New Roman"/>
          <w:i/>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Метагалактического Тонкого тела. Представляете, если у нас Тонкая Физическая Цивилизация – насколько это важно. А если у нас все экополисы в основном сейчас Тонкий мир. Кстати, вам очень хорошо будет с Пятигорском связаться, потому что у них специализация на Тонком мире хорош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как Человеки Стратагемии или Тонкого мирового тела метагалактического, как и что делаете? Никак и нич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Стратагем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агемим. Нет, складываем стратегию…. Вот с твоей философской подготовкой, я сразу скажу, ты стратегию складываешь. А давай, я сейчас спрошу у других минчан: кто какую стратегию, про себя ответьте, складывает. Лекцию надо читать, что такое стратегия, чтоб потом это объединить в стратагемию, занятия проводить на эту тему. Потому что вам поручили Человека Стратагемии. На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я знаю, кому говорю. Потому что это из команды философов, а мы, извините, как раз и занимаемся разработкой тем, которые непонятны нам даже в ИВДИВО. Стратагемия – это очень сложная тема и её надо философски вначале обработать, объяснить. Потом уже начать занимать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 третьей линии вы обязательно Человек специального развития. Для Минска – Человек Стратагемии. И вот этой спецификой она… То есть, вы не просто Ипостась Интуиции у Арсения Ульяны, а ипостасность как вот Учитель фиксируется в Человека, так ипостасность Интуиции фиксируется на Человека Стратагемии. В итоге нет Интуиции без Стратагемии. Хорошо звучит, правда? Вы меня поня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ет чего у вас в Белой Веже, какая Часть у вас? Гово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Права Любви.</w:t>
      </w:r>
    </w:p>
    <w:p>
      <w:pPr>
        <w:pStyle w:val="Normal"/>
        <w:spacing w:before="0" w:after="0"/>
        <w:ind w:firstLine="567"/>
        <w:jc w:val="both"/>
        <w:rPr/>
      </w:pPr>
      <w:r>
        <w:rPr>
          <w:rFonts w:cs="Times New Roman" w:ascii="Times New Roman" w:hAnsi="Times New Roman"/>
          <w:sz w:val="24"/>
          <w:szCs w:val="24"/>
        </w:rPr>
        <w:t>А, Права Любви – нет Прав Любви… Ребята, у вас в Белоруссии Права Любви. Товарищи белорусы, помните, что у вас Беларуси Права Любви. Вы знаете, сколько государств облизываются на эту тему. Почему у вас Права Любви – нет Прав Любви без Человека Тонкого мирового тела метагалактического. В итоге, если твоё Тонкое тело развито, у тебя Права Любви: «Фью!», вообще Любовь: «Фью!». А если Тонкое тело не развито, Любовь: «Тьфу», только желание име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ообще классная штука: – Стратагемия Прав Любви! Вас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рисов, у вас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Человек Абической Метагалактик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Омический – вообще класс! Ом это творен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Человек Абическ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Абический. Абика, абика – то же классно. Стратагемия Прав Любви Абики. Абической материи. И вот мы сейчас понимаем, что такое у нас Нация Белоруссии. У некоторых голова седеет. А на самом деле – 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бика – это бинарный принцип: из двух в одно целое, так, на всякий случай. Абсолютная бинарность. Абика – Абсолютная бинарность, когда два в одном реализуются абсолютно. Такая подсказка. Поэтому – Стратагемия Прав Любви Абсолютной Бинарностью. Надеюсь понятно, что мужчина-женщина – это бинарный принцип. Ну, чтоб было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Любви стратагемически абсолютной бинарностью. Ух, какая Нация вырастет. Потом четвёртый Дом был – надо выяснить, что там у него. И вс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Синтезоб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браз, да? Синтезобраз мужчины и женщины, да, в правах любви! 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синтезобраза или Часть Синтезоб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Рацио (смех).</w:t>
      </w:r>
    </w:p>
    <w:p>
      <w:pPr>
        <w:pStyle w:val="Normal"/>
        <w:spacing w:before="0" w:after="0"/>
        <w:ind w:firstLine="567"/>
        <w:jc w:val="both"/>
        <w:rPr/>
      </w:pPr>
      <w:r>
        <w:rPr>
          <w:rFonts w:cs="Times New Roman" w:ascii="Times New Roman" w:hAnsi="Times New Roman"/>
          <w:sz w:val="24"/>
          <w:szCs w:val="24"/>
        </w:rPr>
        <w:t>Часть Рацио. Ну, я вообще без слов. Белорусы, ну, рациональность – это ваше всё, насколько я понимаю, вообще, даже вашу экономику. Если у вас не будет рациональности, вы здесь просто как страна не выживете. Благо, у нас там газа, нефти хватает – есть за что… А вам же вот – только  экономически развиваться на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 Ваше всё! Во! Владыка вам сделал.</w:t>
      </w:r>
    </w:p>
    <w:p>
      <w:pPr>
        <w:pStyle w:val="Normal"/>
        <w:spacing w:before="0" w:after="0"/>
        <w:ind w:firstLine="567"/>
        <w:jc w:val="both"/>
        <w:rPr/>
      </w:pPr>
      <w:r>
        <w:rPr>
          <w:rFonts w:cs="Times New Roman" w:ascii="Times New Roman" w:hAnsi="Times New Roman"/>
          <w:sz w:val="24"/>
          <w:szCs w:val="24"/>
        </w:rPr>
        <w:t xml:space="preserve">Это как вам: Рацио Прав Любви Стратагемически!? </w:t>
      </w:r>
      <w:r>
        <w:rPr>
          <w:rFonts w:cs="Times New Roman" w:ascii="Times New Roman" w:hAnsi="Times New Roman"/>
          <w:i/>
          <w:sz w:val="24"/>
          <w:szCs w:val="24"/>
        </w:rPr>
        <w:t>(Смеё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нким Метагалактическим Телом! Нация – совмещается. Понятно, что сложно совмещается, но работает. </w:t>
      </w:r>
    </w:p>
    <w:p>
      <w:pPr>
        <w:pStyle w:val="Normal"/>
        <w:spacing w:before="0" w:after="0"/>
        <w:ind w:firstLine="567"/>
        <w:jc w:val="both"/>
        <w:rPr/>
      </w:pPr>
      <w:r>
        <w:rPr>
          <w:rFonts w:cs="Times New Roman" w:ascii="Times New Roman" w:hAnsi="Times New Roman"/>
          <w:sz w:val="24"/>
          <w:szCs w:val="24"/>
        </w:rPr>
        <w:t>И вот это та самая третья линия, где в каждом Доме: Человек Стратагемии, Человек Синтезобраз, Человек Прав Любви… и так далее. А в синтезе начинаете выражать и свой Дом, и в целом Нацию Беларуси в этих контекстах по названию Человека и по названию тех Частей, которые выражают Аватары Синтеза в вашем… Вот это третья линия, которую вы не должны забывать. В итоге я в Минске</w:t>
      </w:r>
      <w:r>
        <w:rPr>
          <w:rFonts w:cs="Times New Roman" w:ascii="Times New Roman" w:hAnsi="Times New Roman"/>
          <w:iCs/>
          <w:sz w:val="24"/>
          <w:szCs w:val="24"/>
        </w:rPr>
        <w:t xml:space="preserve"> </w:t>
      </w:r>
      <w:r>
        <w:rPr>
          <w:rFonts w:cs="Times New Roman" w:ascii="Times New Roman" w:hAnsi="Times New Roman"/>
          <w:sz w:val="24"/>
          <w:szCs w:val="24"/>
        </w:rPr>
        <w:noBreakHyphen/>
        <w:t xml:space="preserve"> Ипостась, я становлюсь Человеком Стратагемии и Ипостасью Интуиции. В Белую Вежу – я становлюсь Человеком Прав Любви. Нет, Человеком Тонкого мирового тела и в Правах Любви. И кайфую от эт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Это ещё бинарно…</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Не, бинарно, это я в Борисове, если заеду. Это я там вот, в Борисов поеду, будет абсолютная бинарность</w:t>
      </w:r>
      <w:r>
        <w:rPr>
          <w:rFonts w:cs="Times New Roman" w:ascii="Times New Roman" w:hAnsi="Times New Roman"/>
          <w:i/>
          <w:sz w:val="24"/>
          <w:szCs w:val="24"/>
        </w:rPr>
        <w:t>. (Смех).</w:t>
      </w:r>
      <w:r>
        <w:rPr>
          <w:rFonts w:cs="Times New Roman" w:ascii="Times New Roman" w:hAnsi="Times New Roman"/>
          <w:sz w:val="24"/>
          <w:szCs w:val="24"/>
        </w:rPr>
        <w:t xml:space="preserve"> Ну, хорошо, что мы вместе с женой приехали, поэтому абсолютная бинарность у нас сработает. А так сложно будет,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ли? Сложили, да, почувствовали третью линию? Я специально долго не говорю, потому что её меньше всего чувствуют. А к кому теперь эта третья линия относится? Понятно, что к Аватаром Синтеза, к Изначально Вышестоящим Аватарам Синтеза. Но здесь есть сама линия ИВДИВО. Вот именно в этой линии находятся Аватар-Ипостаси, Изначально Вышестоящие Аватары Синтеза и вы Человеком Стратагемии, если взять Минск. Вы увидели? Это вот одна и та же линия. </w:t>
      </w:r>
    </w:p>
    <w:p>
      <w:pPr>
        <w:pStyle w:val="Normal"/>
        <w:spacing w:before="0" w:after="0"/>
        <w:ind w:firstLine="567"/>
        <w:jc w:val="both"/>
        <w:rPr/>
      </w:pPr>
      <w:r>
        <w:rPr>
          <w:rFonts w:cs="Times New Roman" w:ascii="Times New Roman" w:hAnsi="Times New Roman"/>
          <w:sz w:val="24"/>
          <w:szCs w:val="24"/>
        </w:rPr>
        <w:t>И из вот таких человеков отбирают в будущем Аватаров Синтеза вот по тому списку, что я делал. То есть, когда в ИВДИВО нужен Аватар Синтеза, смотрят, кто как развивается именно по третьей линии, а не на первой, второй. Ни какой вы Посвящённый – ваша подготовка, ни какой вы Учитель Синтеза – это тоже надо, это обязательно следят, а потом смотрят – вы кто по человечески, как Человек Стратагемии. Если ваша стратагемия хороша, Права Любви, Тонкое мировое метагалактическое тело – хороши, то вы включаетесь в конкурс на замещение вакантной должности Аватара Синтеза или Аватарессы Синтеза. Увидели? То есть смотрят: Учитель Синтеза, подготовка, Человек. Но отбирают по-человечески, но подготовки все учиты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и линии развития, которые вы должны чётко учитывать в своём дальнейшем росте. А потом четвёртая есть, но это уже индивидуальные поручения, которые чаще всего даже мы не публикуем. Ну, у меня, допустим, развитие Синтеза ИВДИВО. Я о себе могу сказать, потому что это давно уже. А Парадигму ещё нам доразвивать, третье поручение. И каждому из вас тоже ни одно, а сколько должно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Восем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емь. Должно быть восемь разных поручений, чтоб вы росли сразу во все направления – от Посвящённого до Должностной Компетенции. Я назвал три, надо ещё пять, они у меня есть, я должен расти во все эти направления. Я их должен не так, что: «А, я расту», – в смысле, лежанием на диване. А я ими занимаюсь. У меня эта работа продолжается постоянно. Иногда она очень неприятная, а надо называется. Иногда переступаешь через себя, потому что надо и по-другому не получается. Вот и всё.</w:t>
      </w:r>
    </w:p>
    <w:p>
      <w:pPr>
        <w:pStyle w:val="Normal"/>
        <w:spacing w:before="0" w:after="0"/>
        <w:ind w:firstLine="567"/>
        <w:jc w:val="both"/>
        <w:rPr/>
      </w:pPr>
      <w:r>
        <w:rPr>
          <w:rFonts w:cs="Times New Roman" w:ascii="Times New Roman" w:hAnsi="Times New Roman"/>
          <w:sz w:val="24"/>
          <w:szCs w:val="24"/>
        </w:rPr>
        <w:t xml:space="preserve">У вас так же бывает. То есть, если вы хотите сказать, что это работа приятная и полезная, то чаще всего эта работа с преодолениями, когда ты наступил себе на голову и говоришь надо! Ну, тогда это поручение. А если ты легко свободно всё исполняешь, это, скорее всего, ты где-то ошибаешься. То есть поручение, когда ты обязательно, скрипя зубами, переживаешь и ты делаешь то, что тебя не всегда хочется, но надо. Ну, и что, что ты не хочешь, Зато растёшь тем, что «надо!» Ну, где-то вот так. </w:t>
      </w:r>
    </w:p>
    <w:p>
      <w:pPr>
        <w:pStyle w:val="Heading2"/>
        <w:rPr/>
      </w:pPr>
      <w:bookmarkStart w:id="26" w:name="__RefHeading___Toc52751398"/>
      <w:bookmarkEnd w:id="26"/>
      <w:r>
        <w:rPr>
          <w:szCs w:val="24"/>
        </w:rPr>
        <w:t>Частный Синтез растёт из четырёх направлений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к Владыке Кут Хуми, и все четыре линии уточняем – ты кто? И это отправляем Учителю Синтеза, которого мы сейчас стяжали, что бы он своими Частями в этом помог и вам развиваться и сам развивался в этом. Потому что без этого он, без потенциала будет развиваться. Эта ситуация называется – рост Частного Синтеза. То есть Частный Синтез растёт у вас из этих четырёх напра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слово «частный синтез» очень многообразно. Там можно и Части поставить, и Частности поставить, это мы понимаем, это мы завтра доработаем.</w:t>
      </w:r>
    </w:p>
    <w:p>
      <w:pPr>
        <w:pStyle w:val="Normal"/>
        <w:spacing w:before="0" w:after="0"/>
        <w:ind w:firstLine="567"/>
        <w:jc w:val="both"/>
        <w:rPr/>
      </w:pPr>
      <w:r>
        <w:rPr>
          <w:rFonts w:cs="Times New Roman" w:ascii="Times New Roman" w:hAnsi="Times New Roman"/>
          <w:sz w:val="24"/>
          <w:szCs w:val="24"/>
        </w:rPr>
        <w:t xml:space="preserve">А вот самое главное – Частный Синтез начин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ы как Учитель Синтеза, какой 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ы от Посвящённого до Ават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ы в выражении Человека такого-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ой ты в твоих поруч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творчески синтезируется, и получается твой личный Частный Синтез – ты такой! А потом по вот этому восклицательному знаку «ты такой!» и дают тебе все остальные, – шутка, ладно, – плюшки по жизни. Ну, в смысле, ты вышел к Папе просить: «Папа, можно мне?» – «Да, конечно, можно. Так, Частный Синтез мне – а, ты такой… Ну, на тебе вот то, что ты просишь, но по Частному Синтезу твоей подготовки».</w:t>
      </w:r>
      <w:r>
        <w:rPr>
          <w:rFonts w:cs="Times New Roman" w:ascii="Times New Roman" w:hAnsi="Times New Roman"/>
          <w:i/>
          <w:sz w:val="24"/>
          <w:szCs w:val="24"/>
        </w:rPr>
        <w:t xml:space="preserve"> (Из зала неразборчиво).</w:t>
      </w:r>
      <w:r>
        <w:rPr>
          <w:rFonts w:cs="Times New Roman" w:ascii="Times New Roman" w:hAnsi="Times New Roman"/>
          <w:sz w:val="24"/>
          <w:szCs w:val="24"/>
        </w:rPr>
        <w:t xml:space="preserve"> Ну, размеры разные быва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Папа даёт мне вот чуть-чуть. Я говорю: «А там концентрация высокая?», – подсказываю. </w:t>
      </w:r>
      <w:r>
        <w:rPr>
          <w:rFonts w:cs="Times New Roman" w:ascii="Times New Roman" w:hAnsi="Times New Roman"/>
          <w:i/>
          <w:sz w:val="24"/>
          <w:szCs w:val="24"/>
        </w:rPr>
        <w:t>(Смеётся).</w:t>
      </w:r>
      <w:r>
        <w:rPr>
          <w:rFonts w:cs="Times New Roman" w:ascii="Times New Roman" w:hAnsi="Times New Roman"/>
          <w:sz w:val="24"/>
          <w:szCs w:val="24"/>
        </w:rPr>
        <w:t xml:space="preserve"> Папа смеётся и говорит: «Ну ладно, и концентрация высокая». Поэтому не всегда в зале Папы размеры имеют значение, а вот концентрация – обязатель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pPr>
      <w:bookmarkStart w:id="27" w:name="__RefHeading___Toc52751399"/>
      <w:bookmarkEnd w:id="27"/>
      <w:r>
        <w:rPr/>
        <w:t xml:space="preserve">Практика 5. </w:t>
      </w:r>
      <w:r>
        <w:rPr>
          <w:i/>
        </w:rPr>
        <w:t>Стяжание Частного Синтеза ИВО каждому; Стяжание развития; Стяжание Человека-Ипостаси Интуиции, для ИВДИВО Минск; Стяжание концентрации восьми Поручений в реализации восьми Компетенций каждого</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ясь Владыками 89-го Синтеза в форме. И синтезируясь с Хум Аватаров Синтеза Кут Хуми Фаинь, стяжаем Частный Синтез Изначально Вышестоящего Отца каждому из нас в явлении каждого из нас четырьмя линиями базового развития физически собою.</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астным Синтезом Изначально Вышестоящего Отца каждым из нас,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и, синтезируясь с Изначально Вышестоящим Отцом, стяжаем развитие Учителя Синтеза, Владыку Синтеза, Аватара Синтеза каждым из нас. Синтезируясь с Изначально Вышестоящим Отцом, стяжаем:</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Посвящённого,</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Служащего,</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Ипостаси,</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Учителя,</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тие Владыки,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Аватара,</w:t>
      </w:r>
    </w:p>
    <w:p>
      <w:pPr>
        <w:pStyle w:val="Normal"/>
        <w:tabs>
          <w:tab w:val="clear" w:pos="709"/>
          <w:tab w:val="left" w:pos="7100" w:leader="none"/>
        </w:tabs>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тие Отца каждым из нас.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Я специально говорю о развитии, потому что у нас есть ИВДИВО-развития, вам включатся специальные практические подготовки. Здесь можно поставить другое слово, но здесь мы сознательно ставим «развитие». </w:t>
      </w:r>
    </w:p>
    <w:p>
      <w:pPr>
        <w:pStyle w:val="Normal"/>
        <w:spacing w:before="0" w:after="0"/>
        <w:ind w:firstLine="454"/>
        <w:jc w:val="both"/>
        <w:rPr/>
      </w:pPr>
      <w:r>
        <w:rPr>
          <w:rFonts w:cs="Times New Roman" w:ascii="Times New Roman" w:hAnsi="Times New Roman"/>
          <w:i/>
          <w:sz w:val="24"/>
          <w:szCs w:val="24"/>
        </w:rPr>
        <w:t xml:space="preserve">Синтезируясь с Изначально Вышестоящим Отцом, стяжаем Человека «такой-то» Компетенции по служению Подразделения ИВДИВО, </w:t>
      </w:r>
      <w:r>
        <w:rPr>
          <w:rFonts w:cs="Times New Roman" w:ascii="Times New Roman" w:hAnsi="Times New Roman"/>
          <w:sz w:val="24"/>
          <w:szCs w:val="24"/>
        </w:rPr>
        <w:t>–</w:t>
      </w:r>
      <w:r>
        <w:rPr>
          <w:rFonts w:cs="Times New Roman" w:ascii="Times New Roman" w:hAnsi="Times New Roman"/>
          <w:i/>
          <w:sz w:val="24"/>
          <w:szCs w:val="24"/>
        </w:rPr>
        <w:t xml:space="preserve"> в Минске: Человек Стратагемия, </w:t>
      </w:r>
      <w:r>
        <w:rPr>
          <w:rFonts w:cs="Times New Roman" w:ascii="Times New Roman" w:hAnsi="Times New Roman"/>
          <w:sz w:val="24"/>
          <w:szCs w:val="24"/>
        </w:rPr>
        <w:t xml:space="preserve">– </w:t>
      </w:r>
      <w:r>
        <w:rPr>
          <w:rFonts w:cs="Times New Roman" w:ascii="Times New Roman" w:hAnsi="Times New Roman"/>
          <w:i/>
          <w:sz w:val="24"/>
          <w:szCs w:val="24"/>
        </w:rPr>
        <w:t>и развитие Ипостаси, для Минска, – Интуиции, для ваших Домов: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ясь этим и синтезируясь с Изначально Вышестоящим Отцом, стяжаем концентрацию восьми Поручений в реализации восьми Компетенций Изначально Вышестоящим Отцом каждого из нас: от Посвящённого до Должностной Компетенции ИВДИВО в синтезе каждому из нас. И синтезируясь с Хум Изначально Вышестоящего Отца, стяжаем четыре Синтеза Изначально Вышестоящего Отца и, возжигаясь, преображаемся им.</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ырьмя Синтезами Изначально Вышестоящего Отца, преображаясь ими, в синтезе всего стяжённого и реализованного каждым из нас, мы синтезируемся с Изначально Вышестоящим Отцом и стяжаем Частный Синтез Изначально Вышестоящего Отца каждому из нас.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им.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вспыхивая Частным Синтезом физически собою.</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Минск, ИВДИВО Белая Вежа, ИВДИВО Борисов, ИВДИВО Должностной Компетенции действия каждого из нас и ИВДИВО каждого из нас.</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2"/>
        <w:rPr>
          <w:szCs w:val="28"/>
        </w:rPr>
      </w:pPr>
      <w:bookmarkStart w:id="28" w:name="__RefHeading___Toc52751400"/>
      <w:bookmarkEnd w:id="28"/>
      <w:r>
        <w:rPr/>
        <w:t>Комментарии перед практико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и нас последняя маленькая, но существенная, практи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принято решение, я сейчас ещё спрашивал: – стоит или не стоит это делать до Съезда, но Отец сказал: – стоит, потому что у нас межсъездовский период с вами, – что на каждом Синтезе мы теперь будем стяжать ни одно Ядро Синтеза, а четыре. Почему? Это надо чуть объяснить, и мы идём стяжать и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четыре. Не-не-не, послушаёте, пожалуйста. Допустим, у меня будет сейчас 35-й Синтез, З5-й Синтез – это у нас Чувствознание. Но само по себе Чувствознание – это 163-я Часть. Правильно? 161-я или 163-я? Ну ладно, 163-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тоге, если у нас с вами сейчас 89-й Синтез и 89-е Ядро Синтеза, то до 163-го оно не дотягивается. Мы начинали вести 35-й Синтез в выражении 163-й Высокой Цельной реальности. Но на Синтезе мы там держим команду, а между Синтезами команда не держится. Она уходит на 35-ю реальность. Чтобы не уходить в нижестоящую реальность, – это, кстати, на минской команде тоже надо будет 34-й Синтез, – принято решение, что мы на каждый Синтез будем стяжать по четыре Ядра Синтеза, да? В итоге, четыре Ядра Синтеза – это за 35-ю реальность, 35-е Тело Метагалактическое и 163 – это как раз собственно Чувствознание. А, и 35 сверху – это Аватар-Ипостась «такая-то». Ситуация понятна? Ну там, Служащий «такой-то» будет, 35-я позиция. </w:t>
      </w:r>
    </w:p>
    <w:p>
      <w:pPr>
        <w:pStyle w:val="Normal"/>
        <w:spacing w:before="0" w:after="0"/>
        <w:ind w:firstLine="454"/>
        <w:jc w:val="both"/>
        <w:rPr/>
      </w:pPr>
      <w:r>
        <w:rPr>
          <w:rFonts w:cs="Times New Roman" w:ascii="Times New Roman" w:hAnsi="Times New Roman"/>
          <w:sz w:val="24"/>
          <w:szCs w:val="24"/>
        </w:rPr>
        <w:t>В итоге, мы стяжаем четыре Ядра Синтеза за 35-ю Часть – 35-я Частность это, ну Принципы, наверное. Мы стяжаем за 35-ю – Материю, я даже не буду спрашивать. Мы стяжаем за 35-ю Часть – это Чувствознание. И стяжаем за 35-го Аватар-Ипостась – Служащий «такой-то». Вы увиде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т, там не Октава Бытия, там чуть повыше будет. Октава Бытия до 32-го.</w:t>
      </w:r>
    </w:p>
    <w:p>
      <w:pPr>
        <w:pStyle w:val="Normal"/>
        <w:spacing w:before="0" w:after="0"/>
        <w:ind w:firstLine="454"/>
        <w:jc w:val="both"/>
        <w:rPr/>
      </w:pPr>
      <w:r>
        <w:rPr>
          <w:rFonts w:cs="Times New Roman" w:ascii="Times New Roman" w:hAnsi="Times New Roman"/>
          <w:sz w:val="24"/>
          <w:szCs w:val="24"/>
        </w:rPr>
        <w:t>Мы сейчас идём в Отцу. И на ваше количество Ядер Синтеза, – я не знаю у кого сколько, ну, допустим, у меня все, у меня не все, – умножаем на четыре. 96 умножаем на четыре /96 х 4/, получаем 384. Цифра о чём-нибудь говорит? Специально, чтоб вы обосновались. Количество Аватаров Синтеза: 192 Яня, 192 Инь – 384. И плюс 97-й Синтез – плюс четыре за Папу, четверица. 97-й Синтез – это всегда Отцовский. Или за Аватар-Ипостасей, которых Отец решит вам зафиксировать.</w:t>
      </w:r>
    </w:p>
    <w:p>
      <w:pPr>
        <w:pStyle w:val="Normal"/>
        <w:spacing w:before="0" w:after="0"/>
        <w:ind w:firstLine="454"/>
        <w:jc w:val="both"/>
        <w:rPr/>
      </w:pPr>
      <w:r>
        <w:rPr>
          <w:rFonts w:cs="Times New Roman" w:ascii="Times New Roman" w:hAnsi="Times New Roman"/>
          <w:sz w:val="24"/>
          <w:szCs w:val="24"/>
        </w:rPr>
        <w:t>В итоге, мы переходим с 97-ми Ядер Синтеза на 388: 384 за контакты со всеми Аватарами Синтеза и Аватарессами Синтеза и четыре за контакт с Аватар-Ипостасями, которые лично каждому назначает Отец. Но эти Ядра Синтеза мы считаем (…..). Ну, не знаю с кем получится. Я Наукой занимаюсь, у меня с Учителем, допустим. Я там занимаюсь технологиями с другим Аватаром Синтеза, кто отвечает за отдел Технологии. Понятно, да?</w:t>
      </w:r>
    </w:p>
    <w:p>
      <w:pPr>
        <w:pStyle w:val="Normal"/>
        <w:spacing w:before="0" w:after="0"/>
        <w:ind w:firstLine="454"/>
        <w:jc w:val="both"/>
        <w:rPr/>
      </w:pPr>
      <w:r>
        <w:rPr>
          <w:rFonts w:cs="Times New Roman" w:ascii="Times New Roman" w:hAnsi="Times New Roman"/>
          <w:sz w:val="24"/>
          <w:szCs w:val="24"/>
        </w:rPr>
        <w:t>Вы увидели? Это – это сумасшедшее новшество. Это у нас смена Парадигмы Синтеза называется, настолько это важно. У нас все годы: только один Синтез – одно Ядро. Теперь будет четыр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И на сегодня завершаем.</w:t>
      </w:r>
    </w:p>
    <w:p>
      <w:pPr>
        <w:pStyle w:val="Normal"/>
        <w:spacing w:before="0" w:after="0"/>
        <w:ind w:firstLine="454"/>
        <w:jc w:val="both"/>
        <w:rPr/>
      </w:pPr>
      <w:r>
        <w:rPr>
          <w:rFonts w:cs="Times New Roman" w:ascii="Times New Roman" w:hAnsi="Times New Roman"/>
          <w:sz w:val="24"/>
          <w:szCs w:val="24"/>
        </w:rPr>
        <w:t xml:space="preserve">Мне надо стяжать, чтоб у вас ночью проверили – а выдерживаете ли вы четыре Ядра. Правда, я добрый мальчик? </w:t>
      </w:r>
      <w:r>
        <w:rPr>
          <w:rFonts w:cs="Times New Roman" w:ascii="Times New Roman" w:hAnsi="Times New Roman"/>
          <w:i/>
          <w:sz w:val="24"/>
          <w:szCs w:val="24"/>
        </w:rPr>
        <w:t>(Смех).</w:t>
      </w:r>
      <w:r>
        <w:rPr>
          <w:rFonts w:cs="Times New Roman" w:ascii="Times New Roman" w:hAnsi="Times New Roman"/>
          <w:sz w:val="24"/>
          <w:szCs w:val="24"/>
        </w:rPr>
        <w:t xml:space="preserve"> Ну, вы ж Учителя Синтеза стяжали? Поэтому, если вы думаете, что мы стяжаем просто так, вы ошибаетесь. Мы вызываем на вас четыре потока Синтеза, вы привыкли к одному. Потому я и говорю что, когда ты живёшь в эпоху перемен, это благое время. Ты в этот момент можешь стяжать всё, что хочеш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А как одуваться остальные будут – это не главное.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стальные отдуваться не будут, потому что столько им не дадут, а распределят на каждого по чуть-чуть. Ну, я ж сегодня объяснял. От каждого из вас из четырёх потоков по чуть-чуть каждому белорусу – что же там же вообще ничего не достанется.</w:t>
      </w:r>
    </w:p>
    <w:p>
      <w:pPr>
        <w:pStyle w:val="Normal"/>
        <w:spacing w:before="0" w:after="0"/>
        <w:ind w:firstLine="454"/>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Я сегодня это во сне это видела</w:t>
      </w:r>
      <w:r>
        <w:rPr>
          <w:rFonts w:cs="Times New Roman" w:ascii="Times New Roman" w:hAnsi="Times New Roman"/>
          <w:sz w:val="24"/>
          <w:szCs w:val="24"/>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ты ещё во сне это видела. Ну вот тем более. Видите, вас во сне уже готовили. Кто-то во сне видел, что каждому по чуть-чуть достанется от Папы.</w:t>
      </w:r>
    </w:p>
    <w:p>
      <w:pPr>
        <w:pStyle w:val="Normal"/>
        <w:spacing w:before="0" w:after="0"/>
        <w:ind w:firstLine="454"/>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Да, делили на четыре.</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рактика, действуем. Ребята, ситуация достаточно серьёзная. Я говорю шутливо, на самом деле выдержать тройной и четверичный потенциал Ядер Синтеза это не так легко. А вам их дадут.</w:t>
      </w:r>
    </w:p>
    <w:p>
      <w:pPr>
        <w:pStyle w:val="Normal"/>
        <w:spacing w:before="0" w:after="0"/>
        <w:ind w:firstLine="454"/>
        <w:jc w:val="both"/>
        <w:rPr/>
      </w:pPr>
      <w:r>
        <w:rPr>
          <w:rFonts w:cs="Times New Roman" w:ascii="Times New Roman" w:hAnsi="Times New Roman"/>
          <w:sz w:val="24"/>
          <w:szCs w:val="24"/>
        </w:rPr>
        <w:t xml:space="preserve">Знаете сейчас, как их нанизывают, а потом не снимешь. </w:t>
      </w:r>
      <w:r>
        <w:rPr>
          <w:rFonts w:cs="Times New Roman" w:ascii="Times New Roman" w:hAnsi="Times New Roman"/>
          <w:i/>
          <w:sz w:val="24"/>
          <w:szCs w:val="24"/>
        </w:rPr>
        <w:t>(Смеётся).</w:t>
      </w:r>
      <w:r>
        <w:rPr>
          <w:rFonts w:cs="Times New Roman" w:ascii="Times New Roman" w:hAnsi="Times New Roman"/>
          <w:sz w:val="24"/>
          <w:szCs w:val="24"/>
        </w:rPr>
        <w:t xml:space="preserve"> Вот примерно так будет. </w:t>
      </w:r>
    </w:p>
    <w:p>
      <w:pPr>
        <w:pStyle w:val="Heading3"/>
        <w:rPr>
          <w:szCs w:val="28"/>
        </w:rPr>
      </w:pPr>
      <w:bookmarkStart w:id="29" w:name="__RefHeading___Toc52751401"/>
      <w:bookmarkEnd w:id="29"/>
      <w:r>
        <w:rPr/>
        <w:t xml:space="preserve">Практика 6. </w:t>
      </w:r>
      <w:r>
        <w:rPr>
          <w:i/>
        </w:rPr>
        <w:t>Стяжание нового Стандарта явления Синтеза ИВО четырьмя Ядрами Синтеза соответствующих четверичности явления 64-риц в 256-рице Эталонной и в 64-рицах Совершенных Частей с базовыми Эволюционно Абсолютными Частями в синтезе</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Синтезируясь с Хум Аватаров Синтеза Кут Хуми Фаинь, стяжаем 388 Синтез Синтезов Изначально Вышестоящего Отца, развёртываясь Владыкой 89-го Синтеза в форме.</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данными Синтезами, просим Аватаров Синтеза Кут Хуми Фаинь перевести явление каждого Синтеза Изначально Вышестоящего Отца со стяжания одного Ядра Синтеза на четыре Ядра Синтеза явлением четырех 64-риц явления Эталонной 256-рицы каждым из нас и соответствующих Совершенных Частей далее.</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 этом Огне мы возжигаемся 388-ю Синтез Синтезами Изначально Вышестоящего Отца и, преображаясь ими, синтезируемся с Изначально Вышестоящим Отцом. Переходим в зал Изначально Вышестоящего Отца, развёртываемся пред Изначально Вышестоящим Отцом Владыками 89-то Синтеза в форме 4.194.305-ти ИВДИВО цельно. И просим Изначально Вышестоящего Отца развернуть новый Стандарт явления каждого Синтеза Изначально Вышестоящего Отца стяжанием ни одного, а четырёх Ядер Синтеза соответствующих четверичности явления 64-риц в 256-рице Эталонной, и в 64-рице Совершенных Частей каждого из нас с базовыми эволюционно Абсолютными Частями в синтезе.</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величение Ядер Синтеза каждого из нас в четыре раза явленных физически, исходя из Методики и Методологии явления одного Ядра соответствующего Синтеза с соответствующей регламентной нумерацией в 64-рицах явления.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тяжаем максимум 388 Ядер Синтеза каждому из нас, с преображением действующих Ядер Синтеза каждого из нас. И синтезируясь с Хум Изначально Вышестоящего Отца, стяжаем количество Синтезов по количеству стяжённых Ядер Синтеза, включая действующие. И, возжигаясь Синтезом Изначально Вышестоящего Отца, преображаемся им, развёртывая все стяжённые Ядра Синтеза методически по четыре Ядра 64-х базовых Синтезов в позвоночнике, и по четыре Ядра 33-х Синтезов в головном мозге. И, возжигаясь, преображаемся этим.</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 Развёртываемся физически, и эманируем всё стяжённое и возожженное в ИВДИВО, ИВДИВО Минск, ИВДИВО Белая Вежа, ИВДИВО Борисов, ИВДИВО Должностной Компетенции действия каждого из нас и ИВДИВО каждого из нас.</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w:t>
      </w:r>
    </w:p>
    <w:p>
      <w:pPr>
        <w:pStyle w:val="Heading1"/>
        <w:rPr>
          <w:rFonts w:ascii="Times New Roman" w:hAnsi="Times New Roman" w:cs="Times New Roman"/>
        </w:rPr>
      </w:pPr>
      <w:bookmarkStart w:id="30" w:name="__RefHeading___Toc52751402"/>
      <w:bookmarkEnd w:id="30"/>
      <w:r>
        <w:rPr>
          <w:rFonts w:cs="Times New Roman" w:ascii="Times New Roman" w:hAnsi="Times New Roman"/>
        </w:rPr>
        <w:t>2 день 1 ча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м доброе утро, мы начинаем.</w:t>
      </w:r>
    </w:p>
    <w:p>
      <w:pPr>
        <w:pStyle w:val="Normal"/>
        <w:spacing w:before="0" w:after="0"/>
        <w:ind w:firstLine="426"/>
        <w:jc w:val="both"/>
        <w:rPr/>
      </w:pPr>
      <w:r>
        <w:rPr>
          <w:rFonts w:cs="Times New Roman" w:ascii="Times New Roman" w:hAnsi="Times New Roman"/>
          <w:sz w:val="24"/>
          <w:szCs w:val="24"/>
        </w:rPr>
        <w:t>Итак, мы начинаем вторую часть 89-го Синтеза Изначально Вышестоящего Отца в Подразделении ИВДИВО Минск и продолжаем нашу подготовку Частным Синтезом Арсений и Ульяна. Сегодня у нас будет несколько тренингов с Арсением и Ульяной, там вчера планировали. Но вначале по поводу вчерашней подготовки, ну и понятно, ночной подготовки каждого из нас.</w:t>
      </w:r>
    </w:p>
    <w:p>
      <w:pPr>
        <w:pStyle w:val="Heading2"/>
        <w:rPr/>
      </w:pPr>
      <w:bookmarkStart w:id="31" w:name="__RefHeading___Toc52751403"/>
      <w:r>
        <w:rPr>
          <w:szCs w:val="24"/>
        </w:rPr>
        <w:t>Максимальное углубление во внутренний Огонь, чтобы держать внешнее равновесие</w:t>
      </w:r>
      <w:bookmarkEnd w:id="31"/>
      <w:r>
        <w:rPr>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е. Такая рекомендация от Владыки всем, пока не забыл. Чистая рекомендация. Чем активней какие-то события вовне, тем мы с вами должны…</w:t>
      </w:r>
    </w:p>
    <w:p>
      <w:pPr>
        <w:pStyle w:val="Normal"/>
        <w:spacing w:before="0" w:after="0"/>
        <w:ind w:firstLine="426"/>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покойно реагировать</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Активней внутри.</w:t>
      </w:r>
    </w:p>
    <w:p>
      <w:pPr>
        <w:pStyle w:val="Normal"/>
        <w:spacing w:before="0" w:after="0"/>
        <w:ind w:firstLine="567"/>
        <w:jc w:val="both"/>
        <w:rPr/>
      </w:pPr>
      <w:r>
        <w:rPr>
          <w:rFonts w:cs="Times New Roman" w:ascii="Times New Roman" w:hAnsi="Times New Roman"/>
          <w:sz w:val="24"/>
          <w:szCs w:val="24"/>
        </w:rPr>
        <w:t>Активней внутри – это не совеем правильно. Вот «внутри» правильно, «активней» – нет. Тем мы глубже должны быть внутри. Я сказал: как вы ночную подготовку устаивали. Вам сегодня три Владычицы сегодня читали лекции, что равновесие внешнего какого-то буйства, неважно какого там, идёт более глубоким внутренним погружением. И чем глубже вы внутри погружаетесь в себя, вот в самой глубине идут некие эманации из вас, которые помогают уравновесить любые события вовне и сгармонизировать их. То есть гармонизация идёт не активностью внутри, потому что активность внутри может возбуждать, ещё реплицировать такую же активность внутри.</w:t>
      </w:r>
    </w:p>
    <w:p>
      <w:pPr>
        <w:pStyle w:val="Normal"/>
        <w:spacing w:before="0" w:after="0"/>
        <w:ind w:firstLine="567"/>
        <w:jc w:val="both"/>
        <w:rPr/>
      </w:pPr>
      <w:r>
        <w:rPr>
          <w:rFonts w:cs="Times New Roman" w:ascii="Times New Roman" w:hAnsi="Times New Roman"/>
          <w:sz w:val="24"/>
          <w:szCs w:val="24"/>
        </w:rPr>
        <w:t xml:space="preserve">А, знаете так, в разных Душах свои потёмки. Ну, каждая Душа – свои потёмки. Поэтому у нас были такие ситуации, когда в России были проблемы, я, допустим, запрещал направлять Любовь, когда на территории России были военные действия, почему? Направленная Любовь – вроде бы о Любви, чтоб всё сгармонизировать, а у людей, которые в этот момент стреляют, это вызывало усиленную ненависть. И мы даже отследили: те группы, которые направляли Любовь, на пустом месте возникали бои и гибли люди – из-за Любв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говорим об активности внутренней, там посылов людей, мы наоборот можем у других людей активировать другие посылы, которые у них спрятаны. В Душах мы их не видим. Более того, это не значит, что эти люди в этой жизни такие. Это может быть спрятано из прошлых жизней, и мы просто это достали из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екоторых из вас была ночная беседа с Владычицей, именно с Владычицей, ну они управляют материей. И вы поднимали эти вопросы. Единственная всем рекомендация с утра от Владыки, вот мы сейчас выходили к Владыке – это углубляться внутренне, причём не эманировать, а наоборот уходить глубже. Чтобы эманации шли максимально из глубины.</w:t>
      </w:r>
    </w:p>
    <w:p>
      <w:pPr>
        <w:pStyle w:val="Normal"/>
        <w:spacing w:before="0" w:after="0"/>
        <w:ind w:firstLine="567"/>
        <w:jc w:val="both"/>
        <w:rPr/>
      </w:pPr>
      <w:r>
        <w:rPr>
          <w:rFonts w:cs="Times New Roman" w:ascii="Times New Roman" w:hAnsi="Times New Roman"/>
          <w:sz w:val="24"/>
          <w:szCs w:val="24"/>
        </w:rPr>
        <w:t>Это как мы вчера с вами углубились в Ядра, когда начали стяжать ни 89 Ядер, а 388. Это углубление, ну чтоб было понятно, что это такое. Я сказал – идут более глубокие слои внутрь. Вы увидели? Вот это тогда уравновешивает событийность внешнюю.</w:t>
      </w:r>
    </w:p>
    <w:p>
      <w:pPr>
        <w:pStyle w:val="Normal"/>
        <w:spacing w:before="0" w:after="0"/>
        <w:ind w:firstLine="567"/>
        <w:jc w:val="both"/>
        <w:rPr/>
      </w:pPr>
      <w:r>
        <w:rPr>
          <w:rFonts w:cs="Times New Roman" w:ascii="Times New Roman" w:hAnsi="Times New Roman"/>
          <w:sz w:val="24"/>
          <w:szCs w:val="24"/>
        </w:rPr>
        <w:t xml:space="preserve">Я ничего не имею в виду. Потому что меня тут стращали, что будем жить в центре города, и вдруг: «ах…» А тут «ох…», и Владыка всех </w:t>
      </w:r>
      <w:r>
        <w:rPr>
          <w:rFonts w:cs="Times New Roman" w:ascii="Times New Roman" w:hAnsi="Times New Roman"/>
          <w:i/>
          <w:sz w:val="24"/>
          <w:szCs w:val="24"/>
        </w:rPr>
        <w:t>(смех)</w:t>
      </w:r>
      <w:r>
        <w:rPr>
          <w:rFonts w:cs="Times New Roman" w:ascii="Times New Roman" w:hAnsi="Times New Roman"/>
          <w:sz w:val="24"/>
          <w:szCs w:val="24"/>
        </w:rPr>
        <w:t xml:space="preserve"> в другую степь отправил. Поэтому как бы.… То есть, если нужно провести Синтез, можете посмотреть, в центре города чистота. И метро сюда работает. Поэтому без проб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Что любые события, которые кажутся внешне не организованы, не стихийны – они управляются где-то сверху. Я не имею в виду власть местную физическую, я имею в виду власть внутреннюю. И они инспирируются разными и людьми и существами. И вот эти вещи, чтобы пресекать, вы углубляетесь внутрь и держите вот этот максимально глубокий внутренний Огонь. Тогда вот эта ситуация не сдвигается в хаос. </w:t>
      </w:r>
    </w:p>
    <w:p>
      <w:pPr>
        <w:pStyle w:val="Normal"/>
        <w:spacing w:before="0" w:after="0"/>
        <w:ind w:firstLine="567"/>
        <w:jc w:val="both"/>
        <w:rPr/>
      </w:pPr>
      <w:r>
        <w:rPr>
          <w:rFonts w:cs="Times New Roman" w:ascii="Times New Roman" w:hAnsi="Times New Roman"/>
          <w:sz w:val="24"/>
          <w:szCs w:val="24"/>
        </w:rPr>
        <w:t>Я подчёркиваю, я ни «за», ни «против» любых ситуаций, потому что история должна развиваться. Я люблю историю и понимаю, что на пустом месте ничего не возникает, ну и развитие должно быть. Но я против хаоса. То есть, у нас есть страны, которые за хаос. Они там «хайп» ловят, а я против хаоса, потому что всё должно поэтапно, постепенно всё. И вот чтобы не допускать хаоса в любых событиях, идёт углубление внутрь. И чем глубже ты внутри, тем сильнее ты стабилизируешь вовне. А вот во что оно выльется, это уже история отдельной страны и я здесь… Соседней страны, поэтому вы сами должны в этом разви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такая рекомендация вам от Владыки и Владычиц – углубляйтесь внутрь. А некоторые из вас начинают активничать внутри, не углубляясь. А своей активностью вы вызываете репликацию такую же, внутреннюю активность у других. И активность идёт по уровню образованности, по уровню накоплений прошлых воплощ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грубо говоря, у нас была в России ситуация. К нам ходил мирный парень, вообще вот, божьи одуванчик, называется. И вот он ходил, ходил, ходил, ходил… Он и сейчас служит. А потом кто-то начал направлять что-то и у него проснулись его накопления. Они оказались рыцарские. Мы вначале порадовались, а потом узнали, что этот рыцарь там огнём и мечом участвовал… и в очень многих. Потом ко мне на погружение он пришёл. И вот он приходит и говорит: «Внешне я.… Но внутри сидит змеина». Причём змеина на религиозной почве. Вот он: «за Христа!» – у него так «вжик!» Он перестаёт соображать: «Убью всех!» Но за Хрис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Крестоносцем был</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Ну, да, активным, от которого многие погибли. Внешне вот субтильность и божий одуванчик. Он говорит: «Вот только эту тему не поднимай. Я прямо сейчас буду…» – прямо вот «Вжик…» Всё. И вот у него это поднялось на активацию каких-то внешних событий, в которых наши, и он начали участвовать. И у него это просто вылезло и ничего не знает, что с этим делать. Он пришёл ко мне на погружение. Это ещё были там начало двухтысячных, там у нас всяких событий в России хватало. И вот мы с ним преодолевали, внимание, рыцарские накопления зверинства. У нас же образ рыцаря «О прекрасной даме», а рыцарь-зверь нам не доступен. А на самом деле многие рыцари были просто наёмными убийцами, но с благородными осно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так не принято говорить, извин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ёмниками, которые защищали великих королей, поэтому рубили всех крестьян подряд, если те что-то не так сделали. Ну так вот, вот история. То есть если вот убрать этот образ – вот это там вылазит. И вот мы с ним эту ситуацию отрабатывали.</w:t>
      </w:r>
    </w:p>
    <w:p>
      <w:pPr>
        <w:pStyle w:val="Normal"/>
        <w:spacing w:before="0" w:after="0"/>
        <w:ind w:firstLine="567"/>
        <w:jc w:val="both"/>
        <w:rPr/>
      </w:pPr>
      <w:r>
        <w:rPr>
          <w:rFonts w:cs="Times New Roman" w:ascii="Times New Roman" w:hAnsi="Times New Roman"/>
          <w:sz w:val="24"/>
          <w:szCs w:val="24"/>
        </w:rPr>
        <w:t>Поэтому, что там внутри нас, где там что сидит, вот при какой-то активации событий вылазит не только ради чего мы здесь или там собрались – или здесь, или там собрались, – а ещё вылазит внутренняя, извините за это слово, но оно так вот в годах, сущность каждого по его накоплениям. То есть проблема не в голове, ради чего ты стоишь или против чего ты стоишь, а проблема в том, что на это накладываются наши накопления. И если дать им вылезти, то это идёт ни на плюс или минус ситуации, а просто ухудшает её со всех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ёркиваю, это что с одной стороны, что с другой стороны, это просто людское состояние бытия. Я подчёркиваю, я сейчас ни об одной из сторон, я просто о людях. На любой стороне они есть. Всё.</w:t>
      </w:r>
    </w:p>
    <w:p>
      <w:pPr>
        <w:pStyle w:val="Normal"/>
        <w:spacing w:before="0" w:after="0"/>
        <w:ind w:firstLine="567"/>
        <w:jc w:val="both"/>
        <w:rPr/>
      </w:pPr>
      <w:r>
        <w:rPr>
          <w:rFonts w:cs="Times New Roman" w:ascii="Times New Roman" w:hAnsi="Times New Roman"/>
          <w:sz w:val="24"/>
          <w:szCs w:val="24"/>
        </w:rPr>
        <w:t xml:space="preserve">Российская империя, 17-й год – черносотенцы. Они выступали за сохранения власти царя. Они были православные, у них было «не убий». Не будем говорить о списках, сколько они убили. По истории у нас были черносотенцы это… </w:t>
      </w:r>
      <w:r>
        <w:rPr>
          <w:rFonts w:cs="Times New Roman" w:ascii="Times New Roman" w:hAnsi="Times New Roman"/>
          <w:i/>
          <w:sz w:val="24"/>
          <w:szCs w:val="24"/>
        </w:rPr>
        <w:t>(Из зала неразборчиво)</w:t>
      </w:r>
      <w:r>
        <w:rPr>
          <w:rFonts w:cs="Times New Roman" w:ascii="Times New Roman" w:hAnsi="Times New Roman"/>
          <w:sz w:val="24"/>
          <w:szCs w:val="24"/>
        </w:rPr>
        <w:t>. Да, это плохо. Но они ведь были за власть и за царя. Ну, кто не знает. И начиналось всё как сопротивление тем, кто там.… Ну, и так далее.</w:t>
      </w:r>
    </w:p>
    <w:p>
      <w:pPr>
        <w:pStyle w:val="Normal"/>
        <w:spacing w:before="0" w:after="0"/>
        <w:ind w:firstLine="567"/>
        <w:jc w:val="both"/>
        <w:rPr/>
      </w:pPr>
      <w:r>
        <w:rPr>
          <w:rFonts w:cs="Times New Roman" w:ascii="Times New Roman" w:hAnsi="Times New Roman"/>
          <w:sz w:val="24"/>
          <w:szCs w:val="24"/>
        </w:rPr>
        <w:t xml:space="preserve">Поэтому с каждой стороны вылазит человеческое. Вы не всегда это видите. Вы считаете, есть там с одной стороны, с другой стороны – од и правые, другие виноватые… и наоборот, те правые, эти виноватые. И вы видите внешнюю событийность. А на самом деле над внешней событийностью есть существа Тонкого мира, которые питаются внутренними накоплениями человека. Вот не уравновешенность вот эта, понимаете. И с любой стороны это может вываливаться. Я подчёркиваю, это может вылазить с любой стороны, у любых людей. Потому что мы должны смотреть на людей, а не на сторо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мы стоим сверху как Посвящённые мы смотрим на людей с какой бы стороны они не находились, понимаете? На людей сверху, а стороны разные. И вот углубление внутреннее – это стабилизация вот этого вот внутреннего в людях, чтобы оттуда не полезли их разные рыцарские или иные накопления. Вот такая ситуация. И я понимаю, что как бы.… То есть это ваша история, ваша ситуация белорусская, и вы должны сами в ней разбир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то, мы проходили это в России в своё время. У нас было много таких событий в разные годы – и девяностые и даже в двухтысячные. Просто это быстро забывается. Но вот на опыте тех событий, мы уравновешивали углубление внутрь. Вплоть до того, что если мы видели кризисную ситуацию, которая могла вылиться во что-то неприятное, а нам этого не хотелось, мы уходили вглубь нас и стяжали что-то новое.</w:t>
      </w:r>
    </w:p>
    <w:p>
      <w:pPr>
        <w:pStyle w:val="Normal"/>
        <w:spacing w:before="0" w:after="0"/>
        <w:ind w:firstLine="567"/>
        <w:jc w:val="both"/>
        <w:rPr/>
      </w:pPr>
      <w:r>
        <w:rPr>
          <w:rFonts w:cs="Times New Roman" w:ascii="Times New Roman" w:hAnsi="Times New Roman"/>
          <w:sz w:val="24"/>
          <w:szCs w:val="24"/>
        </w:rPr>
        <w:t>Ну, грубо говоря, есть такое понятие – равновесие маятника. То есть если вовне что- то пытается выплеснуться неприятное, мы уходили вглубь и уходили максимально вверх. У нас полно всяких стяжаний, которые максимально вверх ведут и маятник, который должен был качнуться в неприятную сторону, его начинала хотя бы чуть- чуть магнитить вверх. В общем, чем выше мы шли, тем, а иногда чуть-чуть хватает чтоб ситуация не сорвалась неадекватными. Понимаете, то есть ситуация должна быть, как мы говорим дипломатическая, она должна развиваться, договорно способная быть, а если она уходит в хаос – это с любой стороны не договорно способнос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сё. Ночная подготовка. Я не люблю лезть в эти вещи, но иногда приходится, раз Владыки рекомендовали. Всё.</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я пока сейчас всё мирно вижу. И очень хорошо, что это мирно. Значит, культура всё-таки высокая, но вот если возникают тенденции тяжёлые, мы должны уходить максимально глубже внутрь себя и стяжать что-то очень высокое, иногда даже индивидуальное. У нас бывают ситуации, когда мы: «Вот мы завтра…» «…через неделю Советом соберёмся, как стяженём». Неделя при активных событиях – это сумасшедший срок.</w:t>
      </w:r>
    </w:p>
    <w:p>
      <w:pPr>
        <w:pStyle w:val="Normal"/>
        <w:spacing w:before="0" w:after="0"/>
        <w:ind w:firstLine="454"/>
        <w:jc w:val="both"/>
        <w:rPr/>
      </w:pPr>
      <w:r>
        <w:rPr>
          <w:rFonts w:cs="Times New Roman" w:ascii="Times New Roman" w:hAnsi="Times New Roman"/>
          <w:sz w:val="24"/>
          <w:szCs w:val="24"/>
        </w:rPr>
        <w:t xml:space="preserve">Что-нибудь начинается, ушли внутрь себя, взяли какую-нибудь практику из всех и ушли туда. Практика вытягивает всех вот в более высокое состояние, и не даёте вырасти всяким там накоплениям в нас. Я подчёркиваю это не за ту и не за другую сторону. Мы должны быть над сторонами – это за человеком. Ситуация в том, что бы у людей не полезли отрицательные накопления. Всё остальное тогда сложится. Вот не складываются, когда из людей лезут отрицательные накопления. Всё.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пять же вопрос не во внешней ситуации. Она учебная, какая бы она массовая не была, а во внутренней ситуации – что мы хотим внутри? И судя по тому, что мы сканировали на территории – внутри никто ничего не хочет. А это как раз те самые врата, откуда вылазит всё, что угодно. Поэтому Владычица вам советует углубляться внутри.</w:t>
      </w:r>
    </w:p>
    <w:p>
      <w:pPr>
        <w:pStyle w:val="Normal"/>
        <w:spacing w:before="0" w:after="0"/>
        <w:ind w:firstLine="454"/>
        <w:jc w:val="both"/>
        <w:rPr/>
      </w:pPr>
      <w:r>
        <w:rPr>
          <w:rFonts w:cs="Times New Roman" w:ascii="Times New Roman" w:hAnsi="Times New Roman"/>
          <w:sz w:val="24"/>
          <w:szCs w:val="24"/>
        </w:rPr>
        <w:t>С этой темой всё. Так это вот, у вас всё равно сыпятся вопросы: что и как. Развитие идёт. А что и как – решать вам индивидуально каждому.</w:t>
      </w:r>
    </w:p>
    <w:p>
      <w:pPr>
        <w:pStyle w:val="Heading2"/>
        <w:rPr/>
      </w:pPr>
      <w:bookmarkStart w:id="32" w:name="__RefHeading___Toc52751404"/>
      <w:bookmarkEnd w:id="32"/>
      <w:r>
        <w:rPr>
          <w:szCs w:val="24"/>
        </w:rPr>
        <w:t>Мы доросли до одномоментного явления 4-ричности Отца, углубляя внутреннюю работу Ядрами Синтез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торой вопрос. У нас вчера было стяжание четырех Ядер. Ночью, – понятно, что когда мы стяжали: «ах!», – а ночью мы зависли. Мы же с вами стяжали четыре Ядра в конце. И ночью у вас было много вопросов к Аватарам Синтеза. Это, кстати, одно из стяжаний – углубление внутрь.</w:t>
      </w:r>
    </w:p>
    <w:p>
      <w:pPr>
        <w:pStyle w:val="Normal"/>
        <w:spacing w:before="0" w:after="0"/>
        <w:ind w:firstLine="454"/>
        <w:jc w:val="both"/>
        <w:rPr/>
      </w:pPr>
      <w:r>
        <w:rPr>
          <w:rFonts w:cs="Times New Roman" w:ascii="Times New Roman" w:hAnsi="Times New Roman"/>
          <w:sz w:val="24"/>
          <w:szCs w:val="24"/>
        </w:rPr>
        <w:t xml:space="preserve">Владыка припас это для Белоруссии. </w:t>
      </w:r>
      <w:r>
        <w:rPr>
          <w:rFonts w:cs="Times New Roman" w:ascii="Times New Roman" w:hAnsi="Times New Roman"/>
          <w:i/>
          <w:sz w:val="24"/>
          <w:szCs w:val="24"/>
        </w:rPr>
        <w:t xml:space="preserve">(Смеются). </w:t>
      </w:r>
      <w:r>
        <w:rPr>
          <w:rFonts w:cs="Times New Roman" w:ascii="Times New Roman" w:hAnsi="Times New Roman"/>
          <w:sz w:val="24"/>
          <w:szCs w:val="24"/>
        </w:rPr>
        <w:t>Ну, раз Съезд не получился, значит, Владыка припас для Белоруссии, чтоб мы с 89-ти ушли в 388. И пока эту глубину теперь местное население освои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Ему некогда будет заниматься…</w:t>
      </w:r>
    </w:p>
    <w:p>
      <w:pPr>
        <w:pStyle w:val="Normal"/>
        <w:spacing w:before="0" w:after="0"/>
        <w:ind w:firstLine="454"/>
        <w:jc w:val="both"/>
        <w:rPr/>
      </w:pPr>
      <w:r>
        <w:rPr>
          <w:rFonts w:cs="Times New Roman" w:ascii="Times New Roman" w:hAnsi="Times New Roman"/>
          <w:sz w:val="24"/>
          <w:szCs w:val="24"/>
        </w:rPr>
        <w:t>Им некогда будет слишком сильно выплёскиваться вовне. Да, вот я не шучу, но вот вчера так получилось. Поэтому Владычицы вам, в принципе, такие лекции читали.</w:t>
      </w:r>
    </w:p>
    <w:p>
      <w:pPr>
        <w:pStyle w:val="Normal"/>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смотрим. Я пока сейчас расскажу о 35-ом Синтезе, так легче, потому что 89-й сложнее будет воспринять.</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64 базовых Синтеза – это 64 Совершенные Части. Но 64 Совершенные Части делятся – 64, потом идёт 128, потом 192 и 256. Соответственно, если мы вчера углубляли Ядра, у нас вчера был просто 35-ый Синтез, то в первой 64-рице идёт 35-й Синтез – 35-я Частность – это Принципы, то есть ИВДИВО Иерархические Принципы. Значит, первое Ядро, которое мы сегодня стяжаем, условно, на 35-ом Синтезе будет вот эт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з первой 64-рицы Частностей. Потом второе Ядро будет вот это – здесь у нас вид материи идёт, ну что-то выше Экстремики, ну вот Гласическая, некоторые знают. Гласическая материя. И здесь у нас развивается Гласическое Тело. Соответственно, второе Ядро, – это первое – мы стяжаем отсюда, из Гласического Тела. И у нас одновременно активируются Принципаты, принципы как Частность активации, и одновременно активируется Гласическое Тело как развитие соответствующих Гласических возможностей. Увиде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 вас вчера то же самое было. Вот если у вас есть внутри вот эти Ядра, вот у вас вот такая 4-рица выросла.</w:t>
      </w:r>
    </w:p>
    <w:p>
      <w:pPr>
        <w:pStyle w:val="Normal"/>
        <w:spacing w:before="0" w:after="0"/>
        <w:ind w:firstLine="454"/>
        <w:jc w:val="both"/>
        <w:rPr/>
      </w:pPr>
      <w:r>
        <w:rPr>
          <w:rFonts w:cs="Times New Roman" w:ascii="Times New Roman" w:hAnsi="Times New Roman"/>
          <w:sz w:val="24"/>
          <w:szCs w:val="24"/>
        </w:rPr>
        <w:t xml:space="preserve">Ну, допустим, у вас есть шестое Ядро. Ну, шестой Синтез, я думою, у всех есть. То же самое: шестой Синтез. Вот здесь – Суть. Шестой вид материи вот здесь на «б», – </w:t>
      </w:r>
      <w:r>
        <w:rPr>
          <w:rFonts w:cs="Times New Roman" w:ascii="Times New Roman" w:hAnsi="Times New Roman"/>
          <w:i/>
          <w:sz w:val="24"/>
          <w:szCs w:val="24"/>
        </w:rPr>
        <w:t>(смеётся)</w:t>
      </w:r>
      <w:r>
        <w:rPr>
          <w:rFonts w:cs="Times New Roman" w:ascii="Times New Roman" w:hAnsi="Times New Roman"/>
          <w:sz w:val="24"/>
          <w:szCs w:val="24"/>
        </w:rPr>
        <w:t xml:space="preserve"> большевики, – Буддичность. Да, ВКП(б) </w:t>
      </w:r>
      <w:r>
        <w:rPr>
          <w:rFonts w:cs="Times New Roman" w:ascii="Times New Roman" w:hAnsi="Times New Roman"/>
          <w:i/>
          <w:sz w:val="24"/>
          <w:szCs w:val="24"/>
        </w:rPr>
        <w:t>(смеётся).</w:t>
      </w:r>
      <w:r>
        <w:rPr>
          <w:rFonts w:cs="Times New Roman" w:ascii="Times New Roman" w:hAnsi="Times New Roman"/>
          <w:sz w:val="24"/>
          <w:szCs w:val="24"/>
        </w:rPr>
        <w:t xml:space="preserve"> И шестой Синтез вот здесь – это третье Ядро. Вот по количеству ваших Синтезов эти все Ядра вот так выстраивались. Соответственно, берём от 129-го по 192-е: 135-я Часть – это третье Ядро, это Чувствознание. Ну, вчера проходили на 35-м, должны знать. Всё.</w:t>
      </w:r>
    </w:p>
    <w:p>
      <w:pPr>
        <w:pStyle w:val="Normal"/>
        <w:spacing w:before="0" w:after="0"/>
        <w:ind w:firstLine="454"/>
        <w:jc w:val="both"/>
        <w:rPr/>
      </w:pPr>
      <w:r>
        <w:rPr>
          <w:rFonts w:cs="Times New Roman" w:ascii="Times New Roman" w:hAnsi="Times New Roman"/>
          <w:sz w:val="24"/>
          <w:szCs w:val="24"/>
        </w:rPr>
        <w:t>И у вас одновременно активируются Принципы, Гласика, Чувствознание и плюс четвёртое Ядро 35-го Синтеза – это 35-й Аватар-Ипостась Служащий… чего там.</w:t>
      </w:r>
    </w:p>
    <w:p>
      <w:pPr>
        <w:pStyle w:val="Normal"/>
        <w:spacing w:before="0" w:after="0"/>
        <w:ind w:firstLine="454"/>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Октавы Бытия.</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ы громче. А Октавы Бытия не ниже, выше?</w:t>
      </w:r>
    </w:p>
    <w:p>
      <w:pPr>
        <w:pStyle w:val="Normal"/>
        <w:spacing w:before="0" w:after="0"/>
        <w:ind w:firstLine="454"/>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Октавы Бытия</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Октавы Бытия – правильно. Четыре Метагалактики ниже. И активируются, вот опять же, вот по четвёртому обязательно. У вас ощущения, что четвёртые Ядра – это туда. Но это ваши Части, внутри вас активируется Служащий Октавы Бытия. То есть, если взять первые 64 Синтеза, любые по номеру, они раскладываются теперь вот так, и на каждом Синтезе мы теперь будем стяжать четыре Ядра.</w:t>
      </w:r>
    </w:p>
    <w:p>
      <w:pPr>
        <w:pStyle w:val="Normal"/>
        <w:spacing w:before="0" w:after="0"/>
        <w:ind w:firstLine="454"/>
        <w:jc w:val="both"/>
        <w:rPr/>
      </w:pPr>
      <w:r>
        <w:rPr>
          <w:rFonts w:cs="Times New Roman" w:ascii="Times New Roman" w:hAnsi="Times New Roman"/>
          <w:sz w:val="24"/>
          <w:szCs w:val="24"/>
        </w:rPr>
        <w:t>Это было не экспериментальное стяжание, это было решение Изначально Вышестоящего Отца об углублении внутренней работы Ядрами Синтеза. Откуда четыре Ядра. Отец минимально четверичен. Мы доросли до одномоментного явления 4-ричности Отца. Всё.</w:t>
      </w:r>
    </w:p>
    <w:p>
      <w:pPr>
        <w:pStyle w:val="Normal"/>
        <w:spacing w:before="0" w:after="0"/>
        <w:ind w:firstLine="454"/>
        <w:jc w:val="both"/>
        <w:rPr/>
      </w:pPr>
      <w:r>
        <w:rPr>
          <w:rFonts w:cs="Times New Roman" w:ascii="Times New Roman" w:hAnsi="Times New Roman"/>
          <w:sz w:val="24"/>
          <w:szCs w:val="24"/>
        </w:rPr>
        <w:t>Поэтому, как только вы будете на любом до 64 Синтеза, я ни в коем случае не имею там 35-й в целом, где бы вы не были – любые стяжания из первых 64-х, это первые четыре курса, – они предлагают вот эти вот выражения. С этим понят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когда мы вчера стяжали с вами Ядра, допустим у вас 57 Синтезов есть. Значит, у вас было 57 Ядер здесь, 57 Ядер здесь, 57 Ядер здесь на 57 Синтезов и 57 Ядер здесь. Понятно, ну и складываем по пятьдесят.… А вот здесь, вот смотрите, а между ними пространство, с 58-го по 64-е Ядер нет – что здесь, что здесь, что здесь, что здес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то был в ночной подготовке большой вопрос: «А как же дырки?» Вот, ну, не дырки – вот эти Ядра опускаются, но нумерация не теряется. И Ядра Отец насыщает соответствующими Синтезами, объёмом Синтеза.</w:t>
      </w:r>
    </w:p>
    <w:p>
      <w:pPr>
        <w:pStyle w:val="Normal"/>
        <w:spacing w:before="0" w:after="0"/>
        <w:ind w:firstLine="567"/>
        <w:jc w:val="both"/>
        <w:rPr/>
      </w:pPr>
      <w:r>
        <w:rPr>
          <w:rFonts w:eastAsia="Times New Roman" w:cs="Times New Roman" w:ascii="Times New Roman" w:hAnsi="Times New Roman"/>
          <w:sz w:val="24"/>
          <w:szCs w:val="24"/>
        </w:rPr>
        <w:t>Нам три недели назад, мы уже готовились к Съезду, тот который отменили, Отец вызвал нас, как Глав ИВДИВО, и сказал: «Не хватает Синтеза». Ну, мы как бы начали углублять всё, что могли, сделали. Там кое-кому сообщили, что вот эти углубления пошли. Отец смотрел-смотрел, видно так нам и не хватает Синтеза. И вот вчера перед вашим Синтезом он принял решение – не хватает Синтеза, значит, будем углублять количеством Ядер. Вот три недели посмотрел на наши потуги, понял, что Синтеза не хватит. И решил углубить количество Ядер Синтеза. Я не могу сказать, почему не хватает Синтеза, мы готовились к Съезду. Вообще непонятно было.</w:t>
      </w:r>
    </w:p>
    <w:p>
      <w:pPr>
        <w:pStyle w:val="Heading2"/>
        <w:rPr/>
      </w:pPr>
      <w:bookmarkStart w:id="33" w:name="__RefHeading___Toc52751405"/>
      <w:bookmarkEnd w:id="33"/>
      <w:r>
        <w:rPr/>
        <w:t>Система стяжания 4-х Ядер Синтеза на разных курсах</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момент. Это по поводу первых четырёх курсов. После 64 Синтезов у нас есть ещё Синтезы 65-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97-й. Здесь ситуация хитрее. Вот эти 256 Ядер по итогам, вот эти ситуации Ядер, они начинают активировать все вместе Эталонные Ча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ри этом на Синтезе мы стяжаем Совершенные Части, ну, базовую Часть и Совершенную. Но по итогам эти 256 Ядер у нас начинают стабилизировать и поддерживать Эталонные Части. А Совершенные Части переходят вот сюда. То есть, если не брать 97-й Синтез, а брать 96-й, то в целом это 32 Ядра. Правильно? Ну, так, по логик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здесь ставится вот такая система и 64 Совершенные Части. Где половина, нижняя, от Физического Мирового Тела до 32-й Части, что-то там с Синтезностью, Синтезность чего-то, да? Или выше? Нет, что-то там с Совершенством чего-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32 Часть. Совершенство Синтеза. 32-я Ча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вершенство Синтеза. 32 Ядра активируют здесь и 32 активируют 65-го здесь.</w:t>
      </w:r>
    </w:p>
    <w:p>
      <w:pPr>
        <w:pStyle w:val="Normal"/>
        <w:spacing w:before="0" w:after="0"/>
        <w:ind w:firstLine="567"/>
        <w:jc w:val="both"/>
        <w:rPr/>
      </w:pPr>
      <w:r>
        <w:rPr>
          <w:rFonts w:eastAsia="Times New Roman" w:cs="Times New Roman" w:ascii="Times New Roman" w:hAnsi="Times New Roman"/>
          <w:sz w:val="24"/>
          <w:szCs w:val="24"/>
        </w:rPr>
        <w:t xml:space="preserve">Так, головняк. Здесь у нас 32 Синтеза, да? Значит, 32 Ядра. Когда мы идём первыми Ядрами на любом Синтезе </w:t>
      </w:r>
      <w:r>
        <w:rPr>
          <w:rFonts w:cs="Times New Roman" w:ascii="Times New Roman" w:hAnsi="Times New Roman"/>
          <w:sz w:val="24"/>
          <w:szCs w:val="24"/>
        </w:rPr>
        <w:t>–</w:t>
      </w:r>
      <w:r>
        <w:rPr>
          <w:rFonts w:eastAsia="Times New Roman" w:cs="Times New Roman" w:ascii="Times New Roman" w:hAnsi="Times New Roman"/>
          <w:sz w:val="24"/>
          <w:szCs w:val="24"/>
        </w:rPr>
        <w:t xml:space="preserve"> часть Ядер уходит направо, часть Ядер уходит налево при одновременном стяжании. Грубо говоря, мы сейчас на 65-м Синтезе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первое Ядро из 32-х. У этого Ядра четыре позиции. Мы стяжаем четыре Ядр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 Ядро ушло сюда, на активацию Физического Мирового Тела;</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ое Ядро ушло сюда, на активацию 33-й Совершенной Части. 33-я Совершенная Часть? Просто 33-я Часть над Совершенством Синтеза? Ну, понятно.</w:t>
      </w:r>
    </w:p>
    <w:p>
      <w:pPr>
        <w:pStyle w:val="Normal"/>
        <w:spacing w:before="0" w:after="0"/>
        <w:ind w:firstLine="567"/>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Поядающий Огон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ствуешь, как поело всё? Отдай Огонь. Это по вашим должностям даже </w:t>
      </w:r>
      <w:r>
        <w:rPr>
          <w:rFonts w:cs="Times New Roman" w:ascii="Times New Roman" w:hAnsi="Times New Roman"/>
          <w:sz w:val="24"/>
          <w:szCs w:val="24"/>
        </w:rPr>
        <w:t>–</w:t>
      </w:r>
      <w:r>
        <w:rPr>
          <w:rFonts w:eastAsia="Times New Roman" w:cs="Times New Roman" w:ascii="Times New Roman" w:hAnsi="Times New Roman"/>
          <w:sz w:val="24"/>
          <w:szCs w:val="24"/>
        </w:rPr>
        <w:t xml:space="preserve"> Аватар Иерархии с Поядающим Огнём. Ну, я ж сказал: буду проверять, спрашивать. Поядающий Огонь всё «зъел». Поэтому при одновременной активации вы активируете и Физическое Мировое Тело, как первую Часть. И отсюда эманируете на 33-ю Часть. И всё это 65-м Синтезо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это два Ядра. А куда уходят ещё два Ядра? Их четыр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сюда, одно сюда. Совершенных Частей у нас только 64. Здесь легче было: 4 на 64 легко. А здесь: 4 на 32, а Частей 64. Ваши предлож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ас была ночная подготовка, доставайте тематику. Куда уходят ещё два Ядра пр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сейчас будет 89-й Синтез, мы так же будем его сейчас разбирать.</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В Частност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то важный ответ. Это ответ уникальности этой системы, что Отец ввёл. Важный ответ. Частности ниже Частей. Мы идём не вниз, мы идём вверх.</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На верхние 64 Части.</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верхние 64 Части. У нас вот самые верхние вот эти Совершенные Части из 32 Ядер, мы их активируем</w:t>
      </w:r>
      <w:r>
        <w:rPr>
          <w:rFonts w:eastAsia="Times New Roman" w:cs="Times New Roman" w:ascii="Times New Roman" w:hAnsi="Times New Roman"/>
          <w:i/>
          <w:sz w:val="24"/>
          <w:szCs w:val="24"/>
        </w:rPr>
        <w:t>.</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А над ними ещё стоят Служащие, Посвященны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Над ними стоят ещё Служащие и Посвящённые. Уже ближе. И.… Додумывай.</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Помещаетс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нимаю, что помещается. А куда помещается? В Служащего, в Посвященного… Если отойти: от Посвященного до Отца </w:t>
      </w:r>
      <w:r>
        <w:rPr>
          <w:rFonts w:cs="Times New Roman" w:ascii="Times New Roman" w:hAnsi="Times New Roman"/>
          <w:sz w:val="24"/>
          <w:szCs w:val="24"/>
        </w:rPr>
        <w:t>–</w:t>
      </w:r>
      <w:r>
        <w:rPr>
          <w:rFonts w:eastAsia="Times New Roman" w:cs="Times New Roman" w:ascii="Times New Roman" w:hAnsi="Times New Roman"/>
          <w:sz w:val="24"/>
          <w:szCs w:val="24"/>
        </w:rPr>
        <w:t xml:space="preserve"> там всего семь Ядер надо</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Нет, я имею в виду, что 64 вот э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4 что там? Здесь Совершенные 64 Части. У Посвященного 64, что? Посвящения Совершенные.</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Посвящения, Статусы, потом Права Созида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Ещё? Нет, в принципе, о Посвящениях правильно, только слово «совершенные» неправильное. Я на этом завис. Какие Отец стимулирует у вас Посвящения? Какие два вида Посвящений у нас есть, сделаем попроще.</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Метагалактические…</w:t>
      </w:r>
    </w:p>
    <w:p>
      <w:pPr>
        <w:pStyle w:val="Normal"/>
        <w:spacing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Метагалактические и Отцовские. Какие Посвящения Отец будет у вас стимулировать? </w:t>
      </w: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Отцовски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галактические. Отцовские вам и так дают, но туда ещё надо добраться. А вот мы </w:t>
      </w:r>
      <w:r>
        <w:rPr>
          <w:rFonts w:eastAsia="Times New Roman" w:cs="Times New Roman" w:ascii="Times New Roman" w:hAnsi="Times New Roman"/>
          <w:i/>
          <w:sz w:val="24"/>
          <w:szCs w:val="24"/>
        </w:rPr>
        <w:t>«подзастриём»</w:t>
      </w:r>
      <w:r>
        <w:rPr>
          <w:rFonts w:eastAsia="Times New Roman" w:cs="Times New Roman" w:ascii="Times New Roman" w:hAnsi="Times New Roman"/>
          <w:sz w:val="24"/>
          <w:szCs w:val="24"/>
        </w:rPr>
        <w:t xml:space="preserve"> с вами в материи. И вот эти Ядра будут штрабить нам материю. Значит, здесь 32 Посвящения, Метагалактических. Я от «совершенных» Посвящений завис поэтому. И вот здесь внимание – и 32 Статуса Метагалактических. То е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для Посвящённого, это для Служащего.</w:t>
      </w:r>
    </w:p>
    <w:p>
      <w:pPr>
        <w:pStyle w:val="Normal"/>
        <w:spacing w:before="0" w:after="0"/>
        <w:ind w:firstLine="567"/>
        <w:jc w:val="both"/>
        <w:rPr/>
      </w:pPr>
      <w:r>
        <w:rPr>
          <w:rFonts w:eastAsia="Times New Roman" w:cs="Times New Roman" w:ascii="Times New Roman" w:hAnsi="Times New Roman"/>
          <w:sz w:val="24"/>
          <w:szCs w:val="24"/>
        </w:rPr>
        <w:t>Соответственно, выше 81-го Синтеза, начиная с 81-го Синтеза, у нас Ядра идут уже не на Совершенные Части, а на Посвящения и Статусы или наоборот все 32 идут сразу на четыре:</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 сюда</w:t>
        <w:tab/>
        <w:t>одно сюд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 сюда и</w:t>
        <w:tab/>
      </w:r>
      <w:r>
        <w:rPr>
          <w:rFonts w:cs="Times New Roman" w:ascii="Times New Roman" w:hAnsi="Times New Roman"/>
          <w:sz w:val="24"/>
          <w:szCs w:val="24"/>
        </w:rPr>
        <w:t>–</w:t>
      </w:r>
      <w:r>
        <w:rPr>
          <w:rFonts w:eastAsia="Times New Roman" w:cs="Times New Roman" w:ascii="Times New Roman" w:hAnsi="Times New Roman"/>
          <w:sz w:val="24"/>
          <w:szCs w:val="24"/>
        </w:rPr>
        <w:t xml:space="preserve"> одно сюда.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было понятно – 89-й Синтез, он от 64-го, какой? 25-й, правильно? 64 плюс 25 – 89, логично? 25-я Совершенная Часть.</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Поле.</w:t>
      </w:r>
    </w:p>
    <w:p>
      <w:pPr>
        <w:pStyle w:val="Normal"/>
        <w:spacing w:before="0" w:after="0"/>
        <w:ind w:firstLine="567"/>
        <w:jc w:val="both"/>
        <w:rPr/>
      </w:pPr>
      <w:r>
        <w:rPr>
          <w:rFonts w:eastAsia="Times New Roman" w:cs="Times New Roman" w:ascii="Times New Roman" w:hAnsi="Times New Roman"/>
          <w:sz w:val="24"/>
          <w:szCs w:val="24"/>
        </w:rPr>
        <w:t xml:space="preserve">Поле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Частность. Вера вроде бы была здесь, но она сейчас ниже. Она ближе к Столпу, наверное, на десятой позиции спряталась Вера на сегодня. 25 Часть, просто 25 Часть?</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Эталоннос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талонность повыше, она вроде 45, а не 25. 25-я Часть. Ладно, 25-ю вспоминаем, здесь у нас Монада, вы правильно вспомнили. А здесь у нас что? Монада это 32 плюс 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57. Поэтому Монада это 57-я Часть. Активируется 89-м Синтезом. И у нас из-за этого практика сейчас будет. А какая у нас 25-я Часть, вспоминаем.</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Синтезное Мировое Метагалактическое Тело.</w:t>
      </w:r>
    </w:p>
    <w:p>
      <w:pPr>
        <w:pStyle w:val="Normal"/>
        <w:spacing w:before="0" w:after="0"/>
        <w:ind w:firstLine="567"/>
        <w:jc w:val="both"/>
        <w:rPr/>
      </w:pPr>
      <w:r>
        <w:rPr>
          <w:rFonts w:eastAsia="Times New Roman" w:cs="Times New Roman" w:ascii="Times New Roman" w:hAnsi="Times New Roman"/>
          <w:sz w:val="24"/>
          <w:szCs w:val="24"/>
        </w:rPr>
        <w:t>«Фух». Синтезное, точно? Я шучу. Я шучу. Ребята, просто запомните:</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вое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Физическое Мировое Тело,</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юс восемь, девя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Тонкое Мировое Тело,</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юс восемь, 17 </w:t>
      </w:r>
      <w:r>
        <w:rPr>
          <w:rFonts w:cs="Times New Roman" w:ascii="Times New Roman" w:hAnsi="Times New Roman"/>
          <w:sz w:val="24"/>
          <w:szCs w:val="24"/>
        </w:rPr>
        <w:t>–</w:t>
      </w:r>
      <w:r>
        <w:rPr>
          <w:rFonts w:eastAsia="Times New Roman" w:cs="Times New Roman" w:ascii="Times New Roman" w:hAnsi="Times New Roman"/>
          <w:sz w:val="24"/>
          <w:szCs w:val="24"/>
        </w:rPr>
        <w:t xml:space="preserve"> Метагалактическое Мировое Тело и</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юс восемь, 25 </w:t>
      </w:r>
      <w:r>
        <w:rPr>
          <w:rFonts w:cs="Times New Roman" w:ascii="Times New Roman" w:hAnsi="Times New Roman"/>
          <w:sz w:val="24"/>
          <w:szCs w:val="24"/>
        </w:rPr>
        <w:t>–</w:t>
      </w:r>
      <w:r>
        <w:rPr>
          <w:rFonts w:eastAsia="Times New Roman" w:cs="Times New Roman" w:ascii="Times New Roman" w:hAnsi="Times New Roman"/>
          <w:sz w:val="24"/>
          <w:szCs w:val="24"/>
        </w:rPr>
        <w:t xml:space="preserve"> Синтезное Мировое Тел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понимание крайне важно. Потому что, если вы в ночной подготовке застрянете в мирах, ну там бывает всякое, вы должны знать, какая это у вас Часть. И вы должны Мировое Тело отправить в номер Части. Если моё Метагалактическое Мировое Тело назажигало, не знает, как выбраться, я говорю: </w:t>
      </w:r>
      <w:r>
        <w:rPr>
          <w:rFonts w:cs="Times New Roman" w:ascii="Times New Roman" w:hAnsi="Times New Roman"/>
          <w:sz w:val="24"/>
          <w:szCs w:val="24"/>
        </w:rPr>
        <w:t>–</w:t>
      </w:r>
      <w:r>
        <w:rPr>
          <w:rFonts w:eastAsia="Times New Roman" w:cs="Times New Roman" w:ascii="Times New Roman" w:hAnsi="Times New Roman"/>
          <w:sz w:val="24"/>
          <w:szCs w:val="24"/>
        </w:rPr>
        <w:t xml:space="preserve"> 17-я Совершенная Часть. И она: «Фью»,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в физическом теле стала в 17-ю Совершенную Часть. Понятно, да.</w:t>
      </w:r>
    </w:p>
    <w:p>
      <w:pPr>
        <w:pStyle w:val="Normal"/>
        <w:spacing w:before="0" w:after="0"/>
        <w:ind w:firstLine="567"/>
        <w:jc w:val="both"/>
        <w:rPr/>
      </w:pPr>
      <w:r>
        <w:rPr>
          <w:rFonts w:eastAsia="Times New Roman" w:cs="Times New Roman" w:ascii="Times New Roman" w:hAnsi="Times New Roman"/>
          <w:sz w:val="24"/>
          <w:szCs w:val="24"/>
        </w:rPr>
        <w:t xml:space="preserve">Знаете, какой самый сильный Магнит во всех Метагалактиках </w:t>
      </w:r>
      <w:r>
        <w:rPr>
          <w:rFonts w:cs="Times New Roman" w:ascii="Times New Roman" w:hAnsi="Times New Roman"/>
          <w:sz w:val="24"/>
          <w:szCs w:val="24"/>
        </w:rPr>
        <w:t>–</w:t>
      </w:r>
      <w:r>
        <w:rPr>
          <w:rFonts w:eastAsia="Times New Roman" w:cs="Times New Roman" w:ascii="Times New Roman" w:hAnsi="Times New Roman"/>
          <w:sz w:val="24"/>
          <w:szCs w:val="24"/>
        </w:rPr>
        <w:t xml:space="preserve"> физическое тело. Любое Мировое Тело плюхается в физическое автоматически. То есть, тяжелее нашей физики ничего нет. Любое Тонкое, Метагалактическое, Синтезное тело, если оно там где-то подзастряло и не знает, как выбраться оно просто вспоминает цифру: «25-я Совершенная Ча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фью», и стоит здесь. Не нравится 25-я, 129-я Ча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алонная, </w:t>
      </w:r>
      <w:r>
        <w:rPr>
          <w:rFonts w:cs="Times New Roman" w:ascii="Times New Roman" w:hAnsi="Times New Roman"/>
          <w:sz w:val="24"/>
          <w:szCs w:val="24"/>
        </w:rPr>
        <w:t>–</w:t>
      </w:r>
      <w:r>
        <w:rPr>
          <w:rFonts w:eastAsia="Times New Roman" w:cs="Times New Roman" w:ascii="Times New Roman" w:hAnsi="Times New Roman"/>
          <w:sz w:val="24"/>
          <w:szCs w:val="24"/>
        </w:rPr>
        <w:t xml:space="preserve"> Физическое Мировое Тело, «Фью»! 137-я Часть, но это сложнее правда, 137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ложнее запомнить, чем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девять. Можно по Эталонам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уда же. Можно посчитать в 4тысячи в 3тысячи </w:t>
      </w:r>
      <w:r>
        <w:rPr>
          <w:rFonts w:cs="Times New Roman" w:ascii="Times New Roman" w:hAnsi="Times New Roman"/>
          <w:sz w:val="24"/>
          <w:szCs w:val="24"/>
        </w:rPr>
        <w:t>–</w:t>
      </w:r>
      <w:r>
        <w:rPr>
          <w:rFonts w:eastAsia="Times New Roman" w:cs="Times New Roman" w:ascii="Times New Roman" w:hAnsi="Times New Roman"/>
          <w:sz w:val="24"/>
          <w:szCs w:val="24"/>
        </w:rPr>
        <w:t xml:space="preserve"> туда же. Понятно, 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это специально мы сделали, как защиту Мировых Тел. И мы поставили все Части на первый горизонт. Поэтому у нас сейчас активация идёт на этом Синтезе, на второй день, вчера мы только Ядра стяжали, Монады /32 плюс 25 </w:t>
      </w:r>
      <w:r>
        <w:rPr>
          <w:rFonts w:cs="Times New Roman" w:ascii="Times New Roman" w:hAnsi="Times New Roman"/>
          <w:sz w:val="24"/>
          <w:szCs w:val="24"/>
        </w:rPr>
        <w:t>–</w:t>
      </w:r>
      <w:r>
        <w:rPr>
          <w:rFonts w:eastAsia="Times New Roman" w:cs="Times New Roman" w:ascii="Times New Roman" w:hAnsi="Times New Roman"/>
          <w:sz w:val="24"/>
          <w:szCs w:val="24"/>
        </w:rPr>
        <w:t xml:space="preserve"> 57/, 25-го Синтезного Мирового Тела Метагалактического, 25-го Посвяще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я корректно выражусь, у большинства из вас нет, здесь есть, у кого есть, но у большинства н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и 25-го Статуса. Это слова даже у большинства нет, отсутствует, это просто пока нет.</w:t>
      </w:r>
    </w:p>
    <w:p>
      <w:pPr>
        <w:pStyle w:val="Normal"/>
        <w:spacing w:before="0" w:after="0"/>
        <w:ind w:firstLine="567"/>
        <w:jc w:val="both"/>
        <w:rPr/>
      </w:pPr>
      <w:r>
        <w:rPr>
          <w:rFonts w:eastAsia="Times New Roman" w:cs="Times New Roman" w:ascii="Times New Roman" w:hAnsi="Times New Roman"/>
          <w:sz w:val="24"/>
          <w:szCs w:val="24"/>
        </w:rPr>
        <w:t>И вот, чтобы нас разработать хотя бы на 32 Статуса, 32 Посвящения, у нас есть Служащие, у кого есть 32 Посвящения и даже давненько, но это, как бы, у нас это единицы возможностей, их таких всего 3-4 у нас на всё ИВДИВО, и необязательно из публичных имен. Я открытым текстом. Я в этом же списке, но обычно я себя не считаю, некорректно, иначе б я не вёл 89-й Синтез, открытым текстом. Мне запрещено это делать без соответствующей подготовки. Это увидели?</w:t>
      </w:r>
    </w:p>
    <w:p>
      <w:pPr>
        <w:pStyle w:val="Normal"/>
        <w:spacing w:before="0" w:after="0"/>
        <w:ind w:firstLine="567"/>
        <w:jc w:val="both"/>
        <w:rPr/>
      </w:pPr>
      <w:r>
        <w:rPr>
          <w:rFonts w:eastAsia="Times New Roman" w:cs="Times New Roman" w:ascii="Times New Roman" w:hAnsi="Times New Roman"/>
          <w:sz w:val="24"/>
          <w:szCs w:val="24"/>
        </w:rPr>
        <w:t>То есть, начиная с Профессионального, у нас идёт головняк расчётов по Частям и по Посвящениям со Статусами. Если мы получаем фиксацию Ядра Синтеза на 25-е Статусное выражение, в этот момент у нас автоматически начинает активироваться 25-й Творящий Синтез. Ну, я проще спрошу, ну Отец же не даёт никогда просто так лишние Ядра. Ну, хотя бы подумайте, чтоб было за что давать.</w:t>
      </w:r>
    </w:p>
    <w:p>
      <w:pPr>
        <w:pStyle w:val="Normal"/>
        <w:spacing w:before="0" w:after="0"/>
        <w:ind w:firstLine="567"/>
        <w:jc w:val="both"/>
        <w:rPr/>
      </w:pPr>
      <w:r>
        <w:rPr>
          <w:rFonts w:eastAsia="Times New Roman" w:cs="Times New Roman" w:ascii="Times New Roman" w:hAnsi="Times New Roman"/>
          <w:sz w:val="24"/>
          <w:szCs w:val="24"/>
        </w:rPr>
        <w:t xml:space="preserve">Ну ладно, одно Ядро за то, что вы посидели на Синтезе. Слово «посидели» по-русски это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особенно женщинам не нравится. А остальные три за что, ну хотя бы подумать, как это раскладывается. И вот ночью вам Владыка и Владычица, ни Арсений и Ульяна, а другие, диктовали вот эту систему. Я вам её просто сейчас публикую. </w:t>
      </w:r>
    </w:p>
    <w:p>
      <w:pPr>
        <w:pStyle w:val="Normal"/>
        <w:spacing w:before="0" w:after="0"/>
        <w:ind w:firstLine="567"/>
        <w:jc w:val="both"/>
        <w:rPr/>
      </w:pPr>
      <w:r>
        <w:rPr>
          <w:rFonts w:eastAsia="Times New Roman" w:cs="Times New Roman" w:ascii="Times New Roman" w:hAnsi="Times New Roman"/>
          <w:sz w:val="24"/>
          <w:szCs w:val="24"/>
        </w:rPr>
        <w:t>Мы сейчас идём в практику, стяжаем расклад вот этих Ядер, чтобы они у нас сегодня наразвивались. А потом я договорю ещё два пункта по ночной подготовке.</w:t>
      </w:r>
    </w:p>
    <w:p>
      <w:pPr>
        <w:pStyle w:val="Normal"/>
        <w:spacing w:before="0" w:after="0"/>
        <w:ind w:firstLine="567"/>
        <w:jc w:val="both"/>
        <w:rPr/>
      </w:pPr>
      <w:r>
        <w:rPr>
          <w:rFonts w:eastAsia="Times New Roman" w:cs="Times New Roman" w:ascii="Times New Roman" w:hAnsi="Times New Roman"/>
          <w:sz w:val="24"/>
          <w:szCs w:val="24"/>
        </w:rPr>
        <w:t xml:space="preserve">Маленький момент. Мы сейчас стяжаем Ядра, которые у вас будут развиваться еще шесть часов, ну пять с половиной, наверное, да? И в конце, на итоговой практике, мы опять их стяжаем. То есть, мы сейчас просто ставим Ядра на активацию ваших Статусов, Посвящений, Монады, Синтезного Мирового Тела и вот этих четырёх Тел, Служащего Октавы Бытия…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самое интересное, ну Гласическое Мирово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нятно, Принципат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нятно, и опять Синтезного Эталонного Мирового Тела, 25-е, нет, да, точно?</w:t>
      </w:r>
    </w:p>
    <w:p>
      <w:pPr>
        <w:pStyle w:val="Normal"/>
        <w:spacing w:before="0" w:after="0"/>
        <w:ind w:firstLine="567"/>
        <w:jc w:val="both"/>
        <w:rPr/>
      </w:pPr>
      <w:r>
        <w:rPr>
          <w:rFonts w:eastAsia="Times New Roman" w:cs="Times New Roman" w:ascii="Times New Roman" w:hAnsi="Times New Roman"/>
          <w:sz w:val="24"/>
          <w:szCs w:val="24"/>
        </w:rPr>
        <w:t>Из зала:</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rPr>
        <w:t xml:space="preserve"> Точно.</w:t>
      </w:r>
    </w:p>
    <w:p>
      <w:pPr>
        <w:pStyle w:val="Normal"/>
        <w:spacing w:before="0" w:after="0"/>
        <w:ind w:firstLine="567"/>
        <w:jc w:val="both"/>
        <w:rPr/>
      </w:pPr>
      <w:r>
        <w:rPr>
          <w:rFonts w:eastAsia="Times New Roman" w:cs="Times New Roman" w:ascii="Times New Roman" w:hAnsi="Times New Roman"/>
          <w:sz w:val="24"/>
          <w:szCs w:val="24"/>
        </w:rPr>
        <w:t>Сложилось? Но это другие у нас. Это по 35-му Синтезу мы здесь говорили. Здесь у вас просто по 64 активируются. Эти Ядра в этом не участвуют, здесь у вас просто будет активация всех 64-х Ядер. А здесь только активация по 89-му Синтезу. Услышали? Четыре  Ядра здесь, а здесь вам просто возожгут 256 Ядер или сколько у вас есть по количеству Синтезов. Я вас просто поймал, но вот это тоже будем стяжать.</w:t>
      </w:r>
    </w:p>
    <w:p>
      <w:pPr>
        <w:pStyle w:val="Normal"/>
        <w:spacing w:before="0" w:after="0"/>
        <w:ind w:firstLine="567"/>
        <w:jc w:val="both"/>
        <w:rPr/>
      </w:pPr>
      <w:r>
        <w:rPr>
          <w:rFonts w:eastAsia="Times New Roman" w:cs="Times New Roman" w:ascii="Times New Roman" w:hAnsi="Times New Roman"/>
          <w:sz w:val="24"/>
          <w:szCs w:val="24"/>
        </w:rPr>
        <w:t xml:space="preserve">И вы мне поверили, а не надо было. А если вы будите это стяжать, то у вас будет не четыре Ядра, а восемь. А Папа дал только четыре, а где мы здесь все будем стяжать. </w:t>
      </w:r>
    </w:p>
    <w:p>
      <w:pPr>
        <w:pStyle w:val="Normal"/>
        <w:spacing w:before="0" w:after="0"/>
        <w:ind w:firstLine="567"/>
        <w:jc w:val="both"/>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 </w:t>
      </w:r>
      <w:r>
        <w:rPr>
          <w:rFonts w:eastAsia="Times New Roman" w:cs="Times New Roman" w:ascii="Times New Roman" w:hAnsi="Times New Roman"/>
          <w:i/>
          <w:sz w:val="24"/>
          <w:szCs w:val="24"/>
        </w:rPr>
        <w:t>Рассказывайте.</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Да и вам это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Всё, провокация удалась, идём дальше.</w:t>
      </w:r>
    </w:p>
    <w:p>
      <w:pPr>
        <w:pStyle w:val="Normal"/>
        <w:spacing w:before="0" w:after="0"/>
        <w:ind w:firstLine="567"/>
        <w:jc w:val="both"/>
        <w:rPr/>
      </w:pPr>
      <w:r>
        <w:rPr>
          <w:rFonts w:eastAsia="Times New Roman" w:cs="Times New Roman" w:ascii="Times New Roman" w:hAnsi="Times New Roman"/>
          <w:sz w:val="24"/>
          <w:szCs w:val="24"/>
        </w:rPr>
        <w:t xml:space="preserve">Практика. </w:t>
      </w:r>
    </w:p>
    <w:p>
      <w:pPr>
        <w:pStyle w:val="Heading3"/>
        <w:rPr/>
      </w:pPr>
      <w:bookmarkStart w:id="34" w:name="__RefHeading___Toc52751406"/>
      <w:bookmarkEnd w:id="34"/>
      <w:r>
        <w:rPr/>
        <w:t xml:space="preserve">Практика 7. </w:t>
      </w:r>
      <w:r>
        <w:rPr>
          <w:i/>
        </w:rPr>
        <w:t>Стяжание 4-х Ядер Синтеза Совершенного Синтезного Мирового Метагалактического Тела, Синтеза Совершенной Монады, Синтеза 25 Метагалактического Посвящения и Синтеза 25 Метагалактического Статуса</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Владыками 89-го Синтеза в форме.</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и Аватарами Синтеза Кут Хуми Фаинь, стяжаем вторую часть 89-го Синтеза Изначально Вышестоящего Отца с максимальным углублением в стяженные вчера 388 Ядер Синтеза в максимальной подготовке и менее их по количеству подготовки каждого из нас. И просим активировать четыре Ядра 89-го Синтеза фиксацией явления Совершенного Синтезного Мирового Метагалактического тела, в синтезе четырёх архетипических Метагалактик, Совершенной Монады Синтеза Октавы-Бытия, 25-го Метагалактического Посвящения в активации и подготовки явления 25-го Посвящения Ядром Синтеза каждого из нас и 25 Статуса в активации и подготовки 25-го Метагалактического Статуса каждого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Аватаров Синтеза Кут Хуми Фаинь, мы проникаемся 89-м Синтезом Изначально Вышестоящего Отца. Буквально заполняясь 89-м Синтезом Изначально Вышестоящего Отца и проникаясь им, эманируем 89-й Синтез Изначально Вышестоящих Аватаров Синтеза Кут Хуми Фаинь по территории Подразделений Минск, Белая Вежа и Борисов в границах территории трёх Подразделений ИВДИВО и, эманируя 89-й Синтез собою, углубляем концентрацию 89-го Синтеза в каждом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ясь 89-м Синтезом Изначально Вышестоящего Отца каждым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Аватара Синтеза Кут Хуми Фаинь стяжаем четыре Синтез Синтеза Изначально Вышестоящего Отца, прося преобразить каждого из нас и синтез нас на активацию четырёх Ядер 89-го Синтеза Изначально Вышестоящего Отца в их подготовке к итоговой практике и разработкой динамического действия стяженной 4-рицей Ядер Синтеза каждым Синтезом Изначально Вышестоящего Отца каждого из нас. И, возжигаясь четырьмя Синтез Синтезами Изначально Вышестоящего Отца, преображаемся ими. </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ой 89-го Синтеза в форме. И, синтезируясь с Хум Изначально Вышестоящего Отца, предварительно стяжаем четыре Ядра 89-го Синтеза Изначально Вышестоящего Отца.</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 Отцом:</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тяжаем первое из четырёх Ядер Синтеза Совершенного Синтезного Мирового Метагалактического Тела, </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тяжаем второе из четырёх Ядро Синтеза Совершенной Монады, </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стяжаем третье из четырёх Ядро Синтеза 25-го Метагалактического Посвящения и </w:t>
      </w:r>
    </w:p>
    <w:p>
      <w:pPr>
        <w:pStyle w:val="Normal"/>
        <w:spacing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яжаем четвёртое из четырёх Ядро Синтеза 25-го Метагалактического Статуса.</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 развёртывая 4-рицу Ядер в центре грудной клетки вокруг Хум. И, возжигаясь, преображаемся им.</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 Отцом, проникаемся 89-м Синтезом Изначально Вышестоящего Отца, вспыхиваем Синтезом Изначально Вышестоящего Отца физически собою и, проникаясь, насыщаемся 89-м Синтезом Изначально Вышестоящего Отца собою.</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физически собою, развёртываемся физически. И эманируем всё стяжённое, возожжённое в ИВДИВО, ИВДИВО Минск, ИВДИВО Белая Вежа, ИВДИВО Борисов, ИВДИВО Должностной Компетентности деятельности каждого из нас и ИВДИВО каждого из нас.</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Heading2"/>
        <w:rPr/>
      </w:pPr>
      <w:bookmarkStart w:id="35" w:name="__RefHeading___Toc52751407"/>
      <w:r>
        <w:rPr/>
        <w:t xml:space="preserve">Меняется методика Синтеза </w:t>
      </w:r>
      <w:r>
        <w:rPr>
          <w:szCs w:val="24"/>
        </w:rPr>
        <w:t>–</w:t>
      </w:r>
      <w:bookmarkEnd w:id="35"/>
      <w:r>
        <w:rPr>
          <w:szCs w:val="24"/>
        </w:rPr>
        <w:t xml:space="preserve"> </w:t>
      </w:r>
      <w:r>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у нас поменяется методика Синтеза. И в дальнейшем, вначале Синтеза мы будем стяжать эти четыре Ядра, будем насыщаться соответствующим Синтезом. Ну, уже в следующий раз 90-м. А к концу эти Ядра, когда вот ваша подготовка и динамика будут разработаны, мы их будем стяжать.</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Ядра ставятся в Нить Синтеза только по итогам Синтеза. Есть такая тонкость. Пока мы их не прокрутим часов 12, они туда могут не войти, если их Отец сильно не ставит для тех, кто раньше ушёл. Ну, там уже Отец, это его Творение. Отец может, мы не можем </w:t>
      </w:r>
      <w:r>
        <w:rPr>
          <w:rFonts w:cs="Times New Roman" w:ascii="Times New Roman" w:hAnsi="Times New Roman"/>
          <w:sz w:val="24"/>
          <w:szCs w:val="24"/>
        </w:rPr>
        <w:t>–</w:t>
      </w:r>
      <w:r>
        <w:rPr>
          <w:rFonts w:eastAsia="Times New Roman" w:cs="Times New Roman" w:ascii="Times New Roman" w:hAnsi="Times New Roman"/>
          <w:sz w:val="24"/>
          <w:szCs w:val="24"/>
        </w:rPr>
        <w:t xml:space="preserve"> в этом разница. А так, теперь это новая методика Синтеза. Двигаемся.</w:t>
      </w:r>
    </w:p>
    <w:p>
      <w:pPr>
        <w:pStyle w:val="Normal"/>
        <w:spacing w:before="0" w:after="0"/>
        <w:ind w:firstLine="567"/>
        <w:jc w:val="both"/>
        <w:rPr/>
      </w:pPr>
      <w:r>
        <w:rPr>
          <w:rFonts w:eastAsia="Times New Roman" w:cs="Times New Roman" w:ascii="Times New Roman" w:hAnsi="Times New Roman"/>
          <w:sz w:val="24"/>
          <w:szCs w:val="24"/>
        </w:rPr>
        <w:t>Мы обновляем Синтез, мы развиваемся, мы идём дальше.</w:t>
      </w:r>
    </w:p>
    <w:p>
      <w:pPr>
        <w:pStyle w:val="Normal"/>
        <w:spacing w:before="0" w:after="0"/>
        <w:ind w:firstLine="567"/>
        <w:jc w:val="both"/>
        <w:rPr/>
      </w:pPr>
      <w:r>
        <w:rPr>
          <w:rFonts w:eastAsia="Times New Roman" w:cs="Times New Roman" w:ascii="Times New Roman" w:hAnsi="Times New Roman"/>
          <w:sz w:val="24"/>
          <w:szCs w:val="24"/>
        </w:rPr>
        <w:t xml:space="preserve">Сейчас ещё один ответ, пока не забыл. Понятно, что здесь не все Служащие ИВДИВО. Сразу скажу: </w:t>
      </w:r>
      <w:r>
        <w:rPr>
          <w:rFonts w:cs="Times New Roman" w:ascii="Times New Roman" w:hAnsi="Times New Roman"/>
          <w:sz w:val="24"/>
          <w:szCs w:val="24"/>
        </w:rPr>
        <w:t>–</w:t>
      </w:r>
      <w:r>
        <w:rPr>
          <w:rFonts w:eastAsia="Times New Roman" w:cs="Times New Roman" w:ascii="Times New Roman" w:hAnsi="Times New Roman"/>
          <w:sz w:val="24"/>
          <w:szCs w:val="24"/>
        </w:rPr>
        <w:t xml:space="preserve"> для того, чтоб это перестяжать, на Синтез ходить не надо. Вы должны знать своё количество Ядер из 97-ми. Умножаем на четыре, выходим к Отцу и стяжаем всё умножённое на четыре. То есть не надо минусовать те, что есть, почему? Потому что они тоже обновляются. Грубо говоря, когда у вас было первое Ядро Синтеза, стяжённое «ой» когда. Вы уже и забыли когда, но его надо обновить, чтоб на него пошла координация не 97-ми Ядер, а…</w:t>
      </w:r>
    </w:p>
    <w:p>
      <w:pPr>
        <w:pStyle w:val="Normal"/>
        <w:spacing w:before="0" w:after="0"/>
        <w:ind w:firstLine="567"/>
        <w:jc w:val="both"/>
        <w:rPr/>
      </w:pPr>
      <w:r>
        <w:rPr>
          <w:rFonts w:eastAsia="Times New Roman" w:cs="Times New Roman" w:ascii="Times New Roman" w:hAnsi="Times New Roman"/>
          <w:sz w:val="24"/>
          <w:szCs w:val="24"/>
        </w:rPr>
        <w:t>Из зала:</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rPr>
        <w:t xml:space="preserve"> 388-ми.</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388-ми. То есть, есть такой закон: «Всё во всём». Сейчас у нас Ядра, имеющие потенциал взаимоорганизации на 97 Ядер, любое стяжённое Ядро </w:t>
      </w:r>
      <w:r>
        <w:rPr>
          <w:rFonts w:cs="Times New Roman" w:ascii="Times New Roman" w:hAnsi="Times New Roman"/>
          <w:sz w:val="24"/>
          <w:szCs w:val="24"/>
        </w:rPr>
        <w:t>–</w:t>
      </w:r>
      <w:r>
        <w:rPr>
          <w:rFonts w:eastAsia="Times New Roman" w:cs="Times New Roman" w:ascii="Times New Roman" w:hAnsi="Times New Roman"/>
          <w:sz w:val="24"/>
          <w:szCs w:val="24"/>
        </w:rPr>
        <w:t xml:space="preserve"> 97. С этого момента у нас любое Ядро будет взаимоорганизовываться на 388. Эта большая разница с учётом того, что у нас 256 Эталонных, 64 Совершенных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всего 320 активаций. Соответственно, плюс по 32 Посвящений и Статусов, и где-то мы подтягиваемся к 388-ми. Ну, фактически, будет не по 32, а по 33.</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тут по-другому будет, на 97-м Синтезе мы просто будем стимулировать четыре подготовки. Я вам про 97-й не сказал, ну, в принципе, это никому не надо, потому что только я веду. На 97-м будет стимулироваться сразу четыре подготовки: Творящий Синтез, Синтезность, Полномочия Совершенств и Иерархизация, над Статусом. Частей нет, можно оторваться. Вопр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 Хотела уточнить по поводу Синтезов. 87-й и те, которые были предыдущие, точно так же стяжаем у Отца и Статусы, и Посвящ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89-й Синтез, у нас начиналось с 87-го, да? Соответственно, у нас 25-е Посвящение для 89-го Синтеза, для 88-го Синтез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4-е, для 87-го </w:t>
      </w:r>
      <w:r>
        <w:rPr>
          <w:rFonts w:cs="Times New Roman" w:ascii="Times New Roman" w:hAnsi="Times New Roman"/>
          <w:sz w:val="24"/>
          <w:szCs w:val="24"/>
        </w:rPr>
        <w:t xml:space="preserve">– </w:t>
      </w:r>
      <w:r>
        <w:rPr>
          <w:rFonts w:eastAsia="Times New Roman" w:cs="Times New Roman" w:ascii="Times New Roman" w:hAnsi="Times New Roman"/>
          <w:sz w:val="24"/>
          <w:szCs w:val="24"/>
        </w:rPr>
        <w:t>23-е.</w:t>
      </w:r>
    </w:p>
    <w:p>
      <w:pPr>
        <w:pStyle w:val="Normal"/>
        <w:spacing w:before="0" w:after="0"/>
        <w:ind w:firstLine="567"/>
        <w:jc w:val="both"/>
        <w:rPr/>
      </w:pPr>
      <w:r>
        <w:rPr>
          <w:rFonts w:eastAsia="Times New Roman" w:cs="Times New Roman" w:ascii="Times New Roman" w:hAnsi="Times New Roman"/>
          <w:sz w:val="24"/>
          <w:szCs w:val="24"/>
        </w:rPr>
        <w:t xml:space="preserve">Кто проходил Профессиональный </w:t>
      </w:r>
      <w:r>
        <w:rPr>
          <w:rFonts w:cs="Times New Roman" w:ascii="Times New Roman" w:hAnsi="Times New Roman"/>
          <w:sz w:val="24"/>
          <w:szCs w:val="24"/>
        </w:rPr>
        <w:t>–</w:t>
      </w:r>
      <w:r>
        <w:rPr>
          <w:rFonts w:eastAsia="Times New Roman" w:cs="Times New Roman" w:ascii="Times New Roman" w:hAnsi="Times New Roman"/>
          <w:sz w:val="24"/>
          <w:szCs w:val="24"/>
        </w:rPr>
        <w:t xml:space="preserve"> с 22-го вниз по 11 Профессиональных. Значит, чисто Профессиональный курс, вот он сейчас в сентябре в Подмосковье начнётся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 1-го по 11-е Посвящение. Если чисто Профессионально-политическое, он сейчас закончился в Новосибирске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 12-го по 22-е Посвящение. </w:t>
      </w:r>
    </w:p>
    <w:p>
      <w:pPr>
        <w:pStyle w:val="Normal"/>
        <w:spacing w:before="0" w:after="0"/>
        <w:ind w:firstLine="567"/>
        <w:jc w:val="both"/>
        <w:rPr/>
      </w:pPr>
      <w:r>
        <w:rPr>
          <w:rFonts w:eastAsia="Times New Roman" w:cs="Times New Roman" w:ascii="Times New Roman" w:hAnsi="Times New Roman"/>
          <w:sz w:val="24"/>
          <w:szCs w:val="24"/>
        </w:rPr>
        <w:t>Но, кстати, хороший вопрос, спасибо. Но здесь есть такая хитрость. А у вас, если эти есть у вас Посвящения, ну, Ядро им уже не надо, оно у вас есть. Когда даётся Посвящение, оно тоже даются с Ядром Синтеза, кто не знает. В центре любой компетенции стоит Ядро Синтеза. В этом смысл былых стяжаний. Соответственно, если у вас есть пять Посвящений, эти пять Ядер Синтеза у вас есть. Значит, лично для вас расчёт начинается с шестого Посвящения. И тут у нас головняк. Но так как мы не знаем количество своих Посвящений, мы можем говорить эту нумерацию, а ставиться она будет на ту, что у нас есть.</w:t>
      </w:r>
    </w:p>
    <w:p>
      <w:pPr>
        <w:pStyle w:val="Normal"/>
        <w:spacing w:before="0" w:after="0"/>
        <w:ind w:firstLine="567"/>
        <w:jc w:val="both"/>
        <w:rPr/>
      </w:pPr>
      <w:r>
        <w:rPr>
          <w:rFonts w:eastAsia="Times New Roman" w:cs="Times New Roman" w:ascii="Times New Roman" w:hAnsi="Times New Roman"/>
          <w:sz w:val="24"/>
          <w:szCs w:val="24"/>
        </w:rPr>
        <w:t xml:space="preserve">Пример. Ну, допустим, раз я проговорился, 32 Посвящения у меня есть, это для меня, можно говорить. Соответственно, у меня не 25-е Посвящение стимулировалось, а 57-е. Ну, 32 плюс 25. У меня осталось Ядро на то Посвящение, которого у меня н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57-е, потому что 32 уже есть. Условно, если у меня есть сто Посвящений, то Ядро ставилось на 125-е Посвящение. У вас есть три Посвящения, 3 плюс 25, Ядро ставится на 28-е Посвящение. Увидели? И вот здесь эта ситуация заложена. Ну, как вы будете это рассчитывать, мы не знаем.</w:t>
      </w:r>
    </w:p>
    <w:p>
      <w:pPr>
        <w:pStyle w:val="Normal"/>
        <w:spacing w:before="0" w:after="0"/>
        <w:ind w:firstLine="567"/>
        <w:jc w:val="both"/>
        <w:rPr/>
      </w:pPr>
      <w:r>
        <w:rPr>
          <w:rFonts w:eastAsia="Times New Roman" w:cs="Times New Roman" w:ascii="Times New Roman" w:hAnsi="Times New Roman"/>
          <w:sz w:val="24"/>
          <w:szCs w:val="24"/>
        </w:rPr>
        <w:t xml:space="preserve">То есть Отец ставит Ядро на то, чего у нас нет, чтоб оно у нас появилось. У нас очень сложные Посвящения относятся к Истинной Метагалактике, Октаве Бытия. Это уже далеко не Посвящения Метагалактики ФА. Вся Метагалактика ФА, напоминаю, теперь природный ареал обитания людей и Метагалактические Посвящения Метагалактики ФА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такая чуть-чуть в первом Посвящении. То есть первое Посвящение состоит из: 25% Метагалактики ФА, 25% Изначально Вышестоящей, 25% Высокой Цельной, 25% Истинной </w:t>
      </w:r>
      <w:r>
        <w:rPr>
          <w:rFonts w:cs="Times New Roman" w:ascii="Times New Roman" w:hAnsi="Times New Roman"/>
          <w:sz w:val="24"/>
          <w:szCs w:val="24"/>
        </w:rPr>
        <w:t>–</w:t>
      </w:r>
      <w:r>
        <w:rPr>
          <w:rFonts w:eastAsia="Times New Roman" w:cs="Times New Roman" w:ascii="Times New Roman" w:hAnsi="Times New Roman"/>
          <w:sz w:val="24"/>
          <w:szCs w:val="24"/>
        </w:rPr>
        <w:t xml:space="preserve"> в целом 100% первого Посвящ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а мы с вами привыкли жить метагалактически. Соответственно, дотянуться до Посвящений в четырёх Метагалактиках на 100% мы, я корректно скажу, почти не можем, сложно. Это у нас в голове, что это легко. Поэтому Отец ставит Ядро Синтеза, чтоб мы могли тянуться в синтезе четырёх Метагалактик. Я напоминаю, что внутренний мир у нас в синтезе четырёх Метагалактик на 1.392.640.</w:t>
      </w:r>
    </w:p>
    <w:p>
      <w:pPr>
        <w:pStyle w:val="Normal"/>
        <w:spacing w:before="0" w:after="0"/>
        <w:ind w:firstLine="567"/>
        <w:jc w:val="both"/>
        <w:rPr/>
      </w:pPr>
      <w:r>
        <w:rPr>
          <w:rFonts w:eastAsia="Times New Roman" w:cs="Times New Roman" w:ascii="Times New Roman" w:hAnsi="Times New Roman"/>
          <w:sz w:val="24"/>
          <w:szCs w:val="24"/>
        </w:rPr>
        <w:t>Ну, на сегодня хватит просто, у нас сейчас вставили четыре Ядра, мы перед Отцом стояли и у нас некоторые тела начали подгорать. Я поэтому поставил у Отца, он вас без бинтов восстановил, так выразимся. Подгорать – это когда ожог, знаете, на теле, вот это вот. У нас четыре Ядра стали вызывать ожоговую систему. Но Отец своим Огнём сейчас вас адаптировал, а вообще теоретически это просто стяжанул и стоит, а практически это ещё вопрос, что будет с вышестоящими телами. Я сейчас никого не хочу обижать, просто было поджигание небольшое. То есть у нас адаптировали такие Ядра.</w:t>
      </w:r>
    </w:p>
    <w:p>
      <w:pPr>
        <w:pStyle w:val="Normal"/>
        <w:spacing w:before="0" w:after="0"/>
        <w:ind w:firstLine="567"/>
        <w:jc w:val="both"/>
        <w:rPr/>
      </w:pPr>
      <w:r>
        <w:rPr>
          <w:rFonts w:eastAsia="Times New Roman" w:cs="Times New Roman" w:ascii="Times New Roman" w:hAnsi="Times New Roman"/>
          <w:sz w:val="24"/>
          <w:szCs w:val="24"/>
        </w:rPr>
        <w:t xml:space="preserve">Мы немногого легко относимся, мы считаем, что если мы стяжали, да войдёт и всё нормально. Это мы на Синтезе стараемся всё просто говорить, чтоб вы не боялись. Потому что у нас люди есть со многими фобиями и, когда мы скажем, что у вас с Огнём не всё в порядке, вы начнёте мечтать, что у вас точно не всё в порядке, хотя именно у вас может быть всё в порядке. И психически начнёте переживать: а «было это у вас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было», «буд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не будет». На самом деле это не имеет вообще никакого значения. Увиде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мы не сообщаем, что как было, но четыре Ядра это более высокая огненность. Даже если вы сейчас внутри себя проживёте, чувствуете, что у вас сейчас некий жар внутри есть, а его не должно быть…. У меня тоже жар есть. А если есть жар внутри от четырёх Ядер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значит, эти Ядра у нас усваиваются специфически. И они сейчас адаптируются к тому, чтоб наше тело это усвоило.</w:t>
      </w:r>
    </w:p>
    <w:p>
      <w:pPr>
        <w:pStyle w:val="Normal"/>
        <w:spacing w:before="0" w:after="0"/>
        <w:ind w:firstLine="567"/>
        <w:jc w:val="both"/>
        <w:rPr/>
      </w:pPr>
      <w:r>
        <w:rPr>
          <w:rFonts w:eastAsia="Times New Roman" w:cs="Times New Roman" w:ascii="Times New Roman" w:hAnsi="Times New Roman"/>
          <w:sz w:val="24"/>
          <w:szCs w:val="24"/>
        </w:rPr>
        <w:t xml:space="preserve">Вот у меня сейчас есть жар. Это значит – четыре Ядра у меня адаптируются. Но я отражаю группу, значит, у вас тоже есть. Попроживайте внутри тела. Зато вы можете сказать: </w:t>
      </w:r>
      <w:r>
        <w:rPr>
          <w:rFonts w:cs="Times New Roman" w:ascii="Times New Roman" w:hAnsi="Times New Roman"/>
          <w:sz w:val="24"/>
          <w:szCs w:val="24"/>
        </w:rPr>
        <w:t>«А</w:t>
      </w:r>
      <w:r>
        <w:rPr>
          <w:rFonts w:eastAsia="Times New Roman" w:cs="Times New Roman" w:ascii="Times New Roman" w:hAnsi="Times New Roman"/>
          <w:sz w:val="24"/>
          <w:szCs w:val="24"/>
        </w:rPr>
        <w:t xml:space="preserve"> Огонь-то есть и жарит». Всё-таки четыре Ядра в нас вжарили, жар-то есть, Огонёк по спине ходит.</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А можно сказать, что это как Системный Синтез?</w:t>
      </w:r>
    </w:p>
    <w:p>
      <w:pPr>
        <w:pStyle w:val="Normal"/>
        <w:spacing w:before="0" w:after="0"/>
        <w:ind w:firstLine="567"/>
        <w:jc w:val="both"/>
        <w:rPr/>
      </w:pPr>
      <w:r>
        <w:rPr>
          <w:rFonts w:eastAsia="Times New Roman" w:cs="Times New Roman" w:ascii="Times New Roman" w:hAnsi="Times New Roman"/>
          <w:sz w:val="24"/>
          <w:szCs w:val="24"/>
        </w:rPr>
        <w:t xml:space="preserve">Нет, потому что Системный Синтез – это, во-первых, по слова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истема, во-вторых, Системный Синтез это системная организация других вариантов. Мы, на всякий случай, на этом Синтезе проходим Частный Синтез. И я говорил, что активация новых Ядер, она ближе к Частному Синтезу. В смысле, что вы как частник </w:t>
      </w:r>
      <w:r>
        <w:rPr>
          <w:rFonts w:cs="Times New Roman" w:ascii="Times New Roman" w:hAnsi="Times New Roman"/>
          <w:sz w:val="24"/>
          <w:szCs w:val="24"/>
        </w:rPr>
        <w:t>–</w:t>
      </w:r>
      <w:r>
        <w:rPr>
          <w:rFonts w:eastAsia="Times New Roman" w:cs="Times New Roman" w:ascii="Times New Roman" w:hAnsi="Times New Roman"/>
          <w:sz w:val="24"/>
          <w:szCs w:val="24"/>
        </w:rPr>
        <w:t xml:space="preserve"> вы Есмь частное лицо и у вас рождается лично ваш Частный Синтез, но не Системный Синтез.</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А он организуется в Системный?</w:t>
      </w:r>
    </w:p>
    <w:p>
      <w:pPr>
        <w:pStyle w:val="Normal"/>
        <w:spacing w:before="0" w:after="0"/>
        <w:ind w:firstLine="567"/>
        <w:jc w:val="both"/>
        <w:rPr/>
      </w:pPr>
      <w:r>
        <w:rPr>
          <w:rFonts w:eastAsia="Times New Roman" w:cs="Times New Roman" w:ascii="Times New Roman" w:hAnsi="Times New Roman"/>
          <w:sz w:val="24"/>
          <w:szCs w:val="24"/>
        </w:rPr>
        <w:t>Ну, всё организуется в Системы, и что это даёт? Давай так. Любая крупная система из множества Ядер организуется в системы. И.… Ну, и это есть Система Синтеза, можно сказать, что это система Понимаешь, у нас Системный Синтез идёт в парадигме как особое явление Синтеза. Я могу сказать, что это Есмь система Синтеза, есть. Это система преходящее в целое, а целое это что? Это система Ядер Синтеза, переходящее в целое, любое количество Ядер Синтеза. Целое это что? Система – это Ядра Синтеза, четыре, сейчас вот стоят, а целое это ч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ое – это 89-ый Синтез, заполняющий всё ваше тело, включая все ваши Части. Слово «все ваши Части» – это тотально все, что действуют: 4096, 16.384 если есть. Вот это целое, когда 89-й Синтез расходится по всем вашим человеческим основаниям, тотально целое. А Системный Синтез он имеет несколько другой ракурс активации. Это координация с Аватарами. С этим всё? Ничего сложного, просто четыре Ядра и мы их усваиваем. Всё.</w:t>
      </w:r>
    </w:p>
    <w:p>
      <w:pPr>
        <w:pStyle w:val="Heading2"/>
        <w:rPr/>
      </w:pPr>
      <w:bookmarkStart w:id="36" w:name="__RefHeading___Toc52751408"/>
      <w:bookmarkEnd w:id="36"/>
      <w:r>
        <w:rPr/>
        <w:t>Четыре варианта взаимокоординация 262.144-рицы Человека с ВЦ Метагалактикой</w:t>
      </w:r>
    </w:p>
    <w:p>
      <w:pPr>
        <w:pStyle w:val="Normal"/>
        <w:spacing w:before="0" w:after="0"/>
        <w:ind w:firstLine="567"/>
        <w:jc w:val="both"/>
        <w:rPr/>
      </w:pPr>
      <w:r>
        <w:rPr>
          <w:rFonts w:eastAsia="Times New Roman" w:cs="Times New Roman" w:ascii="Times New Roman" w:hAnsi="Times New Roman"/>
          <w:sz w:val="24"/>
          <w:szCs w:val="24"/>
        </w:rPr>
        <w:t xml:space="preserve">Ладно. Ещё два варианта из ночной подготовки и уже чисто по 89-му Синтезу. Мы стяжали с вами вчера 262.144-рицу. Я напомню, что мы там не доработали, мы должны были там ещё одну тему активировать, сейчас мы её активируем. Но ночью у вас включилась эта тема независимо оттого, что «успели мы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успели». И у вас пошла взаимоорганизация вашей 262.144-рицы с чем?</w:t>
      </w:r>
    </w:p>
    <w:p>
      <w:pPr>
        <w:pStyle w:val="Normal"/>
        <w:spacing w:before="0" w:after="0"/>
        <w:ind w:firstLine="567"/>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С Монадой. 262144-рич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 Поэтому мы сейчас будем стяжать Монаду, первый шаг.</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торой шаг: ещё с чем? С Монадой голова «вава» даже, если вы стяжали её, придётся доработать с теми, кто её не стяжал. То есть, нам надо расширить Монаду на 244тысячи сфер активации Частей. А, может быть, даже Пламён. Сейчас будем вспоминать.</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Ещё с чем? Нет, у вас координация Частей пошла с Изначально Вышестоящими Цельностями. Я вчера говорил тему, что нам надо будет ещё координировать с </w:t>
      </w:r>
      <w:r>
        <w:rPr>
          <w:rFonts w:cs="Times New Roman" w:ascii="Times New Roman" w:hAnsi="Times New Roman"/>
          <w:sz w:val="24"/>
          <w:szCs w:val="24"/>
        </w:rPr>
        <w:t>Изначально Вышестоящими Цельностями. И вот у некоторых из вас не получилась координация со всеми Изначально Вышестоящими Цельностями. Нет, здесь принцип не оттого, что вы плохой или хороший, а принцип, называется, в голове. Вы привыкли жить физически. Вы вышли в Высокую Цельную Метагалактику и стали как? Физически. И ваши Части, – внимание! – пошли не по Изначально Вышестоящим Цельностям вверх, а по первой физической Изначально Вышестоящей Цельности. А внутри первой физической Изначально Вышестоящей Цельности вся предыдущая Изначально Вышестоящая Метагалактика. И ваши Части у многих благополучно стали по Высоким Цельностям в первой Изначально Вышестоящей Цельности. Но по 262.144-м Высоким Цельностям, но первой Изначально Вышестоящей физической ц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не смогли преодолеть физичность подготовки и растянуться по Высокой Цельной Метагалактике, почему? Многие из вас стяжали Абсолют Изначально Вышестоящего Отца. А Абсолют Изначально Вышестоящего Отца фиксирует ваше тело на первой Изначально Вышестоящей Цельности Высокой Цельной Метагалактики. И вы там привыкли в этом теле абсолютно жить. Пришли новые Части – тело порадовалось. Но отпускать их выше себя, сказало: «Нэ-а!», – и пустило по горизо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арисую, потому что теоретически так вроде понятно. (</w:t>
      </w:r>
      <w:r>
        <w:rPr>
          <w:rFonts w:cs="Times New Roman" w:ascii="Times New Roman" w:hAnsi="Times New Roman"/>
          <w:i/>
          <w:sz w:val="24"/>
          <w:szCs w:val="24"/>
        </w:rPr>
        <w:t>Рисует на доске</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Высокая Цельная Метагалактика, физика – это первая Изначально Вышестоящая Цельность. Она синтезирует собою Изначально Вышестоящую Метагалактику, которая входит сюда как часть. Правильно? То есть здесь у нас 65.536 Высоких Цельностей. Вся Изначально Вышестоящая Метагалактика входит в первую физическую Изначально Вышестоящую Цельность как часть. Здесь у нас уже 262.144 Высоких Цельностей,</w:t>
      </w:r>
      <w:r>
        <w:rPr>
          <w:rFonts w:eastAsia="Times New Roman" w:cs="Times New Roman" w:ascii="Times New Roman" w:hAnsi="Times New Roman"/>
          <w:sz w:val="24"/>
          <w:szCs w:val="24"/>
        </w:rPr>
        <w:t xml:space="preserve"> потому что </w:t>
      </w:r>
      <w:r>
        <w:rPr>
          <w:rFonts w:cs="Times New Roman" w:ascii="Times New Roman" w:hAnsi="Times New Roman"/>
          <w:sz w:val="24"/>
          <w:szCs w:val="24"/>
        </w:rPr>
        <w:t>первая Изначально Вышестоящая Цельность отражает 262.144 Изначально Вышестоящие Цельности Высокой Цельной Метагалактики. Это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вчера стяжали с вами такое количество Частей, зафиксировали в физическом теле, которое, особенно у тех, кто стяжал Абсолют Изначально Вышестоящего Отца, уже здесь живёт. Оно здесь есть, это тело. Но оно пустило это не вертикально вверх на Изначально Вышестоящие Цельности, а по привычке горизонтально в Высокие Цельности. И вы стяжали 262.144-рицу вроде бы для Изначально Вышестоящих Цельностей, а смогли развернуть в Высокие Цельности. При этом у вас есть полное ощущение новизны. Почему? </w:t>
      </w:r>
      <w:r>
        <w:rPr>
          <w:rFonts w:eastAsia="Times New Roman" w:cs="Times New Roman" w:ascii="Times New Roman" w:hAnsi="Times New Roman"/>
          <w:sz w:val="24"/>
          <w:szCs w:val="24"/>
        </w:rPr>
        <w:t xml:space="preserve">Потому что здесь было всего 65тысяч </w:t>
      </w:r>
      <w:r>
        <w:rPr>
          <w:rFonts w:cs="Times New Roman" w:ascii="Times New Roman" w:hAnsi="Times New Roman"/>
          <w:sz w:val="24"/>
          <w:szCs w:val="24"/>
        </w:rPr>
        <w:t>Высоких Цельностей, а здесь их в четыре раза больше. А когда в четыре раза Высоких Цельностей больше, вам кажется – это новое: «Чё ты, Виталик, тут несёшь? Это новое! Я ощущала, что это новое!».</w:t>
      </w:r>
    </w:p>
    <w:p>
      <w:pPr>
        <w:pStyle w:val="Normal"/>
        <w:spacing w:before="0" w:after="0"/>
        <w:ind w:firstLine="567"/>
        <w:jc w:val="both"/>
        <w:rPr/>
      </w:pPr>
      <w:r>
        <w:rPr>
          <w:rFonts w:cs="Times New Roman" w:ascii="Times New Roman" w:hAnsi="Times New Roman"/>
          <w:sz w:val="24"/>
          <w:szCs w:val="24"/>
        </w:rPr>
        <w:t>Ну, правильно. Ты ощущала, что новое</w:t>
      </w:r>
      <w:r>
        <w:rPr>
          <w:rFonts w:eastAsia="Times New Roman" w:cs="Times New Roman" w:ascii="Times New Roman" w:hAnsi="Times New Roman"/>
          <w:sz w:val="24"/>
          <w:szCs w:val="24"/>
        </w:rPr>
        <w:t xml:space="preserve"> потому, что это</w:t>
      </w:r>
      <w:r>
        <w:rPr>
          <w:rFonts w:cs="Times New Roman" w:ascii="Times New Roman" w:hAnsi="Times New Roman"/>
          <w:sz w:val="24"/>
          <w:szCs w:val="24"/>
        </w:rPr>
        <w:t xml:space="preserve"> в четыре раза больше, чем </w:t>
      </w:r>
      <w:r>
        <w:rPr>
          <w:rFonts w:eastAsia="Times New Roman" w:cs="Times New Roman" w:ascii="Times New Roman" w:hAnsi="Times New Roman"/>
          <w:sz w:val="24"/>
          <w:szCs w:val="24"/>
        </w:rPr>
        <w:t xml:space="preserve">65тысяч. И ощущение новизны здесь полнейшее. Именно потому ты </w:t>
      </w:r>
      <w:r>
        <w:rPr>
          <w:rFonts w:cs="Times New Roman" w:ascii="Times New Roman" w:hAnsi="Times New Roman"/>
          <w:sz w:val="24"/>
          <w:szCs w:val="24"/>
        </w:rPr>
        <w:t xml:space="preserve">ощущала новое, вы и пустили по Высоким Цельностям, </w:t>
      </w:r>
      <w:r>
        <w:rPr>
          <w:rFonts w:eastAsia="Times New Roman" w:cs="Times New Roman" w:ascii="Times New Roman" w:hAnsi="Times New Roman"/>
          <w:sz w:val="24"/>
          <w:szCs w:val="24"/>
        </w:rPr>
        <w:t>потому что</w:t>
      </w:r>
      <w:r>
        <w:rPr>
          <w:rFonts w:cs="Times New Roman" w:ascii="Times New Roman" w:hAnsi="Times New Roman"/>
          <w:sz w:val="24"/>
          <w:szCs w:val="24"/>
        </w:rPr>
        <w:t xml:space="preserve"> здесь нам ощущать пока нечем. </w:t>
      </w:r>
    </w:p>
    <w:p>
      <w:pPr>
        <w:pStyle w:val="Normal"/>
        <w:spacing w:before="0" w:after="0"/>
        <w:ind w:firstLine="567"/>
        <w:jc w:val="both"/>
        <w:rPr/>
      </w:pPr>
      <w:r>
        <w:rPr>
          <w:rFonts w:cs="Times New Roman" w:ascii="Times New Roman" w:hAnsi="Times New Roman"/>
          <w:sz w:val="24"/>
          <w:szCs w:val="24"/>
        </w:rPr>
        <w:t>Вот на будущее, если вы будете сами тренироваться, чтоб не попасться вот на эту уловку горизонта и уйти на вертикаль, что нужно было сделать на вертикальном выражении, – это вам объясняли в ночной подготовке, – что бы уйти по Изначально Вышестоящим Цельностям. Мы вчера это сделать не успели на Синтезе, или Отец не дал, решил вас посмотреть. Вот у некоторых получилось вверх, а у некоторых получилось вот так. Мне процентовку не сказали, сказали: «Молчи, Виталик, не порть малину Аватарам Синтеза. На Синтезе разработаете».</w:t>
      </w:r>
    </w:p>
    <w:p>
      <w:pPr>
        <w:pStyle w:val="Normal"/>
        <w:spacing w:before="0" w:after="0"/>
        <w:ind w:firstLine="567"/>
        <w:jc w:val="both"/>
        <w:rPr/>
      </w:pPr>
      <w:r>
        <w:rPr>
          <w:rFonts w:cs="Times New Roman" w:ascii="Times New Roman" w:hAnsi="Times New Roman"/>
          <w:sz w:val="24"/>
          <w:szCs w:val="24"/>
        </w:rPr>
        <w:t>Что нужно сделать, чтобы перейти на Изначально Вышестоящие Цельности? В будущем мы будем переходить ещё на Иерархические Цельности, но вы будете это делать сами уже. Вопрос непраздный. Я напоминаю, что 262.144 является ещё Физическим миром… Понятно, да?</w:t>
      </w:r>
      <w:r>
        <w:rPr>
          <w:rFonts w:cs="Times New Roman" w:ascii="Times New Roman" w:hAnsi="Times New Roman"/>
          <w:b/>
          <w:sz w:val="24"/>
          <w:szCs w:val="24"/>
        </w:rPr>
        <w:t xml:space="preserve"> </w:t>
      </w:r>
      <w:r>
        <w:rPr>
          <w:rFonts w:cs="Times New Roman" w:ascii="Times New Roman" w:hAnsi="Times New Roman"/>
          <w:sz w:val="24"/>
          <w:szCs w:val="24"/>
        </w:rPr>
        <w:t>И в</w:t>
      </w:r>
      <w:r>
        <w:rPr>
          <w:rFonts w:cs="Times New Roman" w:ascii="Times New Roman" w:hAnsi="Times New Roman"/>
          <w:b/>
          <w:sz w:val="24"/>
          <w:szCs w:val="24"/>
        </w:rPr>
        <w:t xml:space="preserve"> </w:t>
      </w:r>
      <w:r>
        <w:rPr>
          <w:rFonts w:cs="Times New Roman" w:ascii="Times New Roman" w:hAnsi="Times New Roman"/>
          <w:sz w:val="24"/>
          <w:szCs w:val="24"/>
        </w:rPr>
        <w:t>Физический Мир у нас пока стали Части вчера стяжённого Учителя Синтеза. В будущем Учитель Синтеза должен уйти выше, туда станут Части Человека. Но пока это невозможно сделать. Мы такие стяжания делали, но это были стяжания. А сейчас мы говорим о реальности жизни.</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Преобразить Мона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ить Монаду. Это мы сделаем как… Монада, которая поддерживает Часть. Давайте так. Монада поддерживает сами Части. Она с реальностями дружит вообще. С реальностями дружит ИВДИВО.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Стяжать Ядра Высокой Цельности Части.</w:t>
      </w:r>
    </w:p>
    <w:p>
      <w:pPr>
        <w:pStyle w:val="Normal"/>
        <w:spacing w:before="0" w:after="0"/>
        <w:ind w:firstLine="567"/>
        <w:jc w:val="both"/>
        <w:rPr/>
      </w:pPr>
      <w:r>
        <w:rPr>
          <w:rFonts w:cs="Times New Roman" w:ascii="Times New Roman" w:hAnsi="Times New Roman"/>
          <w:sz w:val="24"/>
          <w:szCs w:val="24"/>
        </w:rPr>
        <w:t>Первое. О! Хороший взгляд. Стяжать Ядра Изначально Вышестоящих Цельностей в соответствующие Частные выражения. Значит, надо было стяжать 262.144 Ядра Синтеза Изначально Вышестоящей Цельности. Раз! Поставить по нум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умерация Изначально Вышестоящей Ц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соответствующей Ч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дро этой Изначально Вышестоящей Цельности ставить в соответствующую Часть, Частность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Столп.</w:t>
      </w:r>
    </w:p>
    <w:p>
      <w:pPr>
        <w:pStyle w:val="Normal"/>
        <w:spacing w:before="0" w:after="0"/>
        <w:ind w:firstLine="567"/>
        <w:jc w:val="both"/>
        <w:rPr/>
      </w:pPr>
      <w:r>
        <w:rPr>
          <w:rFonts w:cs="Times New Roman" w:ascii="Times New Roman" w:hAnsi="Times New Roman"/>
          <w:sz w:val="24"/>
          <w:szCs w:val="24"/>
        </w:rPr>
        <w:t>Столп. Все Ядра Синтеза можно поставить в Столп, и попросить Отца активировать Столп Высокой Цельной Метагалактики в каждом из нас. Тоже хороший ответ. Столп – там, где Отец присутствует. И если и Ядра Синтеза в Изначально Вышестоящих Цельностях поставить в Столп, и возжечь Столп как  седьмую Часть в нас, у нас тут же 262.144-рица реплицируется по Изначально Вышестоящим Цельностям Высокой Цельной Метагалактики. Второй вариант.</w:t>
      </w:r>
    </w:p>
    <w:p>
      <w:pPr>
        <w:pStyle w:val="Normal"/>
        <w:spacing w:before="0" w:after="0"/>
        <w:ind w:firstLine="567"/>
        <w:jc w:val="both"/>
        <w:rPr/>
      </w:pPr>
      <w:r>
        <w:rPr>
          <w:rFonts w:cs="Times New Roman" w:ascii="Times New Roman" w:hAnsi="Times New Roman"/>
          <w:sz w:val="24"/>
          <w:szCs w:val="24"/>
        </w:rPr>
        <w:t>Третий вариант. Ядра, Столп – ещё два варианта. Они просто важны. Надо! Вам периодически всё равно придётся к этому возвращаться. Знаете, вы сейчас говорите: «Ну, мы сейчас это стяжаем и останется». Не-е-ет. Мы сейчас стяжаем, у вас осталось. Прошло две недели. Вышли вы на какую-нибудь площадь. Матом что-нибудь крикнули или поучаствовали в речёвке, неважно с какой стороны. Главное, что это будет от всей души и эмоционально. Тело скажет: «Да пошло оно». Физика – она и есть физика. Домой пришли и сыну как объяснили (</w:t>
      </w:r>
      <w:r>
        <w:rPr>
          <w:rFonts w:cs="Times New Roman" w:ascii="Times New Roman" w:hAnsi="Times New Roman"/>
          <w:i/>
          <w:sz w:val="24"/>
          <w:szCs w:val="24"/>
        </w:rPr>
        <w:t>!!!!!</w:t>
      </w:r>
      <w:r>
        <w:rPr>
          <w:rFonts w:cs="Times New Roman" w:ascii="Times New Roman" w:hAnsi="Times New Roman"/>
          <w:sz w:val="24"/>
          <w:szCs w:val="24"/>
        </w:rPr>
        <w:t xml:space="preserve">) – сразу всё усвоилось. Это мне женщина рассказывала на второй день Синте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ла домой как пьяная. Не знала, что делать после Синтеза. Ничто не помогало, эманировала, кричала. Зашла – а сын мне устроил…</w:t>
      </w:r>
    </w:p>
    <w:p>
      <w:pPr>
        <w:pStyle w:val="Normal"/>
        <w:spacing w:before="0" w:after="0"/>
        <w:ind w:firstLine="567"/>
        <w:jc w:val="both"/>
        <w:rPr/>
      </w:pPr>
      <w:r>
        <w:rPr>
          <w:rFonts w:cs="Times New Roman" w:ascii="Times New Roman" w:hAnsi="Times New Roman"/>
          <w:sz w:val="24"/>
          <w:szCs w:val="24"/>
        </w:rPr>
        <w:t xml:space="preserve">Ну, сын взрослый был, ну он ей что-то там устроил, не знаю. В квартире вдвоём жили. Она говор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италик, ты не представляешь, я всё усвоила за пять минут, пока ему всё выговарив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дный сы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чему?</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сь заряд вы ж ему отдали. И сын теперь за вас усваивает 60-такой-то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хорошо. Он терпеть не мог Синтезы, она ему от всей души выговорила, что он дома там наделал: «В-в-ух!» Она говорит: «Мне после этого так легко стало». (</w:t>
      </w:r>
      <w:r>
        <w:rPr>
          <w:rFonts w:cs="Times New Roman" w:ascii="Times New Roman" w:hAnsi="Times New Roman"/>
          <w:i/>
          <w:sz w:val="24"/>
          <w:szCs w:val="24"/>
        </w:rPr>
        <w:t>Смеётся</w:t>
      </w:r>
      <w:r>
        <w:rPr>
          <w:rFonts w:cs="Times New Roman" w:ascii="Times New Roman" w:hAnsi="Times New Roman"/>
          <w:sz w:val="24"/>
          <w:szCs w:val="24"/>
        </w:rPr>
        <w:t>). Но отдала всё. Поэтому какая-то очень яркая реакция, в том числе, эмоциональная, она, с одной стороны, помогает всё усвоить, с другой стороны, вас ограничивает в физику. Но для неё не была проблема: мы не растягивались. А для вас это может стать проблемой.</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Нить Синтеза.</w:t>
      </w:r>
    </w:p>
    <w:p>
      <w:pPr>
        <w:pStyle w:val="Normal"/>
        <w:spacing w:before="0" w:after="0"/>
        <w:ind w:firstLine="567"/>
        <w:jc w:val="both"/>
        <w:rPr/>
      </w:pPr>
      <w:r>
        <w:rPr>
          <w:rFonts w:cs="Times New Roman" w:ascii="Times New Roman" w:hAnsi="Times New Roman"/>
          <w:sz w:val="24"/>
          <w:szCs w:val="24"/>
        </w:rPr>
        <w:t xml:space="preserve">Нить Синтеза – она вот из Ядер Синтеза в центре станет сраз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лп, Ядра Синтеза, ещё варианты?</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 не фиксируется цельностью Человека Высокой Цельной Метагалактики Учителя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как Мюнхаузена из болота тянули? Это туда говоришь. Но я не знаю, кто нас будет из нашего болота тянуть.</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Если внут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жестоящая Метагалактика – это болото по отношению к вышестоящей. Вполне экологический вариант. У нас есть одна Служащая, Владычица Синтеза, говорит: «Не надо наезжать на болота, – она эколог: – Это крайне важная экосистема, чтоб планета жила». Я говорю: «Всё-всё-всё-всё. Болота – это святое. Всё». (</w:t>
      </w:r>
      <w:r>
        <w:rPr>
          <w:rFonts w:cs="Times New Roman" w:ascii="Times New Roman" w:hAnsi="Times New Roman"/>
          <w:i/>
          <w:sz w:val="24"/>
          <w:szCs w:val="24"/>
        </w:rPr>
        <w:t>Смех в зале</w:t>
      </w:r>
      <w:r>
        <w:rPr>
          <w:rFonts w:cs="Times New Roman" w:ascii="Times New Roman" w:hAnsi="Times New Roman"/>
          <w:sz w:val="24"/>
          <w:szCs w:val="24"/>
        </w:rPr>
        <w:t>). Она там в какой-то экологической организации занимается поддержанием и очищением болот. Я когда услышал это. Прямо очищением болот.</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Это лёгкие Планеты.</w:t>
      </w:r>
    </w:p>
    <w:p>
      <w:pPr>
        <w:pStyle w:val="Normal"/>
        <w:spacing w:before="0" w:after="0"/>
        <w:ind w:firstLine="567"/>
        <w:jc w:val="both"/>
        <w:rPr/>
      </w:pPr>
      <w:r>
        <w:rPr>
          <w:rFonts w:cs="Times New Roman" w:ascii="Times New Roman" w:hAnsi="Times New Roman"/>
          <w:sz w:val="24"/>
          <w:szCs w:val="24"/>
        </w:rPr>
        <w:t>Да. И, оказывается, есть спонсоры, которые сумасшедшие деньги... Она назвала суммы, сумасшедшие деньги выделяют. У нас там в России есть пару важных болот для экосистемы Севера. Они их вычищают, чтоб болото осталось болотом. Я говорю: «А в озеро не превращаете?» Она говорит: «Нет». Я говорю: «Но за такие деньги можно было море построить». Она говорит: «А нам нужно только болото». (</w:t>
      </w:r>
      <w:r>
        <w:rPr>
          <w:rFonts w:cs="Times New Roman" w:ascii="Times New Roman" w:hAnsi="Times New Roman"/>
          <w:i/>
          <w:sz w:val="24"/>
          <w:szCs w:val="24"/>
        </w:rPr>
        <w:t>Смех в зале</w:t>
      </w:r>
      <w:r>
        <w:rPr>
          <w:rFonts w:cs="Times New Roman" w:ascii="Times New Roman" w:hAnsi="Times New Roman"/>
          <w:sz w:val="24"/>
          <w:szCs w:val="24"/>
        </w:rPr>
        <w:t>). Она там курирует этот проект… Я, когда услышал, я: «Уу-у!» (</w:t>
      </w:r>
      <w:r>
        <w:rPr>
          <w:rFonts w:cs="Times New Roman" w:ascii="Times New Roman" w:hAnsi="Times New Roman"/>
          <w:i/>
          <w:sz w:val="24"/>
          <w:szCs w:val="24"/>
        </w:rPr>
        <w:t>Смеётся</w:t>
      </w:r>
      <w:r>
        <w:rPr>
          <w:rFonts w:cs="Times New Roman" w:ascii="Times New Roman" w:hAnsi="Times New Roman"/>
          <w:sz w:val="24"/>
          <w:szCs w:val="24"/>
        </w:rPr>
        <w:t>). Так что у нас появилась болотная Дива. Если она этот Синтез увидит, она мне устроит (</w:t>
      </w:r>
      <w:r>
        <w:rPr>
          <w:rFonts w:cs="Times New Roman" w:ascii="Times New Roman" w:hAnsi="Times New Roman"/>
          <w:i/>
          <w:sz w:val="24"/>
          <w:szCs w:val="24"/>
        </w:rPr>
        <w:t>смеётся</w:t>
      </w:r>
      <w:r>
        <w:rPr>
          <w:rFonts w:cs="Times New Roman" w:ascii="Times New Roman" w:hAnsi="Times New Roman"/>
          <w:sz w:val="24"/>
          <w:szCs w:val="24"/>
        </w:rPr>
        <w:t>). Ну, вот так вот. Шутим. Ну вот, у нас экологи таким занимаются, из наших Служащих. И очень хорошо её поддерживают, в том плане, что она хорошо понимает всю эту экосистему, глубоко понимает. Она там, аспирантка, занимается этим. Ладно.</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Про Мюнхауз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Про Мюнхаузена.</w:t>
      </w:r>
    </w:p>
    <w:p>
      <w:pPr>
        <w:pStyle w:val="Normal"/>
        <w:spacing w:before="0" w:after="0"/>
        <w:ind w:firstLine="567"/>
        <w:jc w:val="both"/>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Про Мюнхаузена. Ну вот, тянуть Мюнхаузена, понятно, но вопрос, чем.</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Взаимокоординировать с соответствующими Частями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Ох, прямо третий вариант, который мы никогда не учитываем. Координировать наши Части с</w:t>
      </w:r>
      <w:r>
        <w:rPr>
          <w:rFonts w:cs="Times New Roman" w:ascii="Times New Roman" w:hAnsi="Times New Roman"/>
          <w:i/>
          <w:sz w:val="24"/>
          <w:szCs w:val="24"/>
        </w:rPr>
        <w:t xml:space="preserve"> </w:t>
      </w:r>
      <w:r>
        <w:rPr>
          <w:rFonts w:cs="Times New Roman" w:ascii="Times New Roman" w:hAnsi="Times New Roman"/>
          <w:sz w:val="24"/>
          <w:szCs w:val="24"/>
        </w:rPr>
        <w:t>Частями Изначально Вышестоящего Отца, какого? Какой такой мате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Высокой Цельной Метага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его Отца Высокой Цельной Метагалактики. То есть мы можем выйти на первую Иерархическую цельность, 262.145-ю Изначально вышестоящую цельность в зал Изначально Вышестоящего Отца Высокой Цельной Метагалактики, синтезировать наши 262.144-рицу с его. И попросить растянуть это вниз на Высокую Цельную Метагалактику по Изначально вышестоящим цельностям. Фу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ответ самый важный. Самый важный. Это самая важная работа принципиальная! Ну и теперь вы узнаете, зачем мы вас постоянно водим в зал Отца на каждой практике. Как только вы становитесь в зал Отца, даже на 4.194.305, вниз посыпались ваши Части и начали становиться на ИВДИВО-Цельности, реплицируя Отца собою. И даже если у вас этих Частей всего 65тысяч условно, а неважно, на четыре миллиона мы пока не тянем, но хотя бы 65тысяч у вас становятся на ИВДИВО-Цельности. И мы пока стоим в зале перед Отцом… «А, Виталик, иногда там долго почему-то молчит, зараза такая», – и мы не понимаем, почему мы стоим перед Отцом, а он молчит. А, на самом деле, в этот момент ваши Части – «Бр-р-р!» – расходятся по ИВДИВО-Цельностям. И вот так же как Виталик молчит на практике, они стоят в ИВДИВО-Цельностях и в шоке молчат. Потому что, если у вас 65... Частей, они относятся к Изначально Вышестоящей Метагалактике, 65тысяч Частей, а их ставят в Октаву Бытия в ИВДИВО-Цельности, и они там взращиваются. В общем, их там держат как Вицина в знаменитом фильме: «Аа-а!» А Папа говорит: «Стой. Насыщайся ИВДИВО-Цель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 каждой практике, даже сейчас у нас шла такая работа, только сейчас с утра вам раскидали 262-е тысячи Частей. Поэтому, когда они собрались, у вас было такое ощущение, что по телу начал ходить жар. Это было не только от четырёх Ядер Синтеза. А это было ещё от 262-х тысяч Частей, которые разбросали по ИВДИВО-Цельностям. А они-то стяжены в Изначально вышестоящих цельностях. И они вызвали вот это, когда они собирались обратно, внутренний жар. Я понятно объясня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росто запомните. Любой выход в зал к Отцу, даже новеньких на первом Синтезе, я новеньких выставил на 16.385-ю Высокую Цельную Реальность в зал к Отцу. И у них три Части выпали из тела и чётко стали по Высоким Цельным реальностям. А они пришли плановые, а это был второй-третий Синтез. И вот эти плановые Части начинали пытаться усваивать Высокую Цельную реальность. И вот так мы постепенно развиваем наш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Это ж насилие». Это не насилие. Они сами выпали. Я этим не занимаюсь. Они просто в зале перед Отцом стоят. Выпадает, потому что Отец заполняет тело, а Части, не заполненные Отцом, выпадают в реальности. А Отец в реальностях их тоже заполняет, и постепенно мы вот так растём Частями. Такую вам тайную методику расскажу.</w:t>
      </w:r>
    </w:p>
    <w:p>
      <w:pPr>
        <w:pStyle w:val="Normal"/>
        <w:spacing w:before="0" w:after="0"/>
        <w:ind w:firstLine="567"/>
        <w:jc w:val="both"/>
        <w:rPr/>
      </w:pPr>
      <w:r>
        <w:rPr>
          <w:rFonts w:cs="Times New Roman" w:ascii="Times New Roman" w:hAnsi="Times New Roman"/>
          <w:sz w:val="24"/>
          <w:szCs w:val="24"/>
        </w:rPr>
        <w:t xml:space="preserve">И у вас так каждый раз. Вышли в зал к Отцу «бр-р-р!» </w:t>
      </w:r>
      <w:r>
        <w:rPr>
          <w:rFonts w:cs="Times New Roman" w:ascii="Times New Roman" w:hAnsi="Times New Roman"/>
          <w:i/>
          <w:sz w:val="24"/>
          <w:szCs w:val="24"/>
        </w:rPr>
        <w:t>(изображает подъем лифта)</w:t>
      </w:r>
      <w:r>
        <w:rPr>
          <w:rFonts w:cs="Times New Roman" w:ascii="Times New Roman" w:hAnsi="Times New Roman"/>
          <w:sz w:val="24"/>
          <w:szCs w:val="24"/>
        </w:rPr>
        <w:t>. Выходим из зала Отца «бр-р-р!» И пошли опять цельненькие. Вы не успеваете, насколько там мгновенно действует. Даже если мы на секунду стали, для Папы секунда – это.… Это несколько часов. Это у нас секунда, там время течёт быстрее. И за это время там постоять можно, так постоять. Мы однажды через месяц зашли к Владыке, Владыка говорит: «Так вы в прошлом году заходили». (</w:t>
      </w:r>
      <w:r>
        <w:rPr>
          <w:rFonts w:cs="Times New Roman" w:ascii="Times New Roman" w:hAnsi="Times New Roman"/>
          <w:i/>
          <w:sz w:val="24"/>
          <w:szCs w:val="24"/>
        </w:rPr>
        <w:t>В зале смех</w:t>
      </w:r>
      <w:r>
        <w:rPr>
          <w:rFonts w:cs="Times New Roman" w:ascii="Times New Roman" w:hAnsi="Times New Roman"/>
          <w:sz w:val="24"/>
          <w:szCs w:val="24"/>
        </w:rPr>
        <w:t>). Владыка говорит: «Но это в моём времени». Поэтому у меня иногда Служащие говорят: «А если я каждый день хожу к Владыке, я его не отвлекаю?» Проблема в том, что на следующий день ты вышла через месяц для Владыки, и он вспоминает, что ты делала месяц назад. А ты скажешь: «Я ж вчера спрашивала». Владыка говорит: «А! Ну, месяц назад было начало вопроса, сегодня продолжение, через месяц. Ну, хорошо. Рад тебя видеть раз в месяц». Я говорю: плюс-минус, там, не совсем месяц, но вот он почти так считается. Поэтому, фактически, у нас Синтезы идут раз в месяц, у Владыки – раз…</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У нас 12 часов, а у Владык…</w:t>
      </w:r>
    </w:p>
    <w:p>
      <w:pPr>
        <w:pStyle w:val="Normal"/>
        <w:spacing w:before="0" w:after="0"/>
        <w:ind w:firstLine="567"/>
        <w:jc w:val="both"/>
        <w:rPr/>
      </w:pPr>
      <w:r>
        <w:rPr>
          <w:rFonts w:cs="Times New Roman" w:ascii="Times New Roman" w:hAnsi="Times New Roman"/>
          <w:sz w:val="24"/>
          <w:szCs w:val="24"/>
        </w:rPr>
        <w:t>Чуть побольше. У них там много что по-другому. Но они адаптируются к нам, у них.… Так ещё интересные мозги: видеть своё время и наше. Я однажды утром выхожу и говорю: «Доброй ночи, Владыка». Оля на меня смотрит и говорит: «Утро!» Я говорю: «У Владыки ночь» – «А-а». Всё, я там назвался, а не здесь. Всё. Вот оно не совпадает. Редко-редко когда наше утро совпадает с тем утром. Ну там, по-другому время течёт. А иногда, наоборот, там часы по-другому по отношению к нашим.</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если говоришь «Доброе утро», то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Владыка видит, что у тебя утро. Ты говоришь «Доброе утро, Владыка». Я иногда добавляю: «Поздравляю из своего времени. Доброе утро». Поэтому у нас праздник, допустим, такого-то августа, а у Владыки это не такое-то августа. Это праздник Планетарного Бытия. А у Владыки это другое, не августа, так выразимся, на сегодня. На сегодня у Владыки не август, ну и даже не 2020-й год. У них там вообще друг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отсчёт времени, кстати, ведут от начала Вселенной. Ну, в общем, у нас, если взять наш физический язык, физический, у них по-другому это – опять же цифры у них другие – это 13 миллиардов - столько-то миллионов - столько-то тысяч - столько-то сотен - такой-то год, число - такое, такой-то день. Это их время расчёта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2020-й год. Ну, хорошо, что мы знаем, что это якобы от Рождества Христова, хотя есть большие сомнения в этом. Но когда спрашивали, семь тысяч четыреста пятьдесят такой-то год – это от чего, все говорят: «От какого-то мирного договора после страшной войны». Но это так, ведическая традиция. А какой мирный договор? Какая страшная война? Семь тысяч лет была страшная война? Что, значит, уже у людей было оружие? Если у людей было оружие, значит, до этого они тоже жили? Значит, нам не семь тысяч лет, а чуть больше? Потому что чтобы появилось оружие, надо тысячи три, минимально, развития, а то и пять. Ну если оружие нормальное со страшной войной. Ну, разве что дубинами друг друга дубасили. Страшным оружием! Но это явно не страшная война – это детский сад какой-то.</w:t>
      </w:r>
    </w:p>
    <w:p>
      <w:pPr>
        <w:pStyle w:val="Normal"/>
        <w:spacing w:before="0" w:after="0"/>
        <w:ind w:firstLine="567"/>
        <w:jc w:val="both"/>
        <w:rPr/>
      </w:pPr>
      <w:r>
        <w:rPr>
          <w:rFonts w:cs="Times New Roman" w:ascii="Times New Roman" w:hAnsi="Times New Roman"/>
          <w:sz w:val="24"/>
          <w:szCs w:val="24"/>
        </w:rPr>
        <w:t xml:space="preserve">Поэтому у нас с датами вообще полный головняк. И время мы тянем, я честно скажу, непонятно откуда. Потому что Христос был позже, чем две тысячи лет. Что было две тысячи лет, мы вообще не знаем. С чего мы тянем это время тоже непонятно. У нас очень много приписанных ноликов. Даже сейчас появились исторические доказательства, что император такой-то, Папа Сильвестр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Октавиан, Папа Сильвестр </w:t>
      </w:r>
      <w:r>
        <w:rPr>
          <w:rFonts w:cs="Times New Roman" w:ascii="Times New Roman" w:hAnsi="Times New Roman"/>
          <w:sz w:val="24"/>
          <w:szCs w:val="24"/>
          <w:lang w:val="en-US"/>
        </w:rPr>
        <w:t>II</w:t>
      </w:r>
      <w:r>
        <w:rPr>
          <w:rFonts w:cs="Times New Roman" w:ascii="Times New Roman" w:hAnsi="Times New Roman"/>
          <w:sz w:val="24"/>
          <w:szCs w:val="24"/>
        </w:rPr>
        <w:t xml:space="preserve"> и ещё один деятель между собой договорились удлинить историю на пять тысяч лет. И было власти у них столько много, что они сказали: – вчера был пятый век, а теперь тысяча или… да, десятый или пятнадцатый век. На новый год. Ну, это как у Петра: – с Нового года будет такой-то отсчёт времени. И они ввели свой отсчёт времени, добавив пятьсот лет. Не шучу. Уже документы нашли. Их просто не комментируют. Вот был документ Указа – старого года, и документ Указа после Нового года – нового года, добавили пятьсот лет.</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м не хватало для</w:t>
      </w:r>
      <w:r>
        <w:rPr>
          <w:rFonts w:eastAsia="Times New Roman" w:cs="Times New Roman" w:ascii="Times New Roman" w:hAnsi="Times New Roman"/>
          <w:sz w:val="24"/>
          <w:szCs w:val="24"/>
        </w:rPr>
        <w:t xml:space="preserve"> ощущения обновления времени в окружающем пространстве. В итоге у историков головняк: осада крепости пять веков назад и через пять веков те же самые оружия, те же самые орудия. Те же самые эти… Что, за пять веков ничего не развивалось? А, и форма та же самая. И получается на пятьсот лет всё одинаково застыло, чего быть не может. Вот у историков был диссонанс все эти годы. И недавно нашли документ </w:t>
      </w:r>
      <w:r>
        <w:rPr>
          <w:rFonts w:cs="Times New Roman" w:ascii="Times New Roman" w:hAnsi="Times New Roman"/>
          <w:sz w:val="24"/>
          <w:szCs w:val="24"/>
        </w:rPr>
        <w:t xml:space="preserve">– </w:t>
      </w:r>
      <w:r>
        <w:rPr>
          <w:rFonts w:eastAsia="Times New Roman" w:cs="Times New Roman" w:ascii="Times New Roman" w:hAnsi="Times New Roman"/>
          <w:sz w:val="24"/>
          <w:szCs w:val="24"/>
        </w:rPr>
        <w:t>два указа товарища императора: один старого времени, один нового времени. Даже вначале подумали, что это кто-то взял в новом времени себе и на  старого императора.… Но потом поняли, что это одна и та же человечина. Вот это хитрая вещь. И если это сотворил один император с одним папой, то другие могли тоже творчески приложить свой «же…» к этим вопросам. Всё, к сожалению.</w:t>
      </w:r>
    </w:p>
    <w:p>
      <w:pPr>
        <w:pStyle w:val="Normal"/>
        <w:spacing w:before="0" w:after="0"/>
        <w:ind w:firstLine="567"/>
        <w:jc w:val="both"/>
        <w:rPr/>
      </w:pPr>
      <w:r>
        <w:rPr>
          <w:rFonts w:eastAsia="Times New Roman" w:cs="Times New Roman" w:ascii="Times New Roman" w:hAnsi="Times New Roman"/>
          <w:sz w:val="24"/>
          <w:szCs w:val="24"/>
        </w:rPr>
        <w:t xml:space="preserve">Поэтому, какое у нас настоящее время и год мы с вами не знаем. Я так скажу, если от Рождества Христов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о почти тысяча, но тысяча </w:t>
      </w:r>
      <w:r>
        <w:rPr>
          <w:rFonts w:cs="Times New Roman" w:ascii="Times New Roman" w:hAnsi="Times New Roman"/>
          <w:sz w:val="24"/>
          <w:szCs w:val="24"/>
        </w:rPr>
        <w:t>– вот-</w:t>
      </w:r>
      <w:r>
        <w:rPr>
          <w:rFonts w:eastAsia="Times New Roman" w:cs="Times New Roman" w:ascii="Times New Roman" w:hAnsi="Times New Roman"/>
          <w:sz w:val="24"/>
          <w:szCs w:val="24"/>
        </w:rPr>
        <w:t xml:space="preserve">вот на грани называется, представляете? </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А 2020 мы не знаем от чего взят, вообще не знаем,. Ну, возможно это тоже историческая дата, но мы её потеряли. Мы не знаем, что там было в этот год, но, может быть, что-то важное было. Но мы не знаем, что было в этот год важное. </w:t>
      </w:r>
    </w:p>
    <w:p>
      <w:pPr>
        <w:pStyle w:val="Normal1"/>
        <w:spacing w:lineRule="auto" w:line="276"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rPr>
        <w:t>Можно в хрониках Акаши посмотреть.</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я вам и рассказываю, что было в хрониках Акаши. Но, что было в 2020 году, нам не говорят, что было важное. Но я знаю, что там было важное, но что там было важное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говорят. Как мне говорят: «Это не касается вашей Цивилизации». Я говорю: «Ну у нас же время есть. Да, вы выдумали там всякое, вам-то зачем? Даже если мы прочтём, что там было важное, мы не поймём, почему это было важно.</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допустим. Был мирный договор между пятью Цивилизациями. Не, у вас сразу в голов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нопланетные. А тут местные: договор США, Китая, Евросоюза, России и Фран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ять цивилизаций, Индии допустим, ядерных. Это совершенно разные цивилиза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итай, Индия, США, Европа, Россия </w:t>
      </w:r>
      <w:r>
        <w:rPr>
          <w:rFonts w:cs="Times New Roman" w:ascii="Times New Roman" w:hAnsi="Times New Roman"/>
          <w:sz w:val="24"/>
          <w:szCs w:val="24"/>
        </w:rPr>
        <w:t>–</w:t>
      </w:r>
      <w:r>
        <w:rPr>
          <w:rFonts w:eastAsia="Times New Roman" w:cs="Times New Roman" w:ascii="Times New Roman" w:hAnsi="Times New Roman"/>
          <w:sz w:val="24"/>
          <w:szCs w:val="24"/>
        </w:rPr>
        <w:t xml:space="preserve"> пять разных Цивилизаций. Договор о завершении ядерного оружия. Три крупнейших профессионала. Я бы ещё Израиль добавил </w:t>
      </w:r>
      <w:r>
        <w:rPr>
          <w:rFonts w:cs="Times New Roman" w:ascii="Times New Roman" w:hAnsi="Times New Roman"/>
          <w:sz w:val="24"/>
          <w:szCs w:val="24"/>
        </w:rPr>
        <w:t>–</w:t>
      </w:r>
      <w:r>
        <w:rPr>
          <w:rFonts w:eastAsia="Times New Roman" w:cs="Times New Roman" w:ascii="Times New Roman" w:hAnsi="Times New Roman"/>
          <w:sz w:val="24"/>
          <w:szCs w:val="24"/>
        </w:rPr>
        <w:t xml:space="preserve"> шесть Цивилизаций. Это самая маленькая Цивилизация, но не менее предкреативная. Израиль!? Если всех евреев мира собр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стоящая Цивилизация.</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подписывали в</w:t>
      </w:r>
      <w:r>
        <w:rPr>
          <w:rFonts w:cs="Times New Roman" w:ascii="Times New Roman" w:hAnsi="Times New Roman"/>
          <w:sz w:val="24"/>
          <w:szCs w:val="24"/>
        </w:rPr>
        <w:t xml:space="preserve"> </w:t>
      </w:r>
      <w:r>
        <w:rPr>
          <w:rFonts w:eastAsia="Times New Roman" w:cs="Times New Roman" w:ascii="Times New Roman" w:hAnsi="Times New Roman"/>
          <w:i/>
          <w:sz w:val="24"/>
          <w:szCs w:val="24"/>
        </w:rPr>
        <w:t>Беларус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мех).</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в Минске Соглашение это уже правиль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бренд. Это Минское Соглашение </w:t>
      </w:r>
      <w:r>
        <w:rPr>
          <w:rFonts w:cs="Times New Roman" w:ascii="Times New Roman" w:hAnsi="Times New Roman"/>
          <w:sz w:val="24"/>
          <w:szCs w:val="24"/>
        </w:rPr>
        <w:t>–</w:t>
      </w:r>
      <w:r>
        <w:rPr>
          <w:rFonts w:eastAsia="Times New Roman" w:cs="Times New Roman" w:ascii="Times New Roman" w:hAnsi="Times New Roman"/>
          <w:sz w:val="24"/>
          <w:szCs w:val="24"/>
        </w:rPr>
        <w:t xml:space="preserve"> бренд. Я-то согласен, главное, чтоб они сюда съехались. Минск наш Дом, полная Интуиция, у них три подписи, будет работать Интуиция, всё подпишут. Благое мес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вот они заехали сюда, Интуиция вспыхнула, всё подписали, выехали.</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умают: «Что подписали? Как это мы могли  подписать?» И начинают отказники. Опять въех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опять согласны. Выех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опять не согласны. Они вообще не понимают, что это за место, потому что у них Интуиция здесь просыпается. Они согласны, они договариваются. Они выезжают </w:t>
      </w:r>
      <w:r>
        <w:rPr>
          <w:rFonts w:cs="Times New Roman" w:ascii="Times New Roman" w:hAnsi="Times New Roman"/>
          <w:sz w:val="24"/>
          <w:szCs w:val="24"/>
        </w:rPr>
        <w:t>–</w:t>
      </w:r>
      <w:r>
        <w:rPr>
          <w:rFonts w:eastAsia="Times New Roman" w:cs="Times New Roman" w:ascii="Times New Roman" w:hAnsi="Times New Roman"/>
          <w:sz w:val="24"/>
          <w:szCs w:val="24"/>
        </w:rPr>
        <w:t xml:space="preserve"> им все объясняют: «Ты о чём договорился?» </w:t>
      </w:r>
      <w:r>
        <w:rPr>
          <w:rFonts w:cs="Times New Roman" w:ascii="Times New Roman" w:hAnsi="Times New Roman"/>
          <w:sz w:val="24"/>
          <w:szCs w:val="24"/>
        </w:rPr>
        <w:t>– «</w:t>
      </w:r>
      <w:r>
        <w:rPr>
          <w:rFonts w:eastAsia="Times New Roman" w:cs="Times New Roman" w:ascii="Times New Roman" w:hAnsi="Times New Roman"/>
          <w:sz w:val="24"/>
          <w:szCs w:val="24"/>
        </w:rPr>
        <w:t>Не знаю. Интуитивно подпись ставил!»</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что Арсений тут шутит. Уже последние лет пять-шесть он тут весь в шутках. Интуицию подтягивает.</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анипуляция…</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Не, манипуляц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другое. Ага, это серьёзно. </w:t>
      </w:r>
    </w:p>
    <w:p>
      <w:pPr>
        <w:pStyle w:val="Normal1"/>
        <w:spacing w:lineRule="auto" w:line="276" w:before="0" w:after="0"/>
        <w:ind w:firstLine="567"/>
        <w:jc w:val="both"/>
        <w:rPr/>
      </w:pPr>
      <w:r>
        <w:rPr>
          <w:rFonts w:eastAsia="Times New Roman" w:cs="Times New Roman" w:ascii="Times New Roman" w:hAnsi="Times New Roman"/>
          <w:sz w:val="24"/>
          <w:szCs w:val="24"/>
        </w:rPr>
        <w:t>Ладно. И четвёртый вариант растяжки по Высокой Цельной Метагалактике. Мы сейчас выйдем к Папе, и вам будет предлагаться один из вариантов с Папой, с Ядрами, со Столпом и.… Ну, чтоб вы знали все четыре варианта.</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w:t>
      </w:r>
      <w:r>
        <w:rPr>
          <w:rFonts w:cs="Times New Roman" w:ascii="Times New Roman" w:hAnsi="Times New Roman"/>
          <w:sz w:val="24"/>
          <w:szCs w:val="24"/>
        </w:rPr>
        <w:t xml:space="preserve"> – </w:t>
      </w:r>
      <w:r>
        <w:rPr>
          <w:rFonts w:eastAsia="Times New Roman" w:cs="Times New Roman" w:ascii="Times New Roman" w:hAnsi="Times New Roman"/>
          <w:i/>
          <w:sz w:val="24"/>
          <w:szCs w:val="24"/>
        </w:rPr>
        <w:t>С Аватарам Синтеза.</w:t>
      </w:r>
    </w:p>
    <w:p>
      <w:pPr>
        <w:pStyle w:val="Normal1"/>
        <w:spacing w:lineRule="auto" w:line="276" w:before="0" w:after="0"/>
        <w:ind w:firstLine="567"/>
        <w:jc w:val="both"/>
        <w:rPr/>
      </w:pPr>
      <w:r>
        <w:rPr>
          <w:rFonts w:eastAsia="Times New Roman" w:cs="Times New Roman" w:ascii="Times New Roman" w:hAnsi="Times New Roman"/>
          <w:sz w:val="24"/>
          <w:szCs w:val="24"/>
        </w:rPr>
        <w:t>К Аватарам Синтеза ты уже должна такая зайти. Но четвёртый вариант посложнее. Вы скажете: «Зачем это нам?» Папа сказал: «Не со мной». Свой Столп не поставил, что вы должны сделать? Сами стяжать Ядра Синтеза. То есть иногда Папа проверяет вас на подготовку. Папа делает так: этот вариант не надо, этот не надо, а вот этот делай! И вот этот четвёртый, и вы должны его запомнить. И вы должны жёстко говорить:</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 Папа или с вами, или со Столпом, или с Ядрами Синтеза, или… </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И Папа, если вы ему сдаёте какой-то экзамен: «Вот мне, пожалуйста, третий вариант», </w:t>
      </w:r>
      <w:r>
        <w:rPr>
          <w:rFonts w:cs="Times New Roman" w:ascii="Times New Roman" w:hAnsi="Times New Roman"/>
          <w:sz w:val="24"/>
          <w:szCs w:val="24"/>
        </w:rPr>
        <w:t>–</w:t>
      </w:r>
      <w:r>
        <w:rPr>
          <w:rFonts w:eastAsia="Times New Roman" w:cs="Times New Roman" w:ascii="Times New Roman" w:hAnsi="Times New Roman"/>
          <w:sz w:val="24"/>
          <w:szCs w:val="24"/>
        </w:rPr>
        <w:t xml:space="preserve"> и это вы должны понимать, что это со Столпом.</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Первый вариант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интезирование с Папой.</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Второй вариант </w:t>
      </w:r>
      <w:r>
        <w:rPr>
          <w:rFonts w:cs="Times New Roman" w:ascii="Times New Roman" w:hAnsi="Times New Roman"/>
          <w:sz w:val="24"/>
          <w:szCs w:val="24"/>
        </w:rPr>
        <w:t xml:space="preserve">– </w:t>
      </w:r>
      <w:r>
        <w:rPr>
          <w:rFonts w:eastAsia="Times New Roman" w:cs="Times New Roman" w:ascii="Times New Roman" w:hAnsi="Times New Roman"/>
          <w:sz w:val="24"/>
          <w:szCs w:val="24"/>
        </w:rPr>
        <w:t>с Ядрами Синтеза.</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Четвёртый вариант? </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о сферой ИВДИВО.</w:t>
      </w:r>
    </w:p>
    <w:p>
      <w:pPr>
        <w:pStyle w:val="Normal1"/>
        <w:tabs>
          <w:tab w:val="clear" w:pos="709"/>
          <w:tab w:val="left" w:pos="9895" w:leader="none"/>
        </w:tabs>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уже близко. Сфера ИВДИВО, дальше. Ну, кака-така Сфера? Сфер ИВДИВО много, даже вокруг тебя одну вижу.</w:t>
      </w:r>
    </w:p>
    <w:p>
      <w:pPr>
        <w:pStyle w:val="Normal1"/>
        <w:tabs>
          <w:tab w:val="clear" w:pos="709"/>
          <w:tab w:val="left" w:pos="9895" w:leader="none"/>
        </w:tabs>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ИВДИВО каждого.</w:t>
      </w:r>
    </w:p>
    <w:p>
      <w:pPr>
        <w:pStyle w:val="Normal1"/>
        <w:tabs>
          <w:tab w:val="clear" w:pos="709"/>
          <w:tab w:val="left" w:pos="9895" w:leader="none"/>
        </w:tabs>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ДИВО каждого. Ну, где каждый и где ИВДИВО. Это по-одесски ответ. Не, ИВДИВО каждого учитывает твою подготовку. И ты, если не растянула здесь Части, ИВДИВО каждого стоит вот здесь у тебя. Во! Координировать ИВДИВО каждого с ИВДИВО, ну это небольшой головняк, может не сливаться или не сложится, а надо что-то попроще. Ну, что нам ИВДИВО каждого привлекать, если оно меняется после того, что мы сделали.</w:t>
      </w:r>
    </w:p>
    <w:p>
      <w:pPr>
        <w:pStyle w:val="Normal1"/>
        <w:tabs>
          <w:tab w:val="clear" w:pos="709"/>
          <w:tab w:val="left" w:pos="9895" w:leader="none"/>
        </w:tabs>
        <w:spacing w:lineRule="auto" w:line="276" w:before="0" w:after="0"/>
        <w:ind w:firstLine="567"/>
        <w:jc w:val="both"/>
        <w:rPr/>
      </w:pPr>
      <w:r>
        <w:rPr>
          <w:rFonts w:eastAsia="Times New Roman" w:cs="Times New Roman" w:ascii="Times New Roman" w:hAnsi="Times New Roman"/>
          <w:sz w:val="24"/>
          <w:szCs w:val="24"/>
        </w:rPr>
        <w:t>Ну, уже понятно с ИВДИВО работаем, что мы там делаем? Это почти с Кут Хуми Фаинь, они же Главы ИВДИВО, но это не с Кут Хуми Фаинь. Ну?</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им в центр ИВДИВО. Синтезируемся с Ядром Синтеза центра ИВДИВО Высокой Цельной Метагалактики, есть? Дальше, Сфера </w:t>
      </w:r>
      <w:r>
        <w:rPr>
          <w:rFonts w:cs="Times New Roman" w:ascii="Times New Roman" w:hAnsi="Times New Roman"/>
          <w:sz w:val="24"/>
          <w:szCs w:val="24"/>
        </w:rPr>
        <w:t xml:space="preserve">– </w:t>
      </w:r>
      <w:r>
        <w:rPr>
          <w:rFonts w:eastAsia="Times New Roman" w:cs="Times New Roman" w:ascii="Times New Roman" w:hAnsi="Times New Roman"/>
          <w:sz w:val="24"/>
          <w:szCs w:val="24"/>
        </w:rPr>
        <w:t>синтезируем на себя 262.144 Сферы ИВДИВО Высокой Цельной Метагалактики синтезфизически. Концентрируем на себя это количество Сфер синтезфизически и проникаемся в огнеобразную среду 262.144 Сфер Изначально Вышестоящих Цельностей синтезфизически собою, вот здесь.</w:t>
      </w:r>
    </w:p>
    <w:p>
      <w:pPr>
        <w:pStyle w:val="Normal1"/>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т метод хорош, когда ты вообще никуда не можешь выбраться. Ты стоишь фактически на физике и насыщаешься огнеобразами Сфер ИВДИВО, насыщаешь соответствующие Части соответствующими огнеобразами и соответствующих Сфер Изначально Вышестоящих Цельностей. И эти Части соответственно фиксируются в Сферу: первая Сфера </w:t>
      </w:r>
      <w:r>
        <w:rPr>
          <w:rFonts w:cs="Times New Roman" w:ascii="Times New Roman" w:hAnsi="Times New Roman"/>
          <w:sz w:val="24"/>
          <w:szCs w:val="24"/>
        </w:rPr>
        <w:t>–</w:t>
      </w:r>
      <w:r>
        <w:rPr>
          <w:rFonts w:eastAsia="Times New Roman" w:cs="Times New Roman" w:ascii="Times New Roman" w:hAnsi="Times New Roman"/>
          <w:sz w:val="24"/>
          <w:szCs w:val="24"/>
        </w:rPr>
        <w:t xml:space="preserve"> первая Часть … 200-тысячная Сфера </w:t>
      </w:r>
      <w:r>
        <w:rPr>
          <w:rFonts w:cs="Times New Roman" w:ascii="Times New Roman" w:hAnsi="Times New Roman"/>
          <w:sz w:val="24"/>
          <w:szCs w:val="24"/>
        </w:rPr>
        <w:t>–</w:t>
      </w:r>
      <w:r>
        <w:rPr>
          <w:rFonts w:eastAsia="Times New Roman" w:cs="Times New Roman" w:ascii="Times New Roman" w:hAnsi="Times New Roman"/>
          <w:sz w:val="24"/>
          <w:szCs w:val="24"/>
        </w:rPr>
        <w:t xml:space="preserve"> двухсоттысячная Часть.… И так далее.</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А потом утверждаеш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ВДИВО, синтезируюсь с Изначально Вышестоящим Отцом с раскладкой моих Частей по Сферам и Изначально Вышестоящим Цельностям. И ИВДИВО берёт тебя так.… И потом ты Ипостасным Телом выходишь в зал Отца. ИВДИВО берёт так «чпок»… и собирает. И ты уже умеешь раскладываться по Высокой Цельной Метагалактике. То есть, даже если ты стоишь физически, ты на себя фиксируешь Сферой ИВДИВО, «чпок»…  вот это ИВДИВО, вот эти все Сферы, это масса оболочек всех Изначально Вышестоящих, </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аждую оболочку ты фиксируешь на себя. Ни на ИВДИВО каждого, а на тело, потому что здесь ИВДИВО каждого зациклено уже на эту раскладку.</w:t>
      </w:r>
    </w:p>
    <w:p>
      <w:pPr>
        <w:pStyle w:val="Normal1"/>
        <w:spacing w:lineRule="auto" w:line="276" w:before="0" w:after="0"/>
        <w:ind w:firstLine="567"/>
        <w:jc w:val="both"/>
        <w:rPr/>
      </w:pPr>
      <w:r>
        <w:rPr>
          <w:rFonts w:eastAsia="Times New Roman" w:cs="Times New Roman" w:ascii="Times New Roman" w:hAnsi="Times New Roman"/>
          <w:sz w:val="24"/>
          <w:szCs w:val="24"/>
        </w:rPr>
        <w:t>Почему я и против ИВДИВО каждого. А мне нужно, чтобы физика стала в центре ИВДИВО и синтезфизически на себя фиксировала 262.144 Сферы ИВДИВО Высокой Цельной Метагалактики, фиксировала огнеобразно на соответствующие Части по номеру Изначально Вышестоящих Цельностей. А потом в какой-то момент мы пресыщаемся огнеобразами, и отсюда Части выскакивают по соответствующим Изначально Вышестоящим Цельностям вертикально. Четвёртый метод.</w:t>
      </w:r>
    </w:p>
    <w:p>
      <w:pPr>
        <w:pStyle w:val="Normal1"/>
        <w:spacing w:lineRule="auto" w:line="276" w:before="0" w:after="0"/>
        <w:ind w:firstLine="567"/>
        <w:jc w:val="both"/>
        <w:rPr/>
      </w:pPr>
      <w:r>
        <w:rPr>
          <w:rFonts w:eastAsia="Times New Roman" w:cs="Times New Roman" w:ascii="Times New Roman" w:hAnsi="Times New Roman"/>
          <w:sz w:val="24"/>
          <w:szCs w:val="24"/>
        </w:rPr>
        <w:t xml:space="preserve">Потом Части стали вертикально. Мы возжигаемся Высокой Цельной Метагалактикой и утверждаем, что Ипостасное Тело переходит отсюда в зал к Отцу. У Отца мы синтезируемся с Отцом, возжигаемся. Просим преобразить нас на Высокую Цельную Метагалактику. И при выходе из зала Отца т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то я сейчас вам рассказывал,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се Части мгновенно собираются, но вы уже стоите здесь. И здесь Высокая Цельная Метагалактика у вас внутри Ипостасного Те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четвёртый метод. </w:t>
      </w:r>
    </w:p>
    <w:p>
      <w:pPr>
        <w:pStyle w:val="Normal"/>
        <w:spacing w:before="0" w:after="0"/>
        <w:ind w:firstLine="567"/>
        <w:jc w:val="both"/>
        <w:rPr/>
      </w:pPr>
      <w:r>
        <w:rPr>
          <w:rFonts w:cs="Times New Roman" w:ascii="Times New Roman" w:hAnsi="Times New Roman"/>
          <w:sz w:val="24"/>
          <w:szCs w:val="24"/>
        </w:rPr>
        <w:t>Вы сейчас сидите на Синтезе, он у вас 89-й. Сколько Сфер ИВДИВО сейчас на вас фиксируется? Восемьдесят девять. Это метод Синтеза. Но на сегодня 89 умножаем на четыре. Кто успеет умножить? Считайте девяносто на четыре – 356. На вас сейчас фиксируется 356 Сфер ИВДИВО. У нас с вами Ипостасный курс, это седьмой курс. Какие Сферы на вас сейчас фиксируются, 356? ИВДИВО Октавы Бытия. Потому что все Профессиональные и седьмой Ипостасный Отцовский – это ИВДИВО Октавы Бытия. В итоге на вас сейчас фиксируется 356 ИВДИВО-Цельностей. Это как раз та самая мет</w:t>
      </w:r>
      <w:r>
        <w:rPr>
          <w:rFonts w:cs="Times New Roman" w:ascii="Times New Roman" w:hAnsi="Times New Roman"/>
          <w:b/>
          <w:i/>
          <w:sz w:val="24"/>
          <w:szCs w:val="24"/>
        </w:rPr>
        <w:t>о</w:t>
      </w:r>
      <w:r>
        <w:rPr>
          <w:rFonts w:cs="Times New Roman" w:ascii="Times New Roman" w:hAnsi="Times New Roman"/>
          <w:sz w:val="24"/>
          <w:szCs w:val="24"/>
        </w:rPr>
        <w:t>да, которую я сейчас рассказыв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 самом деле методика Синтеза. Вы заходите на любой Синтез, Владыка Синтеза объявляет: «Начинаем!» И вот и я сегодня с утра обязательно и вчера объявлял: «Начинаем 89-й Синтез». Отсюда начинается расчёт: раньше 89 Сфер, теперь 356 Сфер – раз, зафиксировались. Концентрация этих Сфер в этом зале создаёт у вас среду 89-го Синтеза. Пока вы здесь сидите, ваши Части раскладываются на 356 – обратно, 356 – обратно.</w:t>
      </w:r>
    </w:p>
    <w:p>
      <w:pPr>
        <w:pStyle w:val="Normal"/>
        <w:spacing w:before="0" w:after="0"/>
        <w:ind w:firstLine="567"/>
        <w:jc w:val="both"/>
        <w:rPr/>
      </w:pPr>
      <w:r>
        <w:rPr>
          <w:rFonts w:cs="Times New Roman" w:ascii="Times New Roman" w:hAnsi="Times New Roman"/>
          <w:sz w:val="24"/>
          <w:szCs w:val="24"/>
        </w:rPr>
        <w:t>Как вы пресытились Синтезом, Части: «бр-р-р», – разбежались. Сделали практику, выдохнули, Части: «Ух-х», – собрались. И так вы тренируетесь на 356 Сфер ИВДИВО-Цельностей. Триста пятьдесят шесть – много. Это все Эталонные Части, все Совершенные Части – 320 и ещё 36 за счёт Посвящений и Статусов. Ну, обычно пополам: тридцать пополам – где то по 18 Статусов и Посвящений ещё активируется. И вы сейчас сидите в среде 356-ти Сфер ИВДИВО-Цельностей Огнём 89-го Синтеза. И неважно, что вы это не замечаете, ваше Тело усваивает эти огнеобразы.</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ак же я могу одну Часть разви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 можно сказать, что это будет методика Синтеза ИВДИВО-развития? Но, как бы, если согласиться…</w:t>
      </w:r>
    </w:p>
    <w:p>
      <w:pPr>
        <w:pStyle w:val="Normal"/>
        <w:spacing w:before="0" w:after="0"/>
        <w:ind w:firstLine="567"/>
        <w:jc w:val="both"/>
        <w:rPr/>
      </w:pPr>
      <w:r>
        <w:rPr>
          <w:rFonts w:cs="Times New Roman" w:ascii="Times New Roman" w:hAnsi="Times New Roman"/>
          <w:sz w:val="24"/>
          <w:szCs w:val="24"/>
        </w:rPr>
        <w:t xml:space="preserve">Да, да. В ИВДИВО-развития есть такое понятие, как Синтез – 16-й вид подготовки. И то, что я сейчас рассказывал, это 16-й вид подготовки ИВДИВО-развития – Синтез. Это я поэтому и сказал – это методика Синтеза, 16-й вид практического действия – это Синтез. В ИВДИВО-развития 16 – это Синтез. Вот то, что мы сейчас рассказывали, это Синтез 16-го вида развития. </w:t>
      </w:r>
    </w:p>
    <w:p>
      <w:pPr>
        <w:pStyle w:val="Heading2"/>
        <w:spacing w:before="0" w:after="0"/>
        <w:ind w:firstLine="567"/>
        <w:jc w:val="both"/>
        <w:rPr>
          <w:szCs w:val="24"/>
        </w:rPr>
      </w:pPr>
      <w:bookmarkStart w:id="37" w:name="__RefHeading___Toc52751409"/>
      <w:bookmarkEnd w:id="37"/>
      <w:r>
        <w:rPr>
          <w:szCs w:val="24"/>
        </w:rPr>
        <w:t>Комментарии перед практикой</w:t>
      </w:r>
    </w:p>
    <w:p>
      <w:pPr>
        <w:pStyle w:val="Normal"/>
        <w:spacing w:before="0" w:after="0"/>
        <w:ind w:firstLine="567"/>
        <w:jc w:val="both"/>
        <w:rPr/>
      </w:pPr>
      <w:r>
        <w:rPr>
          <w:rFonts w:cs="Times New Roman" w:ascii="Times New Roman" w:hAnsi="Times New Roman"/>
          <w:sz w:val="24"/>
          <w:szCs w:val="24"/>
        </w:rPr>
        <w:t>Всё? К Папе? Ночная подготовка, вторая практика.</w:t>
      </w:r>
      <w:r>
        <w:rPr>
          <w:rFonts w:cs="Times New Roman" w:ascii="Times New Roman" w:hAnsi="Times New Roman"/>
          <w:i/>
          <w:sz w:val="24"/>
          <w:szCs w:val="24"/>
        </w:rPr>
        <w:t xml:space="preserve"> </w:t>
      </w:r>
    </w:p>
    <w:p>
      <w:pPr>
        <w:pStyle w:val="Normal"/>
        <w:spacing w:before="0" w:after="0"/>
        <w:ind w:firstLine="567"/>
        <w:jc w:val="both"/>
        <w:rPr/>
      </w:pPr>
      <w:r>
        <w:rPr>
          <w:rFonts w:cs="Times New Roman" w:ascii="Times New Roman" w:hAnsi="Times New Roman"/>
          <w:sz w:val="24"/>
          <w:szCs w:val="24"/>
        </w:rPr>
        <w:t>Значит, теперь хитро. Ну, скучно не должно быть. Так как у нас активируются Посвящения и Статусы, я заинтересован, чтоб у вас не только появились Ядра Синтеза, а вы получили какие-то Посвящения и Статусы. Я не имею права такое заявлять, мне за это язык. … Но для того, чтоб стимулировать вас к этому получению, сейчас один из четырёх методов на вас сработает. Но какой – я не знаю. То есть, вы или синтезируетесь с Отцом – я вас синтезирую с Отцом и выведу в зал к Отцу, 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то Части будут раскладываться в синтезе с Частями Отца. Это то, что я буду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то Отец поставит в Столп. Это тоже я буду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то поставит в Ядра Синтеза, синтезировать. Это тоже я буду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ого-то зафиксирует Сферы. Это я тоже буду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какой из четырёх методов сработает лично на вас, я буду говорить все четыре, вы должны узнать сами. Если узнаете и сделаете правильно, что-нибудь полезное у вас на лбу появ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pPr>
      <w:bookmarkStart w:id="38" w:name="__RefHeading___Toc52751410"/>
      <w:bookmarkEnd w:id="38"/>
      <w:r>
        <w:rPr/>
        <w:t xml:space="preserve">Практика 8. </w:t>
      </w:r>
      <w:r>
        <w:rPr>
          <w:i/>
        </w:rPr>
        <w:t>Стяжание четырёх методик развития Частей по ИВ Цельностям; Развёрткой 262.144 Частных Синтеза взаимокоординации 262.144-рицей; Стяжание цельности 262.144-рицы Человека Высокой Цельной Метагалактики; Стяжание Жизни Высокой Цельной Метагалактики Изначально Вышестоящего Отца ракурсом явления Учителя Синтеза или Владыки Синтеза, или Аватара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262.080-ю Изначально Вышестоящую Цельность, развёртываемся перед Изначально Вышестоящими Аватарами Синтеза Кут Хуми Фаинь. Синтезируемся с Хум Изначально Вышестоящих Аватаров Синтеза Кут Хуми Фаинь, развёртываясь пред ними Владыками 89-го Синтеза в форме, стяжаем четыре Синтез Синтеза Изначально Вышестоящего Отца и, возжигаясь им, просим Изначально Вышестоящих Аватаров Синтеза Кут Хуми Фаинь зафиксировать в каждом из нас четыре методики развития Частей:</w:t>
      </w:r>
    </w:p>
    <w:p>
      <w:pPr>
        <w:pStyle w:val="Style20"/>
        <w:tabs>
          <w:tab w:val="clear" w:pos="709"/>
          <w:tab w:val="left" w:pos="284" w:leader="none"/>
        </w:tabs>
        <w:spacing w:before="0" w:after="0"/>
        <w:ind w:left="567" w:hanging="0"/>
        <w:contextualSpacing/>
        <w:jc w:val="both"/>
        <w:rPr>
          <w:i/>
          <w:i/>
          <w:szCs w:val="24"/>
        </w:rPr>
      </w:pPr>
      <w:r>
        <w:rPr>
          <w:i/>
          <w:szCs w:val="24"/>
        </w:rPr>
        <w:t>Первая. Синтезом с Частями Изначально Вышестоящего Отца;</w:t>
      </w:r>
    </w:p>
    <w:p>
      <w:pPr>
        <w:pStyle w:val="Normal"/>
        <w:tabs>
          <w:tab w:val="clear" w:pos="709"/>
          <w:tab w:val="left" w:pos="284"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торая. Синтезом с Ядрами Синтеза Изначально Вышестоящих Цельностей Высокой Цельной Метагалактики;</w:t>
      </w:r>
    </w:p>
    <w:p>
      <w:pPr>
        <w:pStyle w:val="Normal"/>
        <w:tabs>
          <w:tab w:val="clear" w:pos="709"/>
          <w:tab w:val="left" w:pos="284"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етья. Синтезом со Столпом Изначально Вышестоящего Отца Высокой Цельной Метагалактики Синтеза Изначально Вышестоящих Цельностей и</w:t>
      </w:r>
    </w:p>
    <w:p>
      <w:pPr>
        <w:pStyle w:val="Normal"/>
        <w:tabs>
          <w:tab w:val="clear" w:pos="709"/>
          <w:tab w:val="left" w:pos="284"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твёртая. Синтез-физическую концентрацию ИВДИВО количеством Сфер Изначально Вышестоящих Цельностей Высокой Цельной Метагалактики </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асыщение Огнём и Синтезом развёртывающих Части по Изначально Вышестоящим Цельностям и собирающих в зале Изначально Вышестоящего Отца пред Изначально Вышестоящим Отцом итогово. И возжигаясь четырьмя Синтез Синтезами Изначально Вышестоящего Отца, преображаемся ими.</w:t>
      </w:r>
    </w:p>
    <w:p>
      <w:pPr>
        <w:pStyle w:val="Style20"/>
        <w:tabs>
          <w:tab w:val="clear" w:pos="709"/>
          <w:tab w:val="left" w:pos="284" w:leader="none"/>
        </w:tabs>
        <w:spacing w:before="0" w:after="0"/>
        <w:ind w:left="0" w:firstLine="567"/>
        <w:contextualSpacing/>
        <w:jc w:val="both"/>
        <w:rPr>
          <w:i/>
          <w:i/>
          <w:szCs w:val="24"/>
        </w:rPr>
      </w:pPr>
      <w:r>
        <w:rPr>
          <w:i/>
          <w:szCs w:val="24"/>
        </w:rPr>
        <w:t xml:space="preserve">Попробуйте сейчас от Владыки услышать, по какой из четырёх методик будете работать именно вы. Владыка вам говорит цифру: один, два, три, четыре. Ваша тренировка будет идти по: цифрам «такой-то» методике. </w:t>
      </w:r>
    </w:p>
    <w:p>
      <w:pPr>
        <w:pStyle w:val="Style20"/>
        <w:tabs>
          <w:tab w:val="clear" w:pos="709"/>
          <w:tab w:val="left" w:pos="284" w:leader="none"/>
        </w:tabs>
        <w:spacing w:before="0" w:after="0"/>
        <w:ind w:left="0" w:firstLine="567"/>
        <w:contextualSpacing/>
        <w:jc w:val="both"/>
        <w:rPr>
          <w:i/>
          <w:i/>
          <w:szCs w:val="24"/>
        </w:rPr>
      </w:pPr>
      <w:r>
        <w:rPr>
          <w:i/>
          <w:szCs w:val="24"/>
        </w:rPr>
        <w:t>В этом Огне мы синтезируемся с Изначально Вышестоящим Отцом, переходим в зал Изначально Вышестоящего Отца на 262.145-ю Изначально Вышестоящую Цельность, первую Иерархическую Цельность. И, развёртываясь перед Изначально Вышестоящим Отцом Владыками 89-го Синтеза Изначально Вышестоящего Отца, синтезируясь с Хум Изначально Вышестоящего Отца, стяжаем четыре Синтеза Изначально Вышестоящего Отца, прося преобразить каждого из нас и синтез нас на четыре методики активации 262.144-риц каждого из нас и явлением Высокой Цельной Метагалактики:</w:t>
      </w:r>
    </w:p>
    <w:p>
      <w:pPr>
        <w:pStyle w:val="Style20"/>
        <w:tabs>
          <w:tab w:val="clear" w:pos="709"/>
          <w:tab w:val="left" w:pos="284" w:leader="none"/>
        </w:tabs>
        <w:spacing w:before="0" w:after="0"/>
        <w:ind w:left="0" w:hanging="0"/>
        <w:contextualSpacing/>
        <w:jc w:val="both"/>
        <w:rPr>
          <w:i/>
          <w:i/>
          <w:szCs w:val="24"/>
        </w:rPr>
      </w:pPr>
      <w:r>
        <w:rPr>
          <w:i/>
          <w:szCs w:val="24"/>
        </w:rPr>
        <w:t>– </w:t>
      </w:r>
      <w:r>
        <w:rPr>
          <w:i/>
          <w:szCs w:val="24"/>
        </w:rPr>
        <w:t>в первой активации синтезируемся 262.144-рицами с Частями Изначально Вышестоящего Отца;</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о второй активации – с Ядрами Синтеза Частей Изначально Вышестоящего Отца Изначально Вышестоящих Цельностей;</w:t>
      </w:r>
    </w:p>
    <w:p>
      <w:pPr>
        <w:pStyle w:val="Style20"/>
        <w:tabs>
          <w:tab w:val="clear" w:pos="709"/>
          <w:tab w:val="left" w:pos="284" w:leader="none"/>
        </w:tabs>
        <w:spacing w:before="0" w:after="0"/>
        <w:ind w:left="0" w:hanging="0"/>
        <w:contextualSpacing/>
        <w:jc w:val="both"/>
        <w:rPr>
          <w:i/>
          <w:i/>
          <w:szCs w:val="24"/>
        </w:rPr>
      </w:pPr>
      <w:r>
        <w:rPr>
          <w:i/>
          <w:szCs w:val="24"/>
        </w:rPr>
        <w:t>– </w:t>
      </w:r>
      <w:r>
        <w:rPr>
          <w:i/>
          <w:szCs w:val="24"/>
        </w:rPr>
        <w:t>в третьей активации синтезируемся со Столпом Изначально Вышестоящего Отца явлением 262.144-х Огней и Синтеза Изначально Вышестоящих Цельностей Частями Изначально Вышестоящего Отца и</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 четвёртой активации стяжаем синтез-физичность Изначально Вышестоящего Отца 262.144-рицей Сфер ИВДИВО Высокой Цельной Метагалактики в координации с Изначально Вышестоящими Цельностями каждого из нас.</w:t>
      </w:r>
    </w:p>
    <w:p>
      <w:pPr>
        <w:pStyle w:val="Style20"/>
        <w:tabs>
          <w:tab w:val="clear" w:pos="709"/>
          <w:tab w:val="left" w:pos="284" w:leader="none"/>
        </w:tabs>
        <w:spacing w:before="0" w:after="0"/>
        <w:ind w:left="0" w:firstLine="567"/>
        <w:contextualSpacing/>
        <w:jc w:val="both"/>
        <w:rPr>
          <w:i/>
          <w:i/>
          <w:szCs w:val="24"/>
        </w:rPr>
      </w:pPr>
      <w:r>
        <w:rPr>
          <w:i/>
          <w:szCs w:val="24"/>
        </w:rPr>
        <w:t>И возжигаясь четырьмя Синтезами Изначально Вышестоящего Отца, преображаясь ими, погружаемся в один из методов Реализации каждого из нас.</w:t>
      </w:r>
    </w:p>
    <w:p>
      <w:pPr>
        <w:pStyle w:val="Style20"/>
        <w:tabs>
          <w:tab w:val="clear" w:pos="709"/>
          <w:tab w:val="left" w:pos="284" w:leader="none"/>
        </w:tabs>
        <w:spacing w:before="0" w:after="0"/>
        <w:ind w:left="0" w:firstLine="567"/>
        <w:contextualSpacing/>
        <w:jc w:val="both"/>
        <w:rPr>
          <w:i/>
          <w:i/>
          <w:szCs w:val="24"/>
        </w:rPr>
      </w:pPr>
      <w:r>
        <w:rPr>
          <w:i/>
          <w:szCs w:val="24"/>
        </w:rPr>
        <w:t>И мы развёртываемся по Изначально Вышестоящим Цельностям 262.144-рицей каждым из нас одним из четырёх методов, стоя пред Изначально Вышестоящим Отцом.</w:t>
      </w:r>
    </w:p>
    <w:p>
      <w:pPr>
        <w:pStyle w:val="Style20"/>
        <w:tabs>
          <w:tab w:val="clear" w:pos="709"/>
          <w:tab w:val="left" w:pos="284" w:leader="none"/>
        </w:tabs>
        <w:spacing w:before="0" w:after="0"/>
        <w:ind w:left="0" w:firstLine="567"/>
        <w:contextualSpacing/>
        <w:jc w:val="both"/>
        <w:rPr>
          <w:i/>
          <w:i/>
          <w:szCs w:val="24"/>
        </w:rPr>
      </w:pPr>
      <w:r>
        <w:rPr>
          <w:i/>
          <w:szCs w:val="24"/>
        </w:rPr>
        <w:t>И, синтезируясь с Хум Изначально Вышестоящего Отца, стяжаем 262.144 Синтеза Изначально Вышестоящего Отца, прося синтезировать каждую из 262.144-х Частей Изначально Вышестоящего Отца с соответствующей Изначально Вышестоящей Цельностью, и развернуть 262.144 Частных Синтеза взаимокоординации 262.144-рицей и Изначально Вышестоящих Цельностей каждого из нас. И проникаемся Изначально Вышестоящими Цельностями собою.</w:t>
      </w:r>
    </w:p>
    <w:p>
      <w:pPr>
        <w:pStyle w:val="Style20"/>
        <w:tabs>
          <w:tab w:val="clear" w:pos="709"/>
          <w:tab w:val="left" w:pos="284" w:leader="none"/>
        </w:tabs>
        <w:spacing w:before="0" w:after="0"/>
        <w:ind w:left="0" w:firstLine="567"/>
        <w:contextualSpacing/>
        <w:jc w:val="both"/>
        <w:rPr>
          <w:i/>
          <w:i/>
          <w:szCs w:val="24"/>
        </w:rPr>
      </w:pPr>
      <w:r>
        <w:rPr>
          <w:i/>
          <w:szCs w:val="24"/>
        </w:rPr>
        <w:t>Проникаемся, синтезируясь с Изначально Вышестоящим Отцом, и начинаем:</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четвёртому методу: эманировать Явление Изначально Вышестоящего Отца сквозь ИВДИВО в Сферы ИВДИВО;</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третьему методу: эманировать Явление Изначально Вышестоящего Отца по Столпу Изначально Вышестоящих Цельностей;</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второму методу: эманировать Явление Изначально Вышестоящего Отца в Ядра Синтеза Изначально Вышестоящих Цельностей и дальше по Изначально Вышестоящим Цельностям;</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 первому методу: эманировать Синтез Изначально Вышестоящего Отца в синтезе с Частями 262.144-рицей Изначально Вышестоящего Отца с 20-рицей Изначально Вышестоящего Отца по Изначально Вышестоящим Цельностям 20-рицей каждого из нас. И все вместе, четырьмя методами, мы синтезируемся со Зданиями ИВДИВО, Домов Отца каждой Изначально Вышестоящей Цельности в концентрации данных эманаций каждым из нас.</w:t>
      </w:r>
    </w:p>
    <w:p>
      <w:pPr>
        <w:pStyle w:val="Style20"/>
        <w:tabs>
          <w:tab w:val="clear" w:pos="709"/>
          <w:tab w:val="left" w:pos="284" w:leader="none"/>
        </w:tabs>
        <w:spacing w:before="0" w:after="0"/>
        <w:ind w:left="0" w:firstLine="567"/>
        <w:contextualSpacing/>
        <w:jc w:val="both"/>
        <w:rPr>
          <w:i/>
          <w:i/>
          <w:szCs w:val="24"/>
        </w:rPr>
      </w:pPr>
      <w:r>
        <w:rPr>
          <w:i/>
          <w:szCs w:val="24"/>
        </w:rPr>
        <w:t xml:space="preserve">Далее становимся или развёртываемся каждым выражением 20-рицы в зал Изначально Вышестоящего Отца на вершину здания ИВДИВО, на 257-й этаж, соответствующих экополисов Изначально Вышестоящих Цельностей, собираясь в команды между собою в разных Изначально Вышестоящих Цельностях в залах Изначально Вышестоящего Отца в зданиях ИВДИВО Домов Отца Изначально Вышестоящих Цельностей. И синтезируясь с Изначально Вышестоящим Отцом, стяжаем 262.144 Синтеза Изначально Вышестоящего Отца явления по Изначально Вышестоящим Цельностям. </w:t>
      </w:r>
    </w:p>
    <w:p>
      <w:pPr>
        <w:pStyle w:val="Style20"/>
        <w:tabs>
          <w:tab w:val="clear" w:pos="709"/>
          <w:tab w:val="left" w:pos="284" w:leader="none"/>
        </w:tabs>
        <w:spacing w:before="0" w:after="0"/>
        <w:ind w:left="0" w:firstLine="567"/>
        <w:contextualSpacing/>
        <w:jc w:val="both"/>
        <w:rPr>
          <w:i/>
          <w:i/>
          <w:szCs w:val="24"/>
        </w:rPr>
      </w:pPr>
      <w:r>
        <w:rPr>
          <w:i/>
          <w:szCs w:val="24"/>
        </w:rPr>
        <w:t>И теперь в одной из Частей попробуйте увидеть в зале Изначально Вышестоящего Отца, в здании, соответствующей Изначально Вышестоящей Цельности. Ну, допустим, в любом  из Ипостасных тел или в Синтезтеле.</w:t>
      </w:r>
    </w:p>
    <w:p>
      <w:pPr>
        <w:pStyle w:val="Style20"/>
        <w:tabs>
          <w:tab w:val="clear" w:pos="709"/>
          <w:tab w:val="left" w:pos="284" w:leader="none"/>
        </w:tabs>
        <w:spacing w:before="0" w:after="0"/>
        <w:ind w:left="0" w:firstLine="567"/>
        <w:contextualSpacing/>
        <w:jc w:val="both"/>
        <w:rPr>
          <w:i/>
          <w:i/>
          <w:szCs w:val="24"/>
        </w:rPr>
      </w:pPr>
      <w:r>
        <w:rPr>
          <w:i/>
          <w:szCs w:val="24"/>
        </w:rPr>
        <w:t>И проникаемся Синтезом Изначально Вышестоящего Отца. И далее мы синтезируемся с Хум Изначально Вышестоящего Отца, стяжаем цельность 262.144-рицы каждого из нас в едином целом Человека Высокой Цельной Метагалактики пред Изначально Вышестоящим Отцом. Синтезируемся с Хум Изначально Вышестоящего Отца, стяжаем Синтез Изначально Вышестоящего Отца, собирая 262.144-рицу каждого из нас в единое телесное целое Человека Высокой Цельной Метагалактики каждым из нас.</w:t>
      </w:r>
    </w:p>
    <w:p>
      <w:pPr>
        <w:pStyle w:val="Style20"/>
        <w:tabs>
          <w:tab w:val="clear" w:pos="709"/>
          <w:tab w:val="left" w:pos="284" w:leader="none"/>
        </w:tabs>
        <w:spacing w:before="0" w:after="0"/>
        <w:ind w:left="0" w:firstLine="567"/>
        <w:contextualSpacing/>
        <w:jc w:val="both"/>
        <w:rPr>
          <w:i/>
          <w:i/>
          <w:szCs w:val="24"/>
        </w:rPr>
      </w:pPr>
      <w:r>
        <w:rPr>
          <w:i/>
          <w:szCs w:val="24"/>
        </w:rPr>
        <w:t>И, синтезируясь с Хум Изначально Вышестоящего Отца, возжигаясь Синтезом Изначально Вышестоящего Отца, преображаясь им, мы стяжаем Жизнь Высокой Цельной Метагалактики Изначально Вышестоящего Отца каждому из нас в синтезе ракурсом явления Учителя Синтеза или Владыки Синтеза, или Аватара Синтеза собою. И, возжигаясь Жизнью Изначально Вышестоящего Отца, преображаемся ею в синтезе 262.144-рицы каждого из нас.</w:t>
      </w:r>
    </w:p>
    <w:p>
      <w:pPr>
        <w:pStyle w:val="Style20"/>
        <w:tabs>
          <w:tab w:val="clear" w:pos="709"/>
          <w:tab w:val="left" w:pos="284" w:leader="none"/>
        </w:tabs>
        <w:spacing w:before="0" w:after="0"/>
        <w:ind w:left="0" w:firstLine="567"/>
        <w:contextualSpacing/>
        <w:jc w:val="both"/>
        <w:rPr>
          <w:i/>
          <w:i/>
          <w:szCs w:val="24"/>
        </w:rPr>
      </w:pPr>
      <w:r>
        <w:rPr>
          <w:i/>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а данный зал, физически собою, фиксируя первую физическую Изначально Вышестоящую Цельность Высокой Цельной Метагалактики собою. И развёртывая командой Компетентных ИВДИВО физическую Изначально Вышестоящую Цельность Высокой Цельной Метагалактики каждым из нас соответствующей компактификацией ИВДИВО Минск, ИВДИВО Белая Вежа, ИВДИВО Борисов, Сферами ИВДИВО вокруг Планеты Земля с концентрацией трёх Столпов ИВДИВО осуществления физичности Изначально Вышестоящей Цельности Высокой Цельной Метагалактики командами трёх Подразделений в синтезе их физически собою. </w:t>
      </w:r>
    </w:p>
    <w:p>
      <w:pPr>
        <w:pStyle w:val="Style20"/>
        <w:tabs>
          <w:tab w:val="clear" w:pos="709"/>
          <w:tab w:val="left" w:pos="284" w:leader="none"/>
        </w:tabs>
        <w:spacing w:before="0" w:after="0"/>
        <w:ind w:left="0" w:firstLine="567"/>
        <w:contextualSpacing/>
        <w:jc w:val="both"/>
        <w:rPr>
          <w:i/>
          <w:i/>
          <w:szCs w:val="24"/>
        </w:rPr>
      </w:pPr>
      <w:r>
        <w:rPr>
          <w:i/>
          <w:szCs w:val="24"/>
        </w:rPr>
        <w:t>И входим в физическое явление Высокой Цельной Метагалактики Планетой Земля каждым из нас. И, развёртываясь физически, эманируем всё стяжённое и возожжённое в ИВДИВО, ИВДИВО Минск, ИВДИВО Белая вежа, ИВДИВО Борисов, ИВДИВО Должностной Компетенции деятельности каждого из нас и ИВДИВО каждого из нас.</w:t>
      </w:r>
    </w:p>
    <w:p>
      <w:pPr>
        <w:pStyle w:val="Style20"/>
        <w:tabs>
          <w:tab w:val="clear" w:pos="709"/>
          <w:tab w:val="left" w:pos="284" w:leader="none"/>
        </w:tabs>
        <w:spacing w:before="0" w:after="0"/>
        <w:ind w:left="0" w:firstLine="567"/>
        <w:contextualSpacing/>
        <w:jc w:val="both"/>
        <w:rPr>
          <w:i/>
          <w:i/>
          <w:szCs w:val="24"/>
        </w:rPr>
      </w:pPr>
      <w:r>
        <w:rPr>
          <w:i/>
          <w:szCs w:val="24"/>
        </w:rPr>
        <w:t>И выходим из практики. Аминь.</w:t>
      </w:r>
    </w:p>
    <w:p>
      <w:pPr>
        <w:pStyle w:val="Normal"/>
        <w:spacing w:lineRule="auto" w:line="240" w:before="0" w:after="0"/>
        <w:ind w:left="709"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это ещё не всё. Нам надо сделать ещё один шаг. Но я напоминаю, что 89-й Синтез – это отстройка всех Частей. Какой нам ещё один шаг надо сделать, раз?</w:t>
      </w:r>
    </w:p>
    <w:p>
      <w:pPr>
        <w:pStyle w:val="Heading2"/>
        <w:rPr/>
      </w:pPr>
      <w:bookmarkStart w:id="39" w:name="__RefHeading___Toc52751411"/>
      <w:bookmarkEnd w:id="39"/>
      <w:r>
        <w:rPr/>
        <w:t>Чем отличается физика Метагалактики ФА от физики ВЦ Метагалактики</w:t>
      </w:r>
    </w:p>
    <w:p>
      <w:pPr>
        <w:pStyle w:val="Normal"/>
        <w:spacing w:before="0" w:after="0"/>
        <w:ind w:firstLine="567"/>
        <w:jc w:val="both"/>
        <w:rPr/>
      </w:pPr>
      <w:r>
        <w:rPr>
          <w:rFonts w:cs="Times New Roman" w:ascii="Times New Roman" w:hAnsi="Times New Roman"/>
          <w:sz w:val="24"/>
          <w:szCs w:val="24"/>
        </w:rPr>
        <w:t>Ну, пока вы будете думать, какой шаг, маленькое уточнение. Чем отличается физика Метагалактики Фа, которой мы уже живём, от физики Высокой Цельной Метагалактики, которой сейчас мы начинаем жить? Начинаем жить командой компетентных ИВДИВО. Обычные люди будет продолжать жить физикой, Метагалактикой Фа. Но при этом у нас получается теперь тройная физ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галактики Ф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начально Вышестоящей Метага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сейчас установили физику Высокой Цельной Метагалактики.</w:t>
      </w:r>
    </w:p>
    <w:p>
      <w:pPr>
        <w:pStyle w:val="Normal"/>
        <w:spacing w:before="0" w:after="0"/>
        <w:ind w:firstLine="567"/>
        <w:jc w:val="both"/>
        <w:rPr/>
      </w:pPr>
      <w:r>
        <w:rPr>
          <w:rFonts w:cs="Times New Roman" w:ascii="Times New Roman" w:hAnsi="Times New Roman"/>
          <w:sz w:val="24"/>
          <w:szCs w:val="24"/>
        </w:rPr>
        <w:t xml:space="preserve">Установили просто собой тем, что такие пришли, преображённые – обратно. Но она отличается. Она даёт очень интересную особенность. Сейчас в конце практики вы могли это увидеть. </w:t>
      </w:r>
    </w:p>
    <w:p>
      <w:pPr>
        <w:pStyle w:val="Normal"/>
        <w:spacing w:before="0" w:after="0"/>
        <w:ind w:firstLine="567"/>
        <w:jc w:val="both"/>
        <w:rPr/>
      </w:pPr>
      <w:r>
        <w:rPr>
          <w:rFonts w:cs="Times New Roman" w:ascii="Times New Roman" w:hAnsi="Times New Roman"/>
          <w:sz w:val="24"/>
          <w:szCs w:val="24"/>
        </w:rPr>
        <w:t>В конце практики, во-первых, вам показали легко три Сферы Планеты Земля. Вы их видели. А самое главное, я в конце практики видел чётко три Столпа, фиксирующихся по трём Подразделениям, идущие многокилометровые как будто вот как – сквозь атмосферу Планеты идут три Столпа. И мы это физически должны видеть. Если вы физически это увидите или внутри себя в практике – это физика Высокой Цельной Метага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идеть не только Столпа, а вот явления, которые для физики Метагалактики Фа закрытые, – ну то, что мы с вами привыкли в Синтезе стяжать, – не только Столпы, а какие-то виды деятельности с Владыками в организациях, в зданиях … и так далее, и так далее по, ну теперь, по Изначально Вышестоящим Цельностям. Вот в Высокой Цельной Метагалактике они становятся видимы и естественными. </w:t>
      </w:r>
    </w:p>
    <w:p>
      <w:pPr>
        <w:pStyle w:val="Normal"/>
        <w:spacing w:before="0" w:after="0"/>
        <w:ind w:firstLine="567"/>
        <w:jc w:val="both"/>
        <w:rPr/>
      </w:pPr>
      <w:r>
        <w:rPr>
          <w:rFonts w:cs="Times New Roman" w:ascii="Times New Roman" w:hAnsi="Times New Roman"/>
          <w:sz w:val="24"/>
          <w:szCs w:val="24"/>
        </w:rPr>
        <w:t>Ну, грубо говоря, у нас есть одно Подразделение, которое здание поставило на физику своего города. Прямо поставило, зафиксировало. И вот в Высокой Цельной Метагалактике можно видеть, с одной стороны, город, а, с другой стороны, как будто ты идёшь сквозь здание Подразделения Высокой Цельной Метагалактики. Ну, у них такой эксперимент идёт. Я не шуч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кого там постоянно телефон звенит вот слева. Так встаньте, выключите. Поставьте Авиарежим. Он на всех записях записан. Вас на всех записях будут вспоминать добрые люди, смотрящие этот Синтез. И очень добро вам отсылать каждый раз </w:t>
      </w:r>
      <w:r>
        <w:rPr>
          <w:rFonts w:cs="Times New Roman" w:ascii="Times New Roman" w:hAnsi="Times New Roman"/>
          <w:i/>
          <w:sz w:val="24"/>
          <w:szCs w:val="24"/>
        </w:rPr>
        <w:t>«иконки»</w:t>
      </w:r>
      <w:r>
        <w:rPr>
          <w:rFonts w:cs="Times New Roman" w:ascii="Times New Roman" w:hAnsi="Times New Roman"/>
          <w:sz w:val="24"/>
          <w:szCs w:val="24"/>
        </w:rPr>
        <w:t xml:space="preserve">. То есть, защити себя – выключи телефон. У нас такая реклама. Ну, бывает такое. Идёт практика, все погружаются, а тут звонок. Все матом с того места, где звонок, вышибает.… Ну, и так дал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А звонящему прилетает?</w:t>
      </w:r>
    </w:p>
    <w:p>
      <w:pPr>
        <w:pStyle w:val="Normal"/>
        <w:spacing w:before="0" w:after="0"/>
        <w:ind w:firstLine="567"/>
        <w:jc w:val="both"/>
        <w:rPr/>
      </w:pPr>
      <w:r>
        <w:rPr>
          <w:rFonts w:cs="Times New Roman" w:ascii="Times New Roman" w:hAnsi="Times New Roman"/>
          <w:sz w:val="24"/>
          <w:szCs w:val="24"/>
        </w:rPr>
        <w:t>Обязательно! Причём сильно прилетает и от всех, кто смотрит. Я не шучу, мы проверили. Мы проверили. Ко мне подошёл человек, и говорит: «Я постоянно на этой практике икаю». Ну, и мы вспоминали, что она делала на этой практике. Оказалось, у неё телефон работал. И все, кто практику делает… Они слышат телефон, а телефон это прекрасная передача Огн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На ту стор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 любую сторону. На ту сторону вообще хорошо. Там с удовольствием я бы отправил все телефоны туда, чтоб на ту сторону Огонь туда приводил. А вот так просто. И вы не понимаете, что телефон это идеальный проводник Огня, Духа, Света, Энергии. Любая реакция на телефон – это передача. Вплоть до того, что у нас некоторые сидят, «сдуру» там переписываются. Вместе с СМСкой уходит Ого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ы его усвоите, а кто получил СМСку от вас, у него такое впечатление, что вы его в самые-самые нехорошие места ударили. Он не понимает, что с этим Огнём делать. А он просто СМСку набирает. Но ваши тела готовятся стяжать Огонь, а его тела или её тела, они к этому неприспособленны. У них такое ощущение, что их… И они обтекают Огнём, называется. И войти не может, и жарковато. При этом поверить в это сложно, некоторые говорят: – это не действует, всё остальное.… Но поверьте, у нас достаточно опытных людей, которые имеют такие проживания. И мы собираем базу данных не теоретически, что я тут болтаю, лишь бы телефон выключили. Мне-то он не меш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 как в позиции Будды, хоть змея перед тобой шипит, ты в просветление идёшь. А вот если ты в змее, ты пропустил просветление. Есть такая знаменитая леген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елефон, как змея, шипит и шипит. Страшно от тех людей, которые менее подготовлены, и их это отвлекает. В итоге, реакция отключение от Отца идёт на «хазяина» или хозяйку телефона. Всё прос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сто с вами входим в новую эпоху, и мы должны понимать, что технологии и техника, они тоже имеют значение. Грубо говоря, садишься в разные машины, а там атмосфера разная – по внутреннему состоянию хозяина. 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однажды сел в очень дорогую машину, супердорогую. Я в таких никогда не ездил. Ну, хозяин пригласил подвезти. А у меня было такое ощущение, что я в забегаловку зашёл. Не, машина идеальная – отчищена, вымыта. Он говорит: «Я перед тобою помыл». Я говорю: «Понял».</w:t>
      </w:r>
    </w:p>
    <w:p>
      <w:pPr>
        <w:pStyle w:val="Normal"/>
        <w:spacing w:before="0" w:after="0"/>
        <w:ind w:firstLine="567"/>
        <w:jc w:val="both"/>
        <w:rPr/>
      </w:pPr>
      <w:r>
        <w:rPr>
          <w:rFonts w:cs="Times New Roman" w:ascii="Times New Roman" w:hAnsi="Times New Roman"/>
          <w:sz w:val="24"/>
          <w:szCs w:val="24"/>
        </w:rPr>
        <w:t>Но ощущение энергетики… внутри этой хорошей машины.… Очень хорошая машина – было ужасно. Я потом тщательно отказывался, чтоб он меня подвозил. Я говорю: «Мне неудобно ездить на такой дорогой машине после Синтеза». И ходил пешком. Вы поня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Но он понял?</w:t>
      </w:r>
    </w:p>
    <w:p>
      <w:pPr>
        <w:pStyle w:val="Normal"/>
        <w:spacing w:before="0" w:after="0"/>
        <w:ind w:firstLine="567"/>
        <w:jc w:val="both"/>
        <w:rPr/>
      </w:pPr>
      <w:r>
        <w:rPr>
          <w:rFonts w:cs="Times New Roman" w:ascii="Times New Roman" w:hAnsi="Times New Roman"/>
          <w:sz w:val="24"/>
          <w:szCs w:val="24"/>
        </w:rPr>
        <w:t xml:space="preserve">Он понял меня. Он потом упорно занимался над своим внутренним миром. Надо ж было сказать ещё кое-что, чтоб намёк был понятен. Я говорю: «У тебя здесь внутри попахивает».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Тонко намекнул</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мне честно сказал: «Да, если б ты знал, чем я тут занимался». Я говорю: «Лучше б ты здесь этим не занимался». Ну и всё. В общем, он потом в машине долго делал практики с машиной. Магниты гонял сквозь машину. Обязательно в машине. Абсолютный Огонь стяжал в машине. Выезжал там на своё место. Я говорю: «Стяжаешь только в машине». И тебе полезно и имущество прирастает. Ему главное, что имущество прирастает. Два святых слова было. Абсолют он стяжал в машине. Машина – это ж движение материи. А движение материи – это движуха материи через машину. И всё. Вот у него движение материи сразу... Он Абсолют сразу начал стяжать. До этого не знал, как? Стимула не было. Абсолют с движением материи машины. Всё! Я не знаю, начало ли у него что-то двигаться или стоять, я вообще не лезу в эти дела, я не умею это делать. Я просто знаю энергию. Но тем, что он ходил на Синтезы, и был с очень довольным лицом … у него всё было хорошо.</w:t>
      </w:r>
    </w:p>
    <w:p>
      <w:pPr>
        <w:pStyle w:val="Heading2"/>
        <w:rPr>
          <w:szCs w:val="24"/>
        </w:rPr>
      </w:pPr>
      <w:bookmarkStart w:id="40" w:name="__RefHeading___Toc52751412"/>
      <w:bookmarkEnd w:id="40"/>
      <w:r>
        <w:rPr>
          <w:szCs w:val="24"/>
        </w:rPr>
        <w:t>Здание Человека ВЦ Метагалактики теперь стоит на 1-й Иерархическую Цельность Истинной Метагалактики</w:t>
      </w:r>
    </w:p>
    <w:p>
      <w:pPr>
        <w:pStyle w:val="Normal"/>
        <w:spacing w:before="0" w:after="0"/>
        <w:ind w:firstLine="567"/>
        <w:jc w:val="both"/>
        <w:rPr/>
      </w:pPr>
      <w:r>
        <w:rPr>
          <w:rFonts w:cs="Times New Roman" w:ascii="Times New Roman" w:hAnsi="Times New Roman"/>
          <w:sz w:val="24"/>
          <w:szCs w:val="24"/>
        </w:rPr>
        <w:t xml:space="preserve">Ладно. Вот я вам подсказал, что мы сейчас будем стяжать. Что мы сейчас будем стяжать? </w:t>
      </w:r>
      <w:r>
        <w:rPr>
          <w:rFonts w:cs="Times New Roman" w:ascii="Times New Roman" w:hAnsi="Times New Roman"/>
          <w:i/>
          <w:sz w:val="24"/>
          <w:szCs w:val="24"/>
        </w:rPr>
        <w:t>(Смех).</w:t>
      </w:r>
      <w:r>
        <w:rPr>
          <w:rFonts w:cs="Times New Roman" w:ascii="Times New Roman" w:hAnsi="Times New Roman"/>
          <w:sz w:val="24"/>
          <w:szCs w:val="24"/>
        </w:rPr>
        <w:t xml:space="preserve"> Вы хотели подумать, что мы будем сейчас стяжать, я сейчас подсказал, что буд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Преображение</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Преображение внутреннего мира, после того, как вас растянули на Высокую Цельную Метагалактику? Дали Синтезы в каждую часть, потом всё это собрали. У вас Синтез капает из ушей, весь в 262 144-х объёмах, из носа тоже. Какой ещё внутренний мир? У вас всё там пережгло. Сейчас идёт насыщение вашими особыми качествами того нового Огня Синтеза, который вам дали.</w:t>
      </w:r>
    </w:p>
    <w:p>
      <w:pPr>
        <w:pStyle w:val="Normal"/>
        <w:spacing w:before="0" w:after="0"/>
        <w:ind w:firstLine="567"/>
        <w:jc w:val="both"/>
        <w:rPr/>
      </w:pPr>
      <w:r>
        <w:rPr>
          <w:rFonts w:cs="Times New Roman" w:ascii="Times New Roman" w:hAnsi="Times New Roman"/>
          <w:sz w:val="24"/>
          <w:szCs w:val="24"/>
        </w:rPr>
        <w:t xml:space="preserve">И после этого у вас появится внутренний мир с вашим уровнем подготовки.  Но уже в этом огне и Высокой Цельной Метагалактике. Это для Высокой Цельной Метагалактики, вот так. А дальше вы будете преображаться сами. Не-не-не, этим мы заниматься не будем. У вас сейчас там всё чисто как в хирургической комнате. Чистейший вариант. То есть там даже.… Всё готово к операции вашего развития дальш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Мон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м осталось сделать? Монада по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64 здания...</w:t>
      </w:r>
    </w:p>
    <w:p>
      <w:pPr>
        <w:pStyle w:val="Normal"/>
        <w:spacing w:before="0" w:after="0"/>
        <w:ind w:firstLine="567"/>
        <w:jc w:val="both"/>
        <w:rPr/>
      </w:pPr>
      <w:r>
        <w:rPr>
          <w:rFonts w:cs="Times New Roman" w:ascii="Times New Roman" w:hAnsi="Times New Roman"/>
          <w:sz w:val="24"/>
          <w:szCs w:val="24"/>
        </w:rPr>
        <w:t>Во, молодец! Только 64 здания не трогаем. Попроще что-нибудь, но важ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В экополисах которые…</w:t>
      </w:r>
    </w:p>
    <w:p>
      <w:pPr>
        <w:pStyle w:val="Normal"/>
        <w:spacing w:before="0" w:after="0"/>
        <w:ind w:firstLine="567"/>
        <w:jc w:val="both"/>
        <w:rPr/>
      </w:pPr>
      <w:r>
        <w:rPr>
          <w:rFonts w:cs="Times New Roman" w:ascii="Times New Roman" w:hAnsi="Times New Roman"/>
          <w:sz w:val="24"/>
          <w:szCs w:val="24"/>
        </w:rPr>
        <w:t xml:space="preserve">Ну, в экополисах которые, я знаю. 64 здания вы будете стяжать сами. А может, в конце синтеза стяжаем, идея хорошая, кстати. Я так не думал. А то вчера сказал и забыл. Но мне нужна идея лично для вас вначале.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Личное здание на первой Иерархической Цельности Человека</w:t>
      </w:r>
      <w:r>
        <w:rPr>
          <w:rFonts w:cs="Times New Roman" w:ascii="Times New Roman" w:hAnsi="Times New Roman"/>
          <w:sz w:val="24"/>
          <w:szCs w:val="24"/>
        </w:rPr>
        <w:t xml:space="preserve"> </w:t>
      </w:r>
      <w:r>
        <w:rPr>
          <w:rFonts w:cs="Times New Roman" w:ascii="Times New Roman" w:hAnsi="Times New Roman"/>
          <w:i/>
          <w:sz w:val="24"/>
          <w:szCs w:val="24"/>
        </w:rPr>
        <w:t>ИВ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уже хорошо. Значит, у вас сейчас стоит здание, должно стоять здание у тех, кто стяжал Абсолют Изначально Вышестоящего Отца на первой Изначально Вышестоящей Цельности. Но вы сейчас разложили свои части вот здесь. И когда здание стоит здесь, оно на это влиять не может. Соответственно, мы здание вашего Человека Высокой Цельной Метагалактики перенесём отсюда вот сюда. И сейчас здание Человека Высокой Цельной Метагалактики поставим на 1-ю Иерархическую Цельность Истинной Метагалактики.</w:t>
      </w:r>
    </w:p>
    <w:p>
      <w:pPr>
        <w:pStyle w:val="Normal"/>
        <w:spacing w:before="0" w:after="0"/>
        <w:ind w:firstLine="567"/>
        <w:jc w:val="both"/>
        <w:rPr/>
      </w:pPr>
      <w:r>
        <w:rPr>
          <w:rFonts w:cs="Times New Roman" w:ascii="Times New Roman" w:hAnsi="Times New Roman"/>
          <w:sz w:val="24"/>
          <w:szCs w:val="24"/>
        </w:rPr>
        <w:t>Единственная подсказка. Кто не достяжал Абсолют Изначально Вышестоящего Отца, здание будет действовать, вы там будете жить, но Абсолют – за вами. Кто не хочет стяжать Абсолют Изначально Вышестоящего Отца, есть одно хорошее слово «придётся». Называется: «хочу – не хочу» – надо. Если вы после этого скажете, мне не надо, придёт Владычица Надо или девочка Надо. Девочка страшнее, она безапелляционна. Достанет свой инструмент. Не буду рассказывать какой, но очень больно. И будет вас стимулировать до тех пор, пока вы не стяжаете.</w:t>
      </w:r>
    </w:p>
    <w:p>
      <w:pPr>
        <w:pStyle w:val="Normal"/>
        <w:spacing w:before="0" w:after="0"/>
        <w:ind w:firstLine="567"/>
        <w:jc w:val="both"/>
        <w:rPr/>
      </w:pPr>
      <w:r>
        <w:rPr>
          <w:rFonts w:cs="Times New Roman" w:ascii="Times New Roman" w:hAnsi="Times New Roman"/>
          <w:sz w:val="24"/>
          <w:szCs w:val="24"/>
        </w:rPr>
        <w:t xml:space="preserve">Ну, большинство в этой аудитории стяжало. Не-не-не, если вы решите внутри – буду стяжать, она к вам не придёт. Она приходит для тех, кто не будет стяжать, а надо.  В вашей команде начались черные дни – вам надо. Вот кому-то мы говорим – можешь стяжать, можешь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а вашей команде, если здание сейчас станет сюда, вы не имеете право не стяжать. Ну, подведёте папу, который вам доверил новую методику. </w:t>
      </w:r>
    </w:p>
    <w:p>
      <w:pPr>
        <w:pStyle w:val="Normal"/>
        <w:spacing w:before="0" w:after="0"/>
        <w:ind w:firstLine="567"/>
        <w:jc w:val="both"/>
        <w:rPr/>
      </w:pPr>
      <w:r>
        <w:rPr>
          <w:rFonts w:cs="Times New Roman" w:ascii="Times New Roman" w:hAnsi="Times New Roman"/>
          <w:sz w:val="24"/>
          <w:szCs w:val="24"/>
        </w:rPr>
        <w:t xml:space="preserve">А через вас она пойдёт по всему ИВДИВО. А чтоб через вас пошла по всему ИВДИВО, нужно стяжать Абсолют Изначально Вышестоящего Отца. Цена вопроса – ваше стяжание Абсолюта. Но я понимаю, что у большинства при этом в команде есть. Я сейчас обращаюсь к тем, кто взленился и решил, что это не надо. Вы ошибаетесь. </w:t>
      </w:r>
    </w:p>
    <w:p>
      <w:pPr>
        <w:pStyle w:val="Normal"/>
        <w:spacing w:before="0" w:after="0"/>
        <w:ind w:firstLine="567"/>
        <w:jc w:val="both"/>
        <w:rPr/>
      </w:pPr>
      <w:r>
        <w:rPr>
          <w:rFonts w:cs="Times New Roman" w:ascii="Times New Roman" w:hAnsi="Times New Roman"/>
          <w:sz w:val="24"/>
          <w:szCs w:val="24"/>
        </w:rPr>
        <w:t xml:space="preserve">Вы скажете, а зачем нужен Абсолют? Очень просто. Здание стоять будет, куб синтеза стоять будет, но они будут недвижимым имуществом, потому что без Абсолюта вы туда некоторое время будете попадать, пару-тройку месяцев, мы вас поддержим, ну где-то до октября. А дальше вы должны себя поддерживать сами. А если вы в здание не будете попадать, оно станет пустым. А пустота – это космическое, </w:t>
      </w:r>
      <w:r>
        <w:rPr>
          <w:rFonts w:eastAsia="Times New Roman" w:cs="Times New Roman" w:ascii="Times New Roman" w:hAnsi="Times New Roman"/>
          <w:sz w:val="24"/>
          <w:szCs w:val="24"/>
        </w:rPr>
        <w:t>–</w:t>
      </w:r>
      <w:r>
        <w:rPr>
          <w:rFonts w:cs="Times New Roman" w:ascii="Times New Roman" w:hAnsi="Times New Roman"/>
          <w:i/>
          <w:sz w:val="24"/>
          <w:szCs w:val="24"/>
        </w:rPr>
        <w:t xml:space="preserve"> (чихают в зале),</w:t>
      </w:r>
      <w:r>
        <w:rPr>
          <w:rFonts w:cs="Times New Roman" w:ascii="Times New Roman" w:hAnsi="Times New Roman"/>
          <w:sz w:val="24"/>
          <w:szCs w:val="24"/>
        </w:rPr>
        <w:t xml:space="preserve"> спасибо, точно,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о. А без попадания вашего тела туда, здание будет насыщаться космическим злом, и переходить к вам вниз. Правда, простая метод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дание ты стяжать обязан, мне его поставили в План Синтеза.  И раз я его стяжаю, оно стоять у вас точно будет. А раз оно точно будет у вас стоять, вам нужно иметь Абсолютный огонь, чтоб до него дойти. Вот такую закрутили схему Отец и Владыка для вас. Всё. Те, кто на этом Синтезе как новенькие, у вас свои планирования. Но если вы в стратегии стяжаете Абсолютный огонь, то, сколько вам надо стяжайте, главное, чтоб вы видели цель, что вы его стяжаете. Или вы в процессе стяжания. Даже если вы будете его стяжать год-два – вы в процессе стяжания, сроков нет. Главное, чтоб вы стяжали, и папа видел, что вы этим вопросом занимаетесь.</w:t>
      </w:r>
    </w:p>
    <w:p>
      <w:pPr>
        <w:pStyle w:val="Normal"/>
        <w:spacing w:before="0" w:after="0"/>
        <w:ind w:firstLine="567"/>
        <w:jc w:val="both"/>
        <w:rPr/>
      </w:pPr>
      <w:r>
        <w:rPr>
          <w:rFonts w:cs="Times New Roman" w:ascii="Times New Roman" w:hAnsi="Times New Roman"/>
          <w:sz w:val="24"/>
          <w:szCs w:val="24"/>
        </w:rPr>
        <w:t xml:space="preserve">Я не сказал, стяжать за два месяца, хоть за два года, хоть за десять лет, но вы стяжаете. А не забываете стяжать, и стяжаете раз в месяц, по чуть-чуть, тихой сапой. Хотя на самом деле сейчас методика такая, что стяжать можно очень быстро. На меня так скептически смотрит один товарищ, который разработал методику быстрых стяжаний, из вашей Беларуси, кстати. Прямо от интуиции, и удивляется, чего я говорю за два года. Ты не представляешь, некоторые вспоминают раз в месяц, что надо стяжать. После Синтеза пришли, стяжанули и забыли. Опять после Синтеза пришли, стяжанули и забыли. Поэтому напоминаем. Ситуация понятна? Ситуация понятна. </w:t>
      </w:r>
    </w:p>
    <w:p>
      <w:pPr>
        <w:pStyle w:val="Normal"/>
        <w:spacing w:before="0" w:after="0"/>
        <w:ind w:firstLine="567"/>
        <w:jc w:val="both"/>
        <w:rPr/>
      </w:pPr>
      <w:r>
        <w:rPr>
          <w:rFonts w:cs="Times New Roman" w:ascii="Times New Roman" w:hAnsi="Times New Roman"/>
          <w:sz w:val="24"/>
          <w:szCs w:val="24"/>
        </w:rPr>
        <w:t xml:space="preserve">Внутренний мир у вас сейчас чист. Столпы новые стоят. Задача вашей команды теперь на Планете Земля поддержать Высокую Цельную Метагалактику, чтоб она здесь укрепилась. При этом напоминаю, здание станет сюда. Здесь станет Куб Синтеза, и вниз будут раскладываться ваши Части, как мы сейчас сделали. И вверх будет собираться ваше здание Кубом Синтеза, когда вы будете туда выходить. То есть вы выходите в здание, садитесь в кабинет, прямо тренировка такая будет. Это здание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Высокой Цельной Метагалактики. Тут же ваши Части Кубом Синтеза раскладываются по Высоким Цельным реальностям. Потом вы встаёте, чтоб уходить, Части собираются в ваше тело, вы возжигаетесь ими, и возвращаетесь сюда на физику. Увидели. Сюда на физику – это фактически вот сюда, в Высокую Цельную Метагалактику. Поэтому здание отсюда уходит в </w:t>
      </w:r>
    </w:p>
    <w:p>
      <w:pPr>
        <w:pStyle w:val="Normal"/>
        <w:tabs>
          <w:tab w:val="clear" w:pos="709"/>
          <w:tab w:val="left" w:pos="6555" w:leader="none"/>
        </w:tabs>
        <w:spacing w:before="0" w:after="0"/>
        <w:jc w:val="both"/>
        <w:rPr/>
      </w:pPr>
      <w:r>
        <w:rPr>
          <w:rFonts w:cs="Times New Roman" w:ascii="Times New Roman" w:hAnsi="Times New Roman"/>
          <w:sz w:val="24"/>
          <w:szCs w:val="24"/>
        </w:rPr>
        <w:t>Истинную Метагалактику, в Иерархическую Цельность. Потому что вот эта первая Изначально Вышестоящая Цельность, мы сейчас её будем фиксировать физически. Но чтоб она вот здесь на Планете фиксировалась физически – это здание надо отсюда убрать вот сюда. Иначе, если здание будет стоять здесь, у нас здесь Части, то на Планете будет фиксироваться физика Изначально Вышестоящей Метагалактики. На физике Изначально Вышестоящей Метагалактики стоят 16.384-ричные.</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на физике там…</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На физике Изначально Вышестоящей Цельности стоят 65.536-ричные. Значит 262.144-ричные стоят на физике Истинной Метагалактики. Вот это понятно?</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там здания…</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е здания мы не трогаем. Мы переносим одно вот это здание – вот сюда. Но у нас ещё останется одно здание на вершине Метагалактики Фа, на первой Высокой Цельности. Это здание мы не трогаем. Почему? Есть здания природного развития, как здание души в пятой расе. Если, не дай Бог, с вами произойдёт несчастье и вы потеряете сознательность, но будете жить, мало ли, у нас техногенный век, там.… То в это здание вы выбираться не сможете, вам не хватает дееспособности частей, а ваше природное жизненное существование будет поддерживать здание на первой Высокой Цельности.</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Ну, допустим, люди.… У нас есть Служащие, которые лежали в реанимации на искусственном дыхании в бессознательном состоянии, им там что-то делали. Им поддерживало жизнь и восстанавливало здоровье здание на первой Высокой Цельности в вершине Метагалактики Фа. Мы прямо регистрировали, что их тело лежало в этом здании и лежало в реанимации на физике, и их лечили.</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дание, которое есть на первой Высокой Цельности Изначально Вышестоящей Метагалактики, ниже Метагалактика Фа, вот это здание является природным зданием. А природным, это, в том числе, восстановление биологических функций при техногенных или каких-то медицинских показателях.</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л? Поэтому вот это здание мы не трогаем.</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 вот это 65.536…</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Вот это здание отсюда убираем. Здесь у нас свободное пространство. </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То есть вот эти 65.536 они не будут у Человека собираться, который живёт…</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65.536 у тебя сейчас собрались вот в этом Человеке. И их уже больше тебе не надо. Ладно, сейчас. Я понял: 262.144-рица состоит из</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65.536-ти Частностей, 65.536-ти Аппаратов. Ой, нет, это я много дал, извините/ </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84-х Частностей.</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84, </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те, я уже в Иерархическую Метагалактику побежал, Аппаратов.</w:t>
      </w:r>
    </w:p>
    <w:p>
      <w:pPr>
        <w:pStyle w:val="Normal"/>
        <w:tabs>
          <w:tab w:val="clear" w:pos="709"/>
          <w:tab w:val="left" w:pos="6555"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84-х Систем и</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84-х Частей.</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это 65.536. И вот эти 65.536 из Изначально Вышестоящей Метагалактики переходят вот в это состояние. Потому что вот это, фактически, будет выражение Физического мира Высокой Цельной Метагалактик. То есть, вот эту 65.536-рицу мы перетягиваем в Физический мир, интегрируем в 262.144-рицу, но они переходят в это состояние. Это 65.536.</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Дальше идёт по 8.192 – от Прав до Компетентности. </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Кстати, выучите Права. Какие? Здесь не Права Мудрости, даже не Права Синтеза. Права Изначально Вышестоящей Прасинтезности или Синтеза. Сами выберете чего, схема такая опубликована. В Распоряжениях она есть, я ничего нового не рассказываю. </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у вас от Посвящений… Компетенция здесь.</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От Посвящений, которых 16.384, до Должностной Компетенции ИВДИВО, которых тоже 16 384. Ну, в общем –  8 раз. Всё вместе тоже – 65 умножаем на два – 131.072: 16тысяч Посвящений, 16тысяч Статусов, 16тысяч Творящих Синтезов, 16тысяч Синтезностей ... 16тысяч Должностных Компетенций – 131.072. </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аше строение 262.144-рицы. В Распоряжении </w:t>
      </w:r>
      <w:r>
        <w:rPr>
          <w:rFonts w:cs="Times New Roman" w:ascii="Times New Roman" w:hAnsi="Times New Roman"/>
          <w:i/>
          <w:sz w:val="24"/>
          <w:szCs w:val="24"/>
        </w:rPr>
        <w:t>«нумер»</w:t>
      </w:r>
      <w:r>
        <w:rPr>
          <w:rFonts w:cs="Times New Roman" w:ascii="Times New Roman" w:hAnsi="Times New Roman"/>
          <w:sz w:val="24"/>
          <w:szCs w:val="24"/>
        </w:rPr>
        <w:t xml:space="preserve"> один и №2 внизу, особенно №1, этот расклад нарисован уже давно. Почитайте, пожалуйста.</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Если мы оставим вот этого Человека действующим и вот это здание, вы будете отсюда перетекать сюда. Мы уже этот опыт имели последние три месяца. Мы стяжали вот такого Человека с одной командой, но не интегрировали вот этого Человека. В итоге здесь до сих пор никто не появлялся, и все стянулись в Изначально Вышестоящую Метагалактику, поближе к Метагалактики Фа. </w:t>
      </w:r>
    </w:p>
    <w:p>
      <w:pPr>
        <w:pStyle w:val="Heading2"/>
        <w:rPr/>
      </w:pPr>
      <w:bookmarkStart w:id="41" w:name="__RefHeading___Toc52751413"/>
      <w:bookmarkEnd w:id="41"/>
      <w:r>
        <w:rPr/>
        <w:t>Физика ИВ Цельности становится на Планету</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принято решение, что эта Метагалактика интегрируется сюда, физика Изначально Вышестоящей Цельности становится на Планету, а для нас Изначально Вышестоящая Метагалактика является физикой Высокой Цельной Метагалактики. Если физика Высокой Цельной Метагалактики становится на Планету, эта Метагалактика интегрируется на Планету, во внешний мир. Значит, мы отсюда здание забираем, переводим сюда. И этого Человека интегрируем в Человека Высокого Цельного Человека. Вот так. И у нас теперь есть Человек Метагалактики Фа и Человек Высокой Цельной Метагалактики. Человек Изначально Вышестоящей Метагалактики как проходящий вариант Человека Высокого Цельного.</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Ладно, чтобы понять систему, я подскажу ещё один вариант. Когда-то в Синтезе публиковали, что чётный вариант – это устойчивое развитие, а нечётный вариант – это проходное развитие. Помните?</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оходное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значит выраженное вовне для каких-то спецификаций в материи. Метагалактика Фа – четвёртая, чётный вариант, устойчивость. Изначально Вышестоящая Метагалактика – пятый вариант, неустойчивый проходной вариант для спецификации в материи. Мы их закончили. И переходим в чётный четвёртый вариант для, ой, шестой вариант для устойчивого действия в ИВДИВО.</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чётный вариант – ИВДИВО Октавы Бытия – восемь. Иерархическая Цельность и Истинная Метагалактика – это тоже проходной седьмой вариант нашей Октавы Бытия. Поэтому нам очень важно зафиксироваться в чётности, в шестой Метагалактике, Высокой Цельной Метагалактике, шестой ноты Октавы Бытия – Ля. В смысле Фа – Фа. Ля – Ля. </w:t>
      </w:r>
      <w:r>
        <w:rPr>
          <w:rFonts w:cs="Times New Roman" w:ascii="Times New Roman" w:hAnsi="Times New Roman"/>
          <w:i/>
          <w:sz w:val="24"/>
          <w:szCs w:val="24"/>
        </w:rPr>
        <w:t>(Смеётся).</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Мировые тела…</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Да. Там могут быть здания по мировым телам. Они у вас будут формироваться постепенно, я думаю, через месяц-два вы сможете их даже сами стяжать. В течение месяца обычно эти части адаптируются, после этого Отец начинает фиксировать здания по мировым телам. </w:t>
      </w:r>
    </w:p>
    <w:p>
      <w:pPr>
        <w:pStyle w:val="Normal"/>
        <w:tabs>
          <w:tab w:val="clear" w:pos="709"/>
          <w:tab w:val="left" w:pos="65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здание Физического мирового тела будет 65.536-я Изначально Вышестоящая Цельность. Здание Тонкого мирового будет 131.072-я Изначально Вышестоящая Цельность. Ну, и там так далее… 65 – Метагалактическая. И итогово на вершине 262.144 – Синтезный мир, здание Синтезного мирового тела. То есть четыре здания мировых тел. Но я напоминаю, здания мировых тел вначале фиксируется только одно, а остальные появляются, если есть Абсолют Изначально Вышестоящего Отца. Методика не отменяется. Поэтому у кого нет Абсолюта Изначально Вышестоящего Отца, у вас будет одно здание мирового тела. Скорее всего, Метагалактического.</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Слишком быстро наговорил? Всё по методике, всё по Распоряжениям, тут я думаю всё понятно.</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Ещё раз, после стяжания 262.144-рицы любым Компетентным ИВДИВО, Человек Изначально Вышестоящей Метагалактики, 65 536-ричный, растворяется в Человеке Высокой Цельной Метагалактики – 262.144-ричным. </w:t>
      </w:r>
    </w:p>
    <w:p>
      <w:pPr>
        <w:pStyle w:val="Normal"/>
        <w:tabs>
          <w:tab w:val="clear" w:pos="709"/>
          <w:tab w:val="left" w:pos="6555" w:leader="none"/>
        </w:tabs>
        <w:spacing w:before="0" w:after="0"/>
        <w:ind w:firstLine="567"/>
        <w:jc w:val="both"/>
        <w:rPr/>
      </w:pPr>
      <w:r>
        <w:rPr>
          <w:rFonts w:cs="Times New Roman" w:ascii="Times New Roman" w:hAnsi="Times New Roman"/>
          <w:sz w:val="24"/>
          <w:szCs w:val="24"/>
        </w:rPr>
        <w:t xml:space="preserve">У нас остаются два здания и два выражения: здание Метагалактики Фа на первой </w:t>
      </w:r>
      <w:r>
        <w:rPr>
          <w:rFonts w:eastAsia="Times New Roman" w:cs="Times New Roman" w:ascii="Times New Roman" w:hAnsi="Times New Roman"/>
          <w:sz w:val="24"/>
          <w:szCs w:val="24"/>
          <w:lang w:eastAsia="ru-RU"/>
        </w:rPr>
        <w:t xml:space="preserve">Высокой Цельности </w:t>
      </w:r>
      <w:r>
        <w:rPr>
          <w:rFonts w:cs="Times New Roman" w:ascii="Times New Roman" w:hAnsi="Times New Roman"/>
          <w:sz w:val="24"/>
          <w:szCs w:val="24"/>
        </w:rPr>
        <w:t>Изначально Вышестоящей</w:t>
      </w:r>
      <w:r>
        <w:rPr>
          <w:rFonts w:eastAsia="Times New Roman" w:cs="Times New Roman" w:ascii="Times New Roman" w:hAnsi="Times New Roman"/>
          <w:sz w:val="24"/>
          <w:szCs w:val="24"/>
          <w:lang w:eastAsia="ru-RU"/>
        </w:rPr>
        <w:t xml:space="preserve"> Метагалактики, но она отстраивает природу Метагалактики Фа в каждом из нас. Эт</w:t>
      </w:r>
      <w:r>
        <w:rPr>
          <w:rFonts w:eastAsia="Times New Roman" w:cs="Times New Roman" w:ascii="Times New Roman" w:hAnsi="Times New Roman"/>
          <w:color w:val="000000"/>
          <w:sz w:val="24"/>
          <w:szCs w:val="24"/>
          <w:lang w:eastAsia="ru-RU"/>
        </w:rPr>
        <w:t xml:space="preserve">о люди природы, это на всякий случай для наших спецвозможностей. Но оно всё равно сохранится независимо… Мы там ничего не сможем сделать, потому что сама наша Цивилизация начинает развиваться </w:t>
      </w:r>
      <w:r>
        <w:rPr>
          <w:rFonts w:eastAsia="Times New Roman" w:cs="Times New Roman" w:ascii="Times New Roman" w:hAnsi="Times New Roman"/>
          <w:sz w:val="24"/>
          <w:szCs w:val="24"/>
          <w:lang w:eastAsia="ru-RU"/>
        </w:rPr>
        <w:t>Метагалактикой</w:t>
      </w:r>
      <w:r>
        <w:rPr>
          <w:rFonts w:eastAsia="Times New Roman" w:cs="Times New Roman" w:ascii="Times New Roman" w:hAnsi="Times New Roman"/>
          <w:color w:val="000000"/>
          <w:sz w:val="24"/>
          <w:szCs w:val="24"/>
          <w:lang w:eastAsia="ru-RU"/>
        </w:rPr>
        <w:t xml:space="preserve"> Фа и Здание, стоящее на первой Высокой Цельности поддерживает развитие нашей Планеты и людей в Метагалактике Ф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Части в 65.536-рице как у Компетентных ИВДИВО завершают деятельность, и мы переходим в 262.144-рицу. А вот в 65.536-рицу начинают расти люди нашей Цивилизации. Вот эти цивилизаторы, которые бегают по улице со всякими инстр</w:t>
      </w:r>
      <w:r>
        <w:rPr>
          <w:rFonts w:eastAsia="Times New Roman" w:cs="Times New Roman" w:ascii="Times New Roman" w:hAnsi="Times New Roman"/>
          <w:b/>
          <w:i/>
          <w:color w:val="000000"/>
          <w:sz w:val="24"/>
          <w:szCs w:val="24"/>
          <w:lang w:eastAsia="ru-RU"/>
        </w:rPr>
        <w:t>у</w:t>
      </w:r>
      <w:r>
        <w:rPr>
          <w:rFonts w:eastAsia="Times New Roman" w:cs="Times New Roman" w:ascii="Times New Roman" w:hAnsi="Times New Roman"/>
          <w:color w:val="000000"/>
          <w:sz w:val="24"/>
          <w:szCs w:val="24"/>
          <w:lang w:eastAsia="ru-RU"/>
        </w:rPr>
        <w:t>ментами, которые не всегда инструм</w:t>
      </w:r>
      <w:r>
        <w:rPr>
          <w:rFonts w:eastAsia="Times New Roman" w:cs="Times New Roman" w:ascii="Times New Roman" w:hAnsi="Times New Roman"/>
          <w:b/>
          <w:i/>
          <w:color w:val="000000"/>
          <w:sz w:val="24"/>
          <w:szCs w:val="24"/>
          <w:lang w:eastAsia="ru-RU"/>
        </w:rPr>
        <w:t>е</w:t>
      </w:r>
      <w:r>
        <w:rPr>
          <w:rFonts w:eastAsia="Times New Roman" w:cs="Times New Roman" w:ascii="Times New Roman" w:hAnsi="Times New Roman"/>
          <w:color w:val="000000"/>
          <w:sz w:val="24"/>
          <w:szCs w:val="24"/>
          <w:lang w:eastAsia="ru-RU"/>
        </w:rPr>
        <w:t>нты, иногда инстр</w:t>
      </w:r>
      <w:r>
        <w:rPr>
          <w:rFonts w:eastAsia="Times New Roman" w:cs="Times New Roman" w:ascii="Times New Roman" w:hAnsi="Times New Roman"/>
          <w:b/>
          <w:i/>
          <w:color w:val="000000"/>
          <w:sz w:val="24"/>
          <w:szCs w:val="24"/>
          <w:lang w:eastAsia="ru-RU"/>
        </w:rPr>
        <w:t>у</w:t>
      </w:r>
      <w:r>
        <w:rPr>
          <w:rFonts w:eastAsia="Times New Roman" w:cs="Times New Roman" w:ascii="Times New Roman" w:hAnsi="Times New Roman"/>
          <w:color w:val="000000"/>
          <w:sz w:val="24"/>
          <w:szCs w:val="24"/>
          <w:lang w:eastAsia="ru-RU"/>
        </w:rPr>
        <w:t xml:space="preserve">менты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это попытка вырасти с 16.384 в 65.536. Проходящий вариант развития. История.</w:t>
      </w:r>
    </w:p>
    <w:p>
      <w:pPr>
        <w:pStyle w:val="Normal"/>
        <w:spacing w:before="0" w:after="0"/>
        <w:ind w:firstLine="567"/>
        <w:jc w:val="both"/>
        <w:rPr/>
      </w:pPr>
      <w:r>
        <w:rPr>
          <w:rFonts w:eastAsia="Times New Roman" w:cs="Times New Roman" w:ascii="Times New Roman" w:hAnsi="Times New Roman"/>
          <w:color w:val="000000"/>
          <w:sz w:val="24"/>
          <w:szCs w:val="24"/>
          <w:lang w:eastAsia="ru-RU"/>
        </w:rPr>
        <w:t>Причём это будет в любых странах, что в России, что в США сейчас чёрные бегают, «</w:t>
      </w:r>
      <w:r>
        <w:rPr>
          <w:rFonts w:eastAsia="Times New Roman" w:cs="Times New Roman" w:ascii="Times New Roman" w:hAnsi="Times New Roman"/>
          <w:color w:val="000000"/>
          <w:sz w:val="24"/>
          <w:szCs w:val="24"/>
          <w:lang w:val="en-US" w:eastAsia="ru-RU"/>
        </w:rPr>
        <w:t>blac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w:t>
      </w:r>
      <w:r>
        <w:rPr>
          <w:rFonts w:cs="Times New Roman" w:ascii="Times New Roman" w:hAnsi="Times New Roman"/>
          <w:sz w:val="24"/>
          <w:szCs w:val="24"/>
          <w:lang w:val="en-US"/>
        </w:rPr>
        <w:t>hite</w:t>
      </w:r>
      <w:r>
        <w:rPr>
          <w:rFonts w:eastAsia="Times New Roman" w:cs="Times New Roman" w:ascii="Times New Roman" w:hAnsi="Times New Roman"/>
          <w:color w:val="000000"/>
          <w:sz w:val="24"/>
          <w:szCs w:val="24"/>
          <w:lang w:eastAsia="ru-RU"/>
        </w:rPr>
        <w:t xml:space="preserve">» д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это попытка вырасти в 65.536 населению с чёрной кожей, хотя мы никогда не мучились в какой коже ты там выходишь. Кстати, у нас есть Владыки и с тёмной кожей, и монголоидной, даже имя такое одно есть спокойно намекающее на это. А Владычица там другого типа у нас смешанный брак я имею в виду расовый, и всё нормально. И мы к этому нормально относимся и у нас есть все, у Владык. Даже метисы, в плане совмещение разных расовых типов. Во! Выглядят. Поэтому у нас головняка на эту тему нет вообщ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сли все видят только белых – вы ошибаетесь. И только европейские черты лица – тоже вы ошибаетесь, потому что европейские черты лица итальянцев отличаются от скандинавов, ну просто … от всей Европы. Как будто с разных планет, понятно да о чём 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у нас нет в Иерархии в ИВДИВО этого головняка. Это головняк планетарный. Ну, таким образом идёт развитие новой цивилизованности. Если у вас будут спрашивать, в чём заключается буйство в окружающих странах всяких там вот этих движений, ответ простой: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пытка найти новую цивилизованность при разрушении старой. Старое рухнуло, а новую ищут диким-диким способом, потому что душа дикая-дикая и необразованная. Без обид, пожалуйста. И все, кто анализировали американские события, делали вывод, что…</w:t>
      </w:r>
    </w:p>
    <w:p>
      <w:pPr>
        <w:pStyle w:val="Normal"/>
        <w:spacing w:before="0" w:after="0"/>
        <w:ind w:firstLine="567"/>
        <w:jc w:val="both"/>
        <w:rPr/>
      </w:pPr>
      <w:r>
        <w:rPr>
          <w:rFonts w:eastAsia="Times New Roman" w:cs="Times New Roman" w:ascii="Times New Roman" w:hAnsi="Times New Roman"/>
          <w:color w:val="000000"/>
          <w:sz w:val="24"/>
          <w:szCs w:val="24"/>
          <w:lang w:eastAsia="ru-RU"/>
        </w:rPr>
        <w:t>Запись в инстаграм, женщина, приехавшая в США из Камеруна – это африканская страна, кто не знает, в США, удивляется: «Почему мы с мужем, приехав в США, за 20 лет приобрели свой домик, свои машины, свою фирму. Смогли всё сделать, зарабатываем нормальные деньги. Не участвуем в этом «</w:t>
      </w:r>
      <w:r>
        <w:rPr>
          <w:rFonts w:eastAsia="Times New Roman" w:cs="Times New Roman" w:ascii="Times New Roman" w:hAnsi="Times New Roman"/>
          <w:color w:val="000000"/>
          <w:sz w:val="24"/>
          <w:szCs w:val="24"/>
          <w:lang w:val="en-US" w:eastAsia="ru-RU"/>
        </w:rPr>
        <w:t>blac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w:t>
      </w:r>
      <w:r>
        <w:rPr>
          <w:rFonts w:cs="Times New Roman" w:ascii="Times New Roman" w:hAnsi="Times New Roman"/>
          <w:sz w:val="24"/>
          <w:szCs w:val="24"/>
          <w:lang w:val="en-US"/>
        </w:rPr>
        <w:t>hite</w:t>
      </w:r>
      <w:r>
        <w:rPr>
          <w:rFonts w:eastAsia="Times New Roman" w:cs="Times New Roman" w:ascii="Times New Roman" w:hAnsi="Times New Roman"/>
          <w:color w:val="000000"/>
          <w:sz w:val="24"/>
          <w:szCs w:val="24"/>
          <w:lang w:eastAsia="ru-RU"/>
        </w:rPr>
        <w:t xml:space="preserve">» и нас за это попрекают. А те, кто там участвуют, живут в США уже в третьем поколении, и не могли сделать свой домик?». Вывод мужа, подпись: «Потому что мы получили образование в Камеруне, а не в США для чёрных. И нам не сделали прививку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что мы не должны работать, а нам все всё должны. А приехав из Камеруна, мы понимали, что мы должны работать, и нам никто ничего не должен». Это вот така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и официально публиковали для всех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уж извините, я по-советски скажу: «негров» толерантно четвёртая степень рак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афроамериканцев из их же негритянского населения. То есть, эта ситуация на невоспитанности и необразованности, когда люди не хотели даже образовываться, когда им давали возможность образовываться. Все, кто образовывались, вполне себе хорошо интегрированы в американское общество. Значит, вот этот выплеск – это выплеск дикости Частей необразованных в соответствующую компетенцию, открытым текст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нас работает Подразделение ИВДИВО США и через…. </w:t>
      </w:r>
      <w:r>
        <w:rPr>
          <w:rFonts w:cs="Times New Roman" w:ascii="Times New Roman" w:hAnsi="Times New Roman"/>
          <w:sz w:val="24"/>
          <w:szCs w:val="24"/>
        </w:rPr>
        <w:t>– т</w:t>
      </w:r>
      <w:r>
        <w:rPr>
          <w:rFonts w:eastAsia="Times New Roman" w:cs="Times New Roman" w:ascii="Times New Roman" w:hAnsi="Times New Roman"/>
          <w:color w:val="000000"/>
          <w:sz w:val="24"/>
          <w:szCs w:val="24"/>
          <w:lang w:eastAsia="ru-RU"/>
        </w:rPr>
        <w:t xml:space="preserve">еперь ИВДИВО США, Канады, целый североамериканский континент фактически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и через это Подразделение мы смотрим на ситуацию сквозь сферу ИВДИВО. Это «хочу пограбить» называется. И все всё это понимают. Когда это закончится.… Всё.</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там не против смены власти, не против чего-то…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ротив полиции. Почему? Она может найти тех, кто пограбил. «Мэры пускай сидят на местах, а полицейские участки закрываем. Мы ж грабить не сможем…». В итоге простая идея – пограбить. Ну, это ж бред какой-то? До этого выросла великая демократия?! И вот они теперь думают.</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ервый сигнал, что Америке нужно перестраивать свою политическую систему. Ну, вот они только начинают этот путь. Мы это начали в 91-м и в России, и в Белоруссии. Ну, у нас продолжается, у них только начинается. Но они молодые, им всего 300 лет, дети. Нам-то семь тысяч, мы уже умудрённые мудростью всех перемен за семь тысяч. Смотрим, как дети бузят, и думаем: «Оо-о, это только начало, впереди ещё семь тысяч».</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но, пошутили и будет.</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и вот этот вирус необразованности, а новая эпоха объявлена как эпоха образования, фактически, сопротивление тёмных сил новой эпохе, синтезу. Русофоби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опротивление русскому языку, потому что он метагалактичен. Так как некоторым цивилизациям не нужна новая цивилизация в </w:t>
      </w:r>
      <w:r>
        <w:rPr>
          <w:rFonts w:eastAsia="Times New Roman" w:cs="Times New Roman" w:ascii="Times New Roman" w:hAnsi="Times New Roman"/>
          <w:sz w:val="24"/>
          <w:szCs w:val="24"/>
          <w:lang w:eastAsia="ru-RU"/>
        </w:rPr>
        <w:t>Метагалакти</w:t>
      </w:r>
      <w:r>
        <w:rPr>
          <w:rFonts w:eastAsia="Times New Roman" w:cs="Times New Roman" w:ascii="Times New Roman" w:hAnsi="Times New Roman"/>
          <w:color w:val="000000"/>
          <w:sz w:val="24"/>
          <w:szCs w:val="24"/>
          <w:lang w:eastAsia="ru-RU"/>
        </w:rPr>
        <w:t xml:space="preserve">ке, и надо уничтожить язык, общающийся с </w:t>
      </w:r>
      <w:r>
        <w:rPr>
          <w:rFonts w:eastAsia="Times New Roman" w:cs="Times New Roman" w:ascii="Times New Roman" w:hAnsi="Times New Roman"/>
          <w:sz w:val="24"/>
          <w:szCs w:val="24"/>
          <w:lang w:eastAsia="ru-RU"/>
        </w:rPr>
        <w:t>Метагалакти</w:t>
      </w:r>
      <w:r>
        <w:rPr>
          <w:rFonts w:eastAsia="Times New Roman" w:cs="Times New Roman" w:ascii="Times New Roman" w:hAnsi="Times New Roman"/>
          <w:color w:val="000000"/>
          <w:sz w:val="24"/>
          <w:szCs w:val="24"/>
          <w:lang w:eastAsia="ru-RU"/>
        </w:rPr>
        <w:t>кой – русский. И мы опять станем галактические и станем рабами под богами – русофобия называет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 конечно, видите в этом русофобию, которая активно за последние годы развивается, что это политическая ситуация. А я вижу в этом политику инопланетных цивилизаций, на которые ведутся. На их сущняг ведутся наши добрые друзья через границу, вашу границу с Литвой и Польшей, допустим. И всё. В Литве сущняг, как не знаю кого. Мы мимо ездили, там просто ходят толпами по Вильнюсу и всех погоняют. В Польше мы не были. </w:t>
      </w:r>
    </w:p>
    <w:p>
      <w:pPr>
        <w:pStyle w:val="Heading2"/>
        <w:rPr>
          <w:lang w:eastAsia="ru-RU"/>
        </w:rPr>
      </w:pPr>
      <w:bookmarkStart w:id="42" w:name="__RefHeading___Toc52751414"/>
      <w:bookmarkEnd w:id="42"/>
      <w:r>
        <w:rPr>
          <w:lang w:eastAsia="ru-RU"/>
        </w:rPr>
        <w:t>Работа Столпов ИВДИВО с территориям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и к тому, что мы плохо к литовцам отношусь. Литовцы хорошие люди, я из советского союза для меня это наша республика, называется. Я к тому, что допустили козла в огород, теперь они там бегают. Я вам скажу странную вещь, но зато интересно думать будет. Все сущности фашизма изгнаны из Германии, и перебежал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зал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 Прибалтику.</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ибалтику, которые мечтают стать частью Германии. В виде сущности уже стало. Было такое предложение Прибалтику сделать частью Герман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у, они же Грузию хотели ещё…</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w:t>
      </w:r>
      <w:r>
        <w:rPr>
          <w:rFonts w:eastAsia="Times New Roman" w:cs="Times New Roman" w:ascii="Times New Roman" w:hAnsi="Times New Roman"/>
          <w:color w:val="000000"/>
          <w:sz w:val="24"/>
          <w:szCs w:val="24"/>
          <w:lang w:eastAsia="ru-RU"/>
        </w:rPr>
        <w:t xml:space="preserve">у, я не буду дальше комментировать. Потом забежали на Украину, а посередине Беларусь. А хочется бегать по своему пространству. А так приходится бегать через Сувалкский коридор через Польшу: Литв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ьш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Украина. А хочется сразу сквозь Беларусь. Дальше делайте выводы, я молчу. Если вы думаете, я ошибаюсь – разуйте глаза. Перейдите на эфир и посмотрите дорогу Литв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ьша. От Калининграда: «Аа-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там наш Дом стоит. Бегут по Польш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наши в Польше живут в Кракове, в Варшаве подальш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бегают на Украину. В Западенской Украине у нас никто ничего не стоит, и до ближайшего Дома в Житомире, они …заряжают. Молдавию, заразу такую, опять не трогают – там Дом стоит по границам. И вот им крутиться: Западная Украин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Восточная Польш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Литва. Почему-то очень любят Эстонию, Латвию терпеть не могут, но там тоже бегают. Не знаю почему, ещё не разбирал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вам рассказал эфирную жизнь, вы ж меня извините. В России сущняг хватает, в Белоруссии сущняг хватает. Но одно дело свои сущняги местны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оссийские, белорусски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от свои, свои национальные, те идут вот по привычке россиян и белорусов. А другое дело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сборище со всей Европы с крестами и факелами. И вот они там шарахаются. К сожалению. К </w:t>
      </w:r>
      <w:r>
        <w:rPr>
          <w:rFonts w:eastAsia="Times New Roman" w:cs="Times New Roman" w:ascii="Times New Roman" w:hAnsi="Times New Roman"/>
          <w:color w:val="000000"/>
          <w:spacing w:val="20"/>
          <w:sz w:val="24"/>
          <w:szCs w:val="24"/>
          <w:lang w:eastAsia="ru-RU"/>
        </w:rPr>
        <w:t xml:space="preserve">сожалению! </w:t>
      </w:r>
      <w:r>
        <w:rPr>
          <w:rFonts w:eastAsia="Times New Roman" w:cs="Times New Roman" w:ascii="Times New Roman" w:hAnsi="Times New Roman"/>
          <w:color w:val="000000"/>
          <w:sz w:val="24"/>
          <w:szCs w:val="24"/>
          <w:lang w:eastAsia="ru-RU"/>
        </w:rPr>
        <w:t xml:space="preserve">Я бы с удовольствием из Польши и Литвы всё это выжег, и из Украины то же. Мы ребятам это объясняем, кто оттуда, но у них не получается создать Подразделение, как такой огненный барьер, чтоб эта гадость не входила даже в Украину. У украинцев не получается, у поляков вообще там слабая команда, не получается. Там три человека что ли или два действуют в Польше. Ну, они, как могут, действуют. В Литве, литовцы живут в Ирландии, поэтому … они за свою страну, но по-ирландски. </w:t>
      </w:r>
      <w:r>
        <w:rPr>
          <w:rFonts w:eastAsia="Times New Roman" w:cs="Times New Roman" w:ascii="Times New Roman" w:hAnsi="Times New Roman"/>
          <w:i/>
          <w:color w:val="000000"/>
          <w:sz w:val="24"/>
          <w:szCs w:val="24"/>
          <w:lang w:eastAsia="ru-RU"/>
        </w:rPr>
        <w:t>(Из зала неразборчиво).</w:t>
      </w:r>
      <w:r>
        <w:rPr>
          <w:rFonts w:eastAsia="Times New Roman" w:cs="Times New Roman" w:ascii="Times New Roman" w:hAnsi="Times New Roman"/>
          <w:color w:val="000000"/>
          <w:sz w:val="24"/>
          <w:szCs w:val="24"/>
          <w:lang w:eastAsia="ru-RU"/>
        </w:rPr>
        <w:t xml:space="preserve"> Не получается. В итоге получается вот такой бардачок</w:t>
      </w:r>
      <w:r>
        <w:rPr>
          <w:rFonts w:eastAsia="Times New Roman" w:cs="Times New Roman" w:ascii="Times New Roman" w:hAnsi="Times New Roman"/>
          <w:b/>
          <w:color w:val="000000"/>
          <w:sz w:val="28"/>
          <w:szCs w:val="28"/>
          <w:vertAlign w:val="superscript"/>
          <w:lang w:eastAsia="ru-RU"/>
        </w:rPr>
        <w:t>,</w:t>
      </w:r>
      <w:r>
        <w:rPr>
          <w:rFonts w:eastAsia="Times New Roman" w:cs="Times New Roman" w:ascii="Times New Roman" w:hAnsi="Times New Roman"/>
          <w:color w:val="000000"/>
          <w:sz w:val="24"/>
          <w:szCs w:val="24"/>
          <w:lang w:eastAsia="ru-RU"/>
        </w:rPr>
        <w:t>с</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ак как литовцы говорят, что Вильнюс – часть Беларуси, значит Белоруссия часть Литвы, те товарищи на эфире говорят: «Значит, наш…» А тут ваш Дом стоит, понимаешь ли. Белая Вежа стоит по границам, понимаешь ли. Очень хочется достать. Никогда не видели, когда с разбегу бьёшься в стекло, а стекло не разрушается, а у тебя … </w:t>
      </w:r>
      <w:r>
        <w:rPr>
          <w:rFonts w:eastAsia="Times New Roman" w:cs="Times New Roman" w:ascii="Times New Roman" w:hAnsi="Times New Roman"/>
          <w:i/>
          <w:color w:val="000000"/>
          <w:sz w:val="24"/>
          <w:szCs w:val="24"/>
          <w:lang w:eastAsia="ru-RU"/>
        </w:rPr>
        <w:t>(смех)</w:t>
      </w:r>
      <w:r>
        <w:rPr>
          <w:rFonts w:eastAsia="Times New Roman" w:cs="Times New Roman" w:ascii="Times New Roman" w:hAnsi="Times New Roman"/>
          <w:color w:val="000000"/>
          <w:sz w:val="24"/>
          <w:szCs w:val="24"/>
          <w:lang w:eastAsia="ru-RU"/>
        </w:rPr>
        <w:t>, печать на лице. Посмотрите на свою границу с Литвой и Польшей. Там очень много эфирных печатей, которые постепенно стекают с вашего… с границы вашего Столпа по границе территории. Это вот у нас Белая Вежа этим страдает. У них самое сложное. Это попытка раскачать  страну (</w:t>
      </w:r>
      <w:r>
        <w:rPr>
          <w:rFonts w:eastAsia="Times New Roman" w:cs="Times New Roman" w:ascii="Times New Roman" w:hAnsi="Times New Roman"/>
          <w:i/>
          <w:color w:val="000000"/>
          <w:sz w:val="24"/>
          <w:szCs w:val="24"/>
          <w:lang w:eastAsia="ru-RU"/>
        </w:rPr>
        <w:t>изображает отпечаток лица на стекле)</w:t>
      </w:r>
      <w:r>
        <w:rPr>
          <w:rFonts w:eastAsia="Times New Roman" w:cs="Times New Roman" w:ascii="Times New Roman" w:hAnsi="Times New Roman"/>
          <w:color w:val="000000"/>
          <w:sz w:val="24"/>
          <w:szCs w:val="24"/>
          <w:lang w:eastAsia="ru-RU"/>
        </w:rPr>
        <w:t xml:space="preserve">: «Опять не вышло». Так что в Белой Веже у нас самый активный боевой режим. Борисову выгодней всего </w:t>
      </w:r>
      <w:r>
        <w:rPr>
          <w:rFonts w:eastAsia="Times New Roman" w:cs="Times New Roman" w:ascii="Times New Roman" w:hAnsi="Times New Roman"/>
          <w:i/>
          <w:color w:val="000000"/>
          <w:sz w:val="24"/>
          <w:szCs w:val="24"/>
          <w:lang w:eastAsia="ru-RU"/>
        </w:rPr>
        <w:t>(сме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он по границам в центре спрятанный: «Я крутой…»</w:t>
      </w:r>
      <w:r>
        <w:rPr>
          <w:rFonts w:eastAsia="Times New Roman" w:cs="Times New Roman" w:ascii="Times New Roman" w:hAnsi="Times New Roman"/>
          <w:color w:val="000000"/>
          <w:sz w:val="24"/>
          <w:szCs w:val="24"/>
          <w:lang w:eastAsia="ru-RU"/>
        </w:rPr>
        <w:t xml:space="preserve"> </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ш партизанский отряд…</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наш партизанский отряд сидит в Борисове.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Вот такая ситуация. Только, пожалуйста, не думайте, что это только у вас. У нас в России на Дальнем Востоке то же самое с Японией. </w:t>
      </w:r>
    </w:p>
    <w:p>
      <w:pPr>
        <w:pStyle w:val="Normal"/>
        <w:spacing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Ну, Дальний Восток у нас и Владивосток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филиал Москвы. И Московский Столп держится по России. И мы фактически видели. Я вначале это увидел между Китаем и Японией, и Кореей. Я даже вначале не понял, что я увидел. Вот стоит Столп, и там шлёпанье идёт. Такое шлёпанье идёт… Ну, японцы считают, что Курилы </w:t>
      </w:r>
      <w:r>
        <w:rPr>
          <w:rFonts w:eastAsia="Times New Roman" w:cs="Times New Roman" w:ascii="Times New Roman" w:hAnsi="Times New Roman"/>
          <w:i/>
          <w:sz w:val="24"/>
          <w:szCs w:val="24"/>
        </w:rPr>
        <w:t>«ихние»</w:t>
      </w:r>
      <w:r>
        <w:rPr>
          <w:rFonts w:eastAsia="Times New Roman" w:cs="Times New Roman" w:ascii="Times New Roman" w:hAnsi="Times New Roman"/>
          <w:sz w:val="24"/>
          <w:szCs w:val="24"/>
        </w:rPr>
        <w:t xml:space="preserve">. Половина сущняг с особым знаком, только там другой знак был во Второй мировой войне у Японии, постоянно пытаются забежать на Курилы. А там наш Столп стоит. И Столп ещё стоит Московской команды, которая, в принципе, сильная. </w:t>
      </w:r>
      <w:r>
        <w:rPr>
          <w:rFonts w:cs="Times New Roman" w:ascii="Times New Roman" w:hAnsi="Times New Roman"/>
          <w:sz w:val="24"/>
          <w:szCs w:val="24"/>
        </w:rPr>
        <w:t>Я вначале не понял, зачем им это. Потом вдруг понял, что у них это там бузит, Так как люди не могут поселиться, туда хотят поселиться японские сущности, так как это их территория, а там Столп российский. Так что, приколы нашего городка, называется. При этом мы за японцев и не против всего, но вот это действ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о Япония – Южная Корея – Китай, вот этот треугольник – там просто хоровод. Хоровод сущняг: Китай – Япония – Южная Корея. Притом Китай с Южной Кореей не особо, а сущности особо, у них там хоровод. А в Северную Корею они не заходят. Там у людей энергетики мало, еды мало, питания мало. Поэтому философия Чучхе – это опора на собственные силы, сущняга на собственные силы никогда не опирается, она вампирит  соседей. Поэтому они входят, а там опора на собственные силы – и бегом оттуда: «Как же я сама на себя буду опираться. Мне же надо кого-то кушать». Вот такой прикол. Идеология южнокорейцев помога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о есть, я видел однажды в поезде южнокорейца и северокорейца. Видели в соседних вагонах – это просто разные люди, северокорейцы были чище по энергетике. Мы ехали в одно место, далеко в Сибири, поездом. Северокорейцы были чистые люди внутренне, при всём том, что я не говорю, что они были развиты. Я говорю о чистоте по любой энергетики при всех сложностях их жизни в Северной Корее. Южнокорейцы были в сущностном ужасе, видится это по женской корейской одежде, дальше комментировать не буду. Кто знает, как одеваются южнокореянки молодые или японки, вы будете веселиться. Это как раз вот этот сущностый ужас, выраженный вовне. Ну, как доказательство, чтоб вы поняли, что это есть. Всё.</w:t>
      </w:r>
    </w:p>
    <w:p>
      <w:pPr>
        <w:pStyle w:val="Normal"/>
        <w:spacing w:before="0" w:after="0"/>
        <w:ind w:firstLine="709"/>
        <w:jc w:val="both"/>
        <w:rPr/>
      </w:pPr>
      <w:r>
        <w:rPr>
          <w:rFonts w:cs="Times New Roman" w:ascii="Times New Roman" w:hAnsi="Times New Roman"/>
          <w:sz w:val="24"/>
          <w:szCs w:val="24"/>
        </w:rPr>
        <w:t>Поэтому там, где стоят наши Дома: Италия, Германия от туда выжигаем всех наших «ребяток». А им же бежать куда-то хочется. Итальянские бегут в Испанию, поэтому мы испанскую команду присоединили к Италии, чтобы Пиренейский полуостров тоже вычищать. Побежали дальше.</w:t>
      </w:r>
    </w:p>
    <w:p>
      <w:pPr>
        <w:pStyle w:val="Normal"/>
        <w:spacing w:before="0" w:after="0"/>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Во Франции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Франции у нас один человек есть. Это как в Польше, как может, так и работает. Но Франция между Италией и Испанией, мы её интегрировали в итальяно-французско-испанский конгломерат – Столп ИВДИВО Италии, и уже полегче стало. То есть, эта территория стала вычищаться.</w:t>
      </w:r>
    </w:p>
    <w:p>
      <w:pPr>
        <w:pStyle w:val="Normal"/>
        <w:spacing w:before="0" w:after="0"/>
        <w:ind w:firstLine="709"/>
        <w:jc w:val="both"/>
        <w:rPr/>
      </w:pPr>
      <w:r>
        <w:rPr>
          <w:rFonts w:cs="Times New Roman" w:ascii="Times New Roman" w:hAnsi="Times New Roman"/>
          <w:sz w:val="24"/>
          <w:szCs w:val="24"/>
        </w:rPr>
        <w:t xml:space="preserve">Я специально вам рассказываю, вы просто не видите, что Столпы очень хорошо вычищают и цивилизуют территорию, даже, если они просто стоят. Я даже не могу сказать, что итальянская команда сильно работает, она работает, но как может. На их работу – это сильно, на нашу – ещё развиваться надо, но тем, что просто Столп стоит…. Кстати, итальянский Столп стоит: Испания, Франция, Италия, Израиль и часть средиземноморья – и вот эта вся часть начинает вычищаться. Сущности из-под воды тоже вымылись на территории Столпа. В итоге, в ту степь стало меньше ехать лодок с мигрантами, они начали идти в другую сторону, испано-португальскую. Не все выдерживают лодки в сторону Столпа. Итальянцы начинают продыхать, хотя всё равно плавают. Вот такой прикольчик. </w:t>
      </w:r>
    </w:p>
    <w:p>
      <w:pPr>
        <w:pStyle w:val="Normal"/>
        <w:spacing w:before="0" w:after="0"/>
        <w:ind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Что значит вычищ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щать? Чистота эфира. Когда эфир чистый действует на развитие частей Человека, на жизнь, на организацию человека, на природу человека, а не на поддержку сущностей, которые не с Отцом. Чистота эф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ять телефон слышу. </w:t>
      </w:r>
    </w:p>
    <w:p>
      <w:pPr>
        <w:pStyle w:val="Normal"/>
        <w:spacing w:before="0" w:after="0"/>
        <w:ind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Виталий, а Закавказье: Грузия, Армения, Азербайджан какой там смысл? </w:t>
      </w:r>
    </w:p>
    <w:p>
      <w:pPr>
        <w:pStyle w:val="Normal"/>
        <w:spacing w:before="0" w:after="0"/>
        <w:ind w:firstLine="709"/>
        <w:jc w:val="both"/>
        <w:rPr/>
      </w:pPr>
      <w:r>
        <w:rPr>
          <w:rFonts w:cs="Times New Roman" w:ascii="Times New Roman" w:hAnsi="Times New Roman"/>
          <w:sz w:val="24"/>
          <w:szCs w:val="24"/>
        </w:rPr>
        <w:t>Всё, то же самое. Турецкий круговорот, называется. Из Турции, не буду говорить из какого города, бегут в Азербайджан, перебегают в Армению, заходят в Арцах, возвращаются в Турцию и по кругу.</w:t>
      </w:r>
    </w:p>
    <w:p>
      <w:pPr>
        <w:pStyle w:val="Normal"/>
        <w:spacing w:before="0" w:after="0"/>
        <w:ind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А Карабах?</w:t>
      </w:r>
    </w:p>
    <w:p>
      <w:pPr>
        <w:pStyle w:val="Normal"/>
        <w:spacing w:before="0" w:after="0"/>
        <w:ind w:firstLine="709"/>
        <w:jc w:val="both"/>
        <w:rPr/>
      </w:pPr>
      <w:r>
        <w:rPr>
          <w:rFonts w:cs="Times New Roman" w:ascii="Times New Roman" w:hAnsi="Times New Roman"/>
          <w:sz w:val="24"/>
          <w:szCs w:val="24"/>
        </w:rPr>
        <w:t>Карабах – это Арцах на сегодня называется.</w:t>
      </w:r>
    </w:p>
    <w:p>
      <w:pPr>
        <w:pStyle w:val="Normal"/>
        <w:spacing w:before="0" w:after="0"/>
        <w:ind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А Грузия? Саакашвили нам голову морочит.</w:t>
      </w:r>
    </w:p>
    <w:p>
      <w:pPr>
        <w:pStyle w:val="Normal"/>
        <w:spacing w:before="0" w:after="0"/>
        <w:ind w:firstLine="709"/>
        <w:jc w:val="both"/>
        <w:rPr/>
      </w:pPr>
      <w:r>
        <w:rPr>
          <w:rFonts w:cs="Times New Roman" w:ascii="Times New Roman" w:hAnsi="Times New Roman"/>
          <w:sz w:val="24"/>
          <w:szCs w:val="24"/>
        </w:rPr>
        <w:t>Саакашвили это ваш принц. Саакашвили это чиновник Украины, причём здесь Грузия, я вообще не понимаю. Он гражданин вашей страны, это ваш чиновник, поэтому Саакашвили голову украинцам морочит. Грузины – там другая проблема. Абхазия это у нас филиал аж Москвы теперь, там вычищается всё. Южная Осетия очень хорошо дружит с Северной Осетией, у нас  северокавказский Дом есть, и он фактически интегрирует Южную Осетию частично. Там пока никого нет, но у них такие политические связи. А Грузия – это наши грузины между Северной Осетией и Абхазией туда спокойно ходят чистые, и постепенно Грузия вычищается от этого. При всём том, что политика у неё европейская, натовская, но это их проблемы. То есть, там подчищено, на эту территорию никто не претендует.</w:t>
      </w:r>
    </w:p>
    <w:p>
      <w:pPr>
        <w:pStyle w:val="Normal"/>
        <w:spacing w:before="0" w:after="0"/>
        <w:ind w:firstLine="709"/>
        <w:jc w:val="both"/>
        <w:rPr/>
      </w:pPr>
      <w:r>
        <w:rPr>
          <w:rFonts w:cs="Times New Roman" w:ascii="Times New Roman" w:hAnsi="Times New Roman"/>
          <w:sz w:val="24"/>
          <w:szCs w:val="24"/>
        </w:rPr>
        <w:t>России она даром не нужна, потому что зачем кормить. Абхазия и Южная Осетия они вычищаются тем, что в Столпах участвуют в соседних Подразделений, и там территория между Абхазией и Южной Осетией, на самом деле там – это вообще не территория, там километров сто – вот этим влиянием они поддерживают. У нас в Тбилиси наши люди филиалят, в Тбилиси у нас сидят тоже от Москвы. Чистота поддерживается, там у нас даже детские Синтезы начинались, прожгли, как могли. То есть, повозжигали территорию. Там в Грузии легко. А в Армении и в Азербайджане у нас вообще не получается ничего создать, там круговорот бегающих действ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Сущность это паразитарное явление, которое не способно взойти? </w:t>
      </w:r>
    </w:p>
    <w:p>
      <w:pPr>
        <w:pStyle w:val="Normal"/>
        <w:spacing w:before="0" w:after="0"/>
        <w:ind w:firstLine="709"/>
        <w:jc w:val="both"/>
        <w:rPr/>
      </w:pPr>
      <w:r>
        <w:rPr>
          <w:rFonts w:cs="Times New Roman" w:ascii="Times New Roman" w:hAnsi="Times New Roman"/>
          <w:sz w:val="24"/>
          <w:szCs w:val="24"/>
        </w:rPr>
        <w:t>Сущность это паразитарное явление, которое отрицает Отца, поэтому слово «не способно взойти»… Оно даже не способно питаться и только вампирить. Оно не способно природно питаться, оно способно только вампирить, его питание через вампиризм других живых существ. Когда нет людей, вампирят животных.</w:t>
      </w:r>
    </w:p>
    <w:p>
      <w:pPr>
        <w:pStyle w:val="Normal"/>
        <w:spacing w:before="0" w:after="0"/>
        <w:ind w:firstLine="709"/>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То есть, оно никак не встраивается ни в эволюцию, ни во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т. Сущность это не умершее эфирное тело человека, не верящего в Отца, или животного за какие-то проступки, не сумевшего интегрироваться в более высокое явление. Или деградировавший человек становится животным – сущности. И вот сущность – это эфирные существа, где жизнь поддерживается и до тех пор, пока не истлеет жизнь…. Допустим, почему очень вредно самоубийство? У самоубийц всегда остаются эфирные тела  сущностные, а то они и с душой остаются и вот они бегают по эфиру, потому что самоубийство это эфирное наказание сущностное. Мы это проходили с одной из Служащих, у которой, к сожалению, ребёнок вот это совершил, и мы смотрели, как её оттуда вытянуть, с эфира. И помогали вытолкнуть душу, чтоб быстрее всё это закончилось.</w:t>
      </w:r>
    </w:p>
    <w:p>
      <w:pPr>
        <w:pStyle w:val="Normal"/>
        <w:spacing w:before="0" w:after="0"/>
        <w:ind w:firstLine="709"/>
        <w:jc w:val="both"/>
        <w:rPr/>
      </w:pPr>
      <w:r>
        <w:rPr>
          <w:rFonts w:cs="Times New Roman" w:ascii="Times New Roman" w:hAnsi="Times New Roman"/>
          <w:sz w:val="24"/>
          <w:szCs w:val="24"/>
        </w:rPr>
        <w:t>У нас там, на эфире, есть маленькая цивилизация домовых, которые, в случае чего, нам помогают. Вот эфирные живые существа эфира, которые живут в чистоте, это домовые. Они сами этих сущняг гоняют. В сущности это недоразвитая форма жизни, которая не имеет жизни, а доживает жизнь, иногда столетиями. Привязанность к имуществу, ты не можешь взойти к Отцу, и привязан к своему замку, дому, квартире – сущняга, приведение в квартире, приведение в замке. Это сущняга, с вампирическим эффектом всех тех, кто живёт в этой квартире или кто заходит в этот замок.</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Ну, а помочь им как-то можно?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Style18"/>
        <w:spacing w:lineRule="auto" w:line="276"/>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Ну, отправить</w:t>
      </w:r>
      <w:r>
        <w:rPr>
          <w:rFonts w:cs="Times New Roman" w:ascii="Times New Roman" w:hAnsi="Times New Roman"/>
          <w:sz w:val="24"/>
          <w:szCs w:val="24"/>
        </w:rPr>
        <w:t>.</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ы знаешь, мы однажды на территории всех отправили, ночью мужчины и женщины выпили.</w:t>
      </w:r>
    </w:p>
    <w:p>
      <w:pPr>
        <w:pStyle w:val="Style18"/>
        <w:spacing w:lineRule="auto" w:line="276"/>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Ага, понятно</w:t>
      </w:r>
      <w:r>
        <w:rPr>
          <w:rFonts w:cs="Times New Roman" w:ascii="Times New Roman" w:hAnsi="Times New Roman"/>
          <w:sz w:val="24"/>
          <w:szCs w:val="24"/>
        </w:rPr>
        <w:t>.</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тра количество было удвоено. Свято место пусто не бывает. Более того, прибежали с соседних территорий. Мы ж освободили место. Мы однажды Питер с Олей почистили. Так там с чемоданчиками, с вещами официально выходили из Питера, так как мы готовили к Съезду территорию и ставили туда фиксацию. Они все выселились. После завершения Съезда заселялись другие, часть заселилась из Финляндии. И мы перестали их гонять, потому что это бесполезно, у них своя эфирная жизнь. Мы живём физически. Зачем выгонять. Ну, ходит вот кошка на улицу. Мы что, её гоняем? Ну дети, конечно, гоняют, ну собаки гоняют, но нам, зачем это. Поэтому мы на опыте научились, что это бесполезно, и только повышать качество населения и концентрацию Огня в Столпе. Что мы сейчас и сделали.</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 трёх Столпах количество Огня сумасшедшее поставили. В итоге люди будут делать выбор самостоятельно, а не под влиянием сущняг. Сущняги теперь в эту территорию зайти не смогут, а часть ваших местных просто заснуло. Они будут ждать, пока Огонь усвоится, поэтому у них сладкий сон зимней спячки, а летне-осенней спячки. Поэтому на три месяца у вас где-то здесь территория придавлена Огнём, и люди начинают в этом Огне развиваться. А когда люди в неустойчивости они как раз быстрее развиваются. Главное, что бы им сущняги не мешали. Потому что, когда сущняги мешают, они на себя вампирически оттягивают, человек теряет силу и не развивается. И делает потом не понятные вещи. Он не понимает, почему он это сделал, но он делает. А когда сущняг нет, человек имеет свободу выбора сделать самостоятельно, как он считает нужным. Вот у нас свобода выбора, как считаешь – так и делай. Главное, чтоб на тебя сущняги не влияли. Вот это такой парадокс. Ну вот, мы сейчас это с вами устроили. </w:t>
      </w:r>
      <w:r>
        <w:rPr>
          <w:rFonts w:cs="Times New Roman" w:ascii="Times New Roman" w:hAnsi="Times New Roman"/>
          <w:i/>
          <w:sz w:val="24"/>
          <w:szCs w:val="24"/>
        </w:rPr>
        <w:t xml:space="preserve">(Из зала невнятно). </w:t>
      </w:r>
      <w:r>
        <w:rPr>
          <w:rFonts w:cs="Times New Roman" w:ascii="Times New Roman" w:hAnsi="Times New Roman"/>
          <w:sz w:val="24"/>
          <w:szCs w:val="24"/>
        </w:rPr>
        <w:t>Поэтому мы смогли здесь это устроить.</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т на Украине я не имел права это устроить, у нас не было союзного государства Украины и России. У меня отец украинец, жил на Украине, благодаря этому я пытался им помочь, но я не мог ничего устраивать. А у нас с вами Союзное государство, считайте одно государство как один союз. Я российский гражданин, я могу вам методиками Огня помочь усилить Огонь в вашу поддержку. И вы, чтоб научились, как его поддерживать. Ну, фактически, мы с вами в одной стране живём. Только… Союз только двух стран пока, и 15-ти остался. Постепенно развиваемся.</w:t>
      </w:r>
    </w:p>
    <w:p>
      <w:pPr>
        <w:pStyle w:val="Style18"/>
        <w:spacing w:lineRule="auto" w:line="276"/>
        <w:ind w:firstLine="567"/>
        <w:jc w:val="both"/>
        <w:rPr/>
      </w:pPr>
      <w:r>
        <w:rPr>
          <w:rFonts w:cs="Times New Roman" w:ascii="Times New Roman" w:hAnsi="Times New Roman"/>
          <w:sz w:val="24"/>
          <w:szCs w:val="24"/>
        </w:rPr>
        <w:t>В политиках кто «за», кто «против», если вы вспомните Советский Союз. Вы даже не представляете, сколько там было и «против», и «за» в Советском Союзе. Вы забыли об этом. На самом деле было то же самое. Поэтому, когда мы смотрим по телевизору, кто «за» союз, кто «против» союза.… В Советском Союзе последние 30 лет отдельные делегации отдельных союзных республик были против многих решений что партии, что союзного руководства, но в составе Советского Союза. И ничего – жили, начиная с годов так 70-х, чтоб было понятно. Нормально жили, просто это не так активно публиковалось, телевидение работало по-другому. Все решали в ЦК КПСС на уровне инспекторов. Сейчас этот механизм потерян, поэтому всё по телевизору изливается.</w:t>
      </w:r>
    </w:p>
    <w:p>
      <w:pPr>
        <w:pStyle w:val="Style18"/>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В интернет ещё.</w:t>
      </w:r>
    </w:p>
    <w:p>
      <w:pPr>
        <w:pStyle w:val="Style18"/>
        <w:spacing w:lineRule="auto" w:line="276"/>
        <w:ind w:firstLine="567"/>
        <w:jc w:val="both"/>
        <w:rPr/>
      </w:pPr>
      <w:r>
        <w:rPr>
          <w:rFonts w:cs="Times New Roman" w:ascii="Times New Roman" w:hAnsi="Times New Roman"/>
          <w:sz w:val="24"/>
          <w:szCs w:val="24"/>
        </w:rPr>
        <w:t>Интернет? Другая жизнь просто. А так, такие же противоречия были и в Советском Союзе на самом деле. Против ввода войск в Афганистан выступили несколько республик. Мы об этом помним? А это было решение Политбюро ЦК КПСС, против них нельзя было выступать, а республики выступили. Сказали: «Войска с нашей территории туда не пойдут». Ну, кто об этом сейчас знает? А вы считаете, что в Советском Союзе  всё было едино и непротиворечиво. Вполне себе противоречиво.</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 Вопрос. А вот если граждане выезжают на территорию других государств, поддержка Столпа на них распространяется?</w:t>
      </w:r>
    </w:p>
    <w:p>
      <w:pPr>
        <w:pStyle w:val="Style18"/>
        <w:spacing w:lineRule="auto" w:line="276"/>
        <w:ind w:firstLine="567"/>
        <w:jc w:val="both"/>
        <w:rPr/>
      </w:pPr>
      <w:r>
        <w:rPr>
          <w:rFonts w:cs="Times New Roman" w:ascii="Times New Roman" w:hAnsi="Times New Roman"/>
          <w:sz w:val="24"/>
          <w:szCs w:val="24"/>
        </w:rPr>
        <w:t>Да. У нас есть граждане, вот у нас сейчас одна москвичка уехала в Казахстан к родителям. Ну как москвичка, она из Казахстана переехала в Москву, вошла в Столп, и закрыли границы. И она сейчас сидит у родителей в Казахстане уже пятый, наверное, месяц. Где-то вот так. И на ней фиксируется Столп Москвы. Она мне звонила, говорит: «Что делать, выходить?» – Я говорю: «Нет, так как это пандемическая ситуация, ты продолжаешь служить в Москве, и фиксируешь Столп в своём городе Казахстана. И продолжаешь работу. Можешь участвовать в Совете того Подразделения, которое находится в этом городе, – ей повезло, там есть Подразделение, – и параллельно развиваешь московские вопросы у себя, на территории Казахстана». И она там даже группу создала и один Синтез провела.</w:t>
      </w:r>
    </w:p>
    <w:p>
      <w:pPr>
        <w:pStyle w:val="Style18"/>
        <w:spacing w:lineRule="auto" w:line="276"/>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Просто вот про Латвию рассказывали, там же много граждан с российскими паспортами.</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Я знаю. Если они Служащие…</w:t>
      </w:r>
    </w:p>
    <w:p>
      <w:pPr>
        <w:pStyle w:val="Style18"/>
        <w:spacing w:lineRule="auto" w:line="276"/>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 Нет, обычные граждан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оссийский Огонь на них распространяется. Белорусский Огонь распространяется, Из зала:</w:t>
      </w:r>
      <w:r>
        <w:rPr>
          <w:rFonts w:cs="Times New Roman" w:ascii="Times New Roman" w:hAnsi="Times New Roman"/>
          <w:i/>
          <w:sz w:val="24"/>
          <w:szCs w:val="24"/>
        </w:rPr>
        <w:t xml:space="preserve"> – </w:t>
      </w:r>
      <w:r>
        <w:rPr>
          <w:rFonts w:cs="Times New Roman" w:ascii="Times New Roman" w:hAnsi="Times New Roman"/>
          <w:sz w:val="24"/>
          <w:szCs w:val="24"/>
        </w:rPr>
        <w:t>вот то, что мы сейчас делали, – через Столпы это теперь распространяется на всех белорусских граждан, на всех дипломатов, даже если они в Австралии. То есть, для Огня планета это маленький шарик. То есть, белорусские граждане и российские граждане поддерживаются Огнём везде, где бы они ни были.</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сть отдельные туристические вещи, которые из интернета: «Ну почему русский, куда бы ни пошёл, он выкручивается, и у него минимальная потеря». Все остальные идут и обязательно спотыкаются. Это уже такая «притча во языцех» на двух курортах. Поддержка Огнём.</w:t>
      </w:r>
    </w:p>
    <w:p>
      <w:pPr>
        <w:pStyle w:val="Style18"/>
        <w:spacing w:lineRule="auto" w:line="276"/>
        <w:ind w:firstLine="567"/>
        <w:jc w:val="both"/>
        <w:rPr/>
      </w:pPr>
      <w:r>
        <w:rPr>
          <w:rFonts w:cs="Times New Roman" w:ascii="Times New Roman" w:hAnsi="Times New Roman"/>
          <w:sz w:val="24"/>
          <w:szCs w:val="24"/>
        </w:rPr>
        <w:t xml:space="preserve">Понимаешь, вот просто гражданская поддержка Огнём. Потому что мы с вами развиваем граждан Беларуси и России, и они вот на этой заряженности могут исполнять то, что другие просто в шоке. И у русских получается, и они выкручиваются, в смысле, минимально гибнут. Все остальные боятся к этому даже подойти. И у них есть такая, уже ужас такой: «Сейчас русские опять это исполнят, опять выживут. Не дай бог наш туда полезет…» Понятно, да?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 пьяного русского. Рука тянется к крокодилу, тот открывает пасть. Рука входит в крокодила – успеть убрать руку на защёлкивании пасти. Наши успевают. Так он получал выпивку весь отдых. </w:t>
      </w:r>
      <w:r>
        <w:rPr>
          <w:rFonts w:cs="Times New Roman" w:ascii="Times New Roman" w:hAnsi="Times New Roman"/>
          <w:i/>
          <w:sz w:val="24"/>
          <w:szCs w:val="24"/>
        </w:rPr>
        <w:t>(Смех).</w:t>
      </w:r>
      <w:r>
        <w:rPr>
          <w:rFonts w:cs="Times New Roman" w:ascii="Times New Roman" w:hAnsi="Times New Roman"/>
          <w:sz w:val="24"/>
          <w:szCs w:val="24"/>
        </w:rPr>
        <w:t xml:space="preserve"> Легенда одной туристической поездки.</w:t>
      </w:r>
    </w:p>
    <w:p>
      <w:pPr>
        <w:pStyle w:val="Style18"/>
        <w:spacing w:lineRule="auto" w:line="276"/>
        <w:ind w:firstLine="567"/>
        <w:jc w:val="both"/>
        <w:rPr/>
      </w:pPr>
      <w:r>
        <w:rPr>
          <w:rFonts w:cs="Times New Roman" w:ascii="Times New Roman" w:hAnsi="Times New Roman"/>
          <w:sz w:val="24"/>
          <w:szCs w:val="24"/>
        </w:rPr>
        <w:t xml:space="preserve">Вот так тратится Огонь, ну зато, у нас растёт психодинамика. Я отслеживаю такие ситуации, как рост нового вида психодинамики: успеть быстрее крокодила убрать руку, когда пасть складывается. Это очень высокая скорость. У крокодила скорость складывания пасти сумасшедше высокая. Это сумасшедше высокая психодинамика. Конечно, может быть, человек там какими-нибудь боевыми искусствами занимался, на такой скорости. Я понимаю эту скорость, это просто гениальный человек. Но он это делает только по «пьяне». Ну, пьяному оказывается не только море по колено, а ещё и рука быстро бегает. </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адно, у нас практика, а то мы уже здесь заболтались. Некоторые говорят: «Вот мы сейчас поболтали». Не, мы сейчас усваивали Огонь, который мы усвоить не могли. Мы поболтали. После сильных практик мы иногда специально болтаем, чтобы этот Огонь всё-таки усвоили. Адаптация Огня называется.</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о есть я сознательно поболтал, я не забыл, что я говорил. Мы так адаптировали Огонь. Это я специально отвечаю, потому что некоторые говорят: «Опять поболтали – время потеряли». Нет. Вы должны усвоить Огонь, вас вести некуда.</w:t>
      </w:r>
    </w:p>
    <w:p>
      <w:pPr>
        <w:pStyle w:val="Heading3"/>
        <w:rPr/>
      </w:pPr>
      <w:bookmarkStart w:id="43" w:name="__RefHeading___Toc52751415"/>
      <w:bookmarkEnd w:id="43"/>
      <w:r>
        <w:rPr/>
        <w:t>Практика 9. Тренинг-шутка -- как узнаются новости в ИВДИВО;</w:t>
        <w:tab/>
        <w:tab/>
        <w:tab/>
        <w:t xml:space="preserve"> </w:t>
      </w:r>
      <w:r>
        <w:rPr>
          <w:color w:val="C00000"/>
        </w:rPr>
        <w:t>Первостяжание.</w:t>
      </w:r>
      <w:r>
        <w:rPr/>
        <w:t xml:space="preserve"> </w:t>
      </w:r>
      <w:r>
        <w:rPr>
          <w:i/>
        </w:rPr>
        <w:t>Стяжание Права переноса Здания Человека ИВ Мг на 1-й ИВ Цельности в Здание Человека ВЦ Мг на 1-й Иерархической Цельности Истинной Метагалактики в реализации Человека ВЦ Мг 262.144-ричного;Стяжание Права развёртывания и Жизни Человека ВЦ Мг на 1-й Иерархической Цельности Истинной Метагалактики Здание и Жизнь человеческого телесного выражения на Планете Земля и на Физике Истинной Метагалактики одномомент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Становимся в зале Владыками 89-го Синтеза в форме, вста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маленький тренинг. Он и в шутку и всерьёз. Некоторые не всегда верят моим приметам и удивляются, откуда я их бер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жалуйста, смотрим налево на стенку. Владыка стоит анфас прямо. Мы поворачиваем голову налево, к левой руке, и на стене на экране вам показывают ситуацию, которую я вам последний раз рассказывал. Такие ситуации записываются в ИВДИВО, собираются в специальных ячейках ИВДИВО как развитие, в данном случае, Психодинамики. Пожалуйста, «Крокодил и русский» – сюжет. Всё внимание на экран! Смотрит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гда вы спрашиваете: «Откуда ты это знаешь?», – вот в ИВДИВО есть такие фрагменты, собранные со всей Планеты, по развитию особых свойств человека. Вот этот человек развивал особую скорость психодинамического движения руки. Более того, я даже скажу, что это Посвящённый, только в этой жизни отдыхающий. Ну, может быть, когда-нибудь дойдёт до нас. Пожалуйста, пожалуйста, посмотрите! Даже потом между собой обсудите того ли человека вы виде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ак мы узнаём новости. В том числе, на таких экранчиках можно посмотреть, как движутся сущняги. Ну, сейчас я вам показывал в зале Владыки, а у вас на столе стоит стол с компьютером, вернее, сам стол как компьютер в ваших частных Зданиях. Там, в принципе, можно посмотреть, что на Планете делается, на Эфире, на Астрале, на Ментале. У вас компьютер с показом, что делается. Кто увидел – тот увидел. Там даже ещё есть кое-какие тонкости, которые я не рассказывал.</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жалуйста. Это Южная Азия. Конкретно, ну по растениям увидите. Это не Южная Америка, это Южная Азия. Река. Всё. Экранчик завершает, смотрите, как он гасн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у Владыки так можно посмотреть на любого из вас, когда вы что-то делаете в виде практики, каких-то действий. То есть Владыка включает экран и, фактически, видит, что у вас происходит на Совете. Или своим телом приходит на Совет, если позволяет ситуация. Поэтому вот, пожалуйста, без проблем. Любое место Планеты, называется. Вс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теперь на Владыку Кут Хуми Фаинь анфас. Синтезируемся с Хум Аватаров Синтеза Кут Хуми Фаинь, стяжаем Синтез Синтезов Изначально Вышестоящего Отца, прося адаптировать каждого из нас к новому Огню Высокой Цельной Метагалактики и к новой специфике Жизни 262.144-ричностью человечески каждого из нас. И ввести каждого из нас в постоянное 20-ричное реализуемое Совершенство Цельности Человека Высокой Цельной Метагалактики, физически живущего на Планете Земля и компетентно действующего в Изначально Вышестоящем Доме Изначально Вышестоящего Отца физически собою. И Возжигаясь Синтез Синтезом Изначально Вышестоящего Отца,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Кут Хуми Фаинь и стяжаем Право преображения и переноса Здания Человека Изначально Вышестоящей Метагалактики, каждого из нас, на первой Изначально Вышестоящей Цельности, в Здание Человека Высокой Цельной Метагалактики на первой Иерархической Цельности Истинной Метагалактики, в реализации Человека Высокой Цельной Метагалактики 262.144-ричного, каждого из нас, с соответствующим Кубом Синтеза и необходимыми компетенциями явления человеческой Жизни, в реализации каждого из нас, с физическим осуществлением первой физической Изначально Вышестоящей Цельности Высокой Цельной Метагалактики физически на Планете Земля вокруг каждого из нас в ИВДИВО каждого из нас и на территории Подразделений, действующих в целом территорий восьми стран.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ов Изначально Вышестоящего Отца. И, возжигаясь, преображаемся ими, устанавливая Физичность Высокой Цельной Метагалактики, каждым из нас, Физичности первой Изначально Вышестоящей Высокой Цельности на Планете Земля всеми Компетентными ИВДИВО в синтезе всех Подразделений физически. И развёртываемся в этом выражении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из зала Изначально Вышестоящих Аватаров Синтеза Кут Хуми Фаинь переходим на первую Изначально Вышестоящую Цельность в личное Здание, у кого оно есть, каждого из нас, у кого нет – остаёмся в зале пред Кут Хуми Фаинь. Развёртываемся в кабинете на 17-м этаже, и утверждаем Огнём Аватара Синтеза Кут Хуми растворение личного Здания каждого из нас. Мы начинаем расширять Огонь из нас по всему зданию и растворяем это здание физически собою Огнём Аватара Синтеза Кут Хуми, материализуя лужайку на месте здания, свободное пространство, для последующих заселений, когда они будут. И возвращаемся, по итогам, в зал ИВДИВО на 4.194.240-ю ИВДИВО цельно каждым из нас. В этом Огне благодарим Аватаров Синтеза Кут Хуми Фа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ами 89-го Синтеза в форм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для развёртывания 262.144-рицы Человека Высокой Цельной Метагалактики, развернуть Частное человеческое Здание каждому из нас, – у отсутствующих с Абсолютом Изначально Вышестоящего Отца, в подарок, в честь Первостяжания, – 17-этажное Здание с Кубом Синтеза для постоянной Жизни физически иерархически цельно Человека Высокой Цельной Метагалактики каждого из нас, явлением развития 262.144-рицы физически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вот новость. Что Отец говорит в зале, услышьте, пожалуйст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сообщает, что своей Волей он завершает все иные человеческие Здания, каждого из нас. То есть, даже на первой Высокой Цельности Здание Метагалактики ФА, которое было, теперь завершается. И у каждого из нас остаётся только одно данное высокое человеческое Здание на первой Иерархической Цельност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апа говорит, что те здания мы уже отстроили-отработали. И Компетентным ИВДИВО, Здания в Метагалактике ФА больше не положены, и в Изначально Вышестоящей Метагалактики тоже. И из трёх Метагалактик будет формироваться одна территория метагалактического развития Планеты Земля и окружающего Космоса. То есть в синтезе Высокой Цельной, Изначально Вышестоящей Метагалактики и Метагалактики ФА – это одно пространство, – Отец так говорит: – территории Землян.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Здание Человека Высокой Цельной Метагалактики на первой Иерархической Цельности, каждому из нас, с Кубом Синтеза в основании, здания 16-ти этажей, в реализации – 64метра на 64метра на 64метра, каждый этаж по четыре метра, плюс-минус, с учётом перекрытий. Ну, там сантиметры. И соответствующим Кубом Синтеза нового масштаба для Зданий Иерархической Цельност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пециальный Огонь Здания и стяжаем Право развёртывания и Жизни Человека Высокой Цельной Метагалактики каждым из нас на первой Иерархической Цельности Истинной Метагалактики собою. Возжигаемся этим Огнё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увидеть, что вокруг вашего тела Шар Огня. Переходим из зала Изначально Вышестоящего Отца на Физику Иерархической Цельности. Фиксируемся на окраине экополиса физической Иерархической Цельности, там, где будет городок, один из спальных районов Компетентных ИВДИВО. Так и называется: «Городок Компетентных ИВДИВО». Ну, у нас это как район.</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нас достаточно большие там пространства. То есть там не шесть соток, вам выделяется большое пространство там: или на поляне большой, или с кусочком леса, или перед озером, – о вкусах не спорят, – или на холмике там. Да, там даже горы небольшие есть. Это в разных местах, по состоянию вашего бытия, вам выделяют место, где вы зависаете Шаром Огня над местом. Просто посмотрите, какая у вас территориальная фиксация. Ну, несколько гектаров точно, если вам нужен размер. Ни гектар, несколько гектаров – это большое пространство, да. Ну, его не надо будет вспахивать, там природа есть регулируем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 центре, плюс-минус в центре, этого места вы опускаетесь Шаром Огня. Но не становитесь на землю, зависаете в воздухе. И, синтезируясь с Изначально Вышестоящим Отцом, стяжаем материализацию Частного человеческого Здания каждого из нас. Вы примерно стоите в воздухе на 64-65 метров от земли, ну с учётом небольшого фундамента. Под вами материализуется 16-этажное здание, и вы ножками становитесь на пол 17-го этажа, на вершину Куба Синтеза, который материализуется под вашими ножками. Над вами начинает вырастать купольная форма здания с четырьмя линиями пирамидальных оснований. Это четыре полусферы по сторонам здания, и четыре линии по углам здания, как концентрация пирамиды к центру. Такая крыша оригинальн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напоминает, что у нас четыре Ядра Синтеза теперь, поэтому крыша делится на четыре полусферы, с линиями по центру. Красиво получается. Полусфера – это 32 метра от пола вверх. И далее на 16 метров фиксируется шпиль на вершине купол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 стоите в собственном кабинете. Ну, у меня слева, у вас, не знаю как, может быть справа, смотря, как вы стояли, стоит письменный рабочий стол. Это тот самый компьютер, о котором я говорил вам, но он выглядит как письменный стол. На нём можно и писать бумагу, и, вообще-то, печатать как на компьютере, и даже голограммить разные состоя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рез этот компьютер я и видел, что происходит на Эфире, допустим, у нас на Планете. Потом смотрел на Эфир.</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идём к письменному столу, садимся за стол. Поощущайте руками гладкую поверхность, как будто бы по матовому стеклу руками ощущаете. Это не гладкое такое стекло глянцевое, а матовое, есть такое немного шершавое стекло. Поэтому здесь и стекло такое шершавое, но это не стекло, – забыл как материал называется, – и одновременно как поверхность стола получается шершавое. Визуально как будто вы кожу видите, но это не кожа. Это визуал компьютера. Это интегрированные материалы друг в друге. Когда-нибудь мы и на физике до этого дойдём. Отец каждому из вас на стол материализовал маленькое ваше здание, чтобы вы могли рассмотреть, как оно выглядит. Оно стоит перед вами чуть впереди. Это идеальный куб снизу, и сверху 4-гранная полусфе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таём из-за письменного стола. Синтезируемся с Аватарами Синтеза Кут Хуми Фаинь, возжигаясь ими в новой фиксации человеческого здания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зал к Изначально Вышестоящему Отцу, становимся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на данное Здание и Жизнь человеческого телесного выражения, кроме физического телесного выражения на Планете Земля, на Физике Истинной Метагалактики каждым из нас. Одномоментно. И возжигаясь Синтезом Изначально Вышестоящего Отца, преображаемся и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Кут Хуми Фаинь. Возвращаемся в физическое выражение каждым из нас и синтезом нас, развёртываемся физически. И эманируем всё стяжённое и возожжённое в ИВДИВО, в ИВДИВО Минск, ИВДИВО Белая Вежа и ИВДИВО Борисов, ИВДИВО Должностной Компетенции деятельности каждого из нас и ИВДИВО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2"/>
        <w:rPr/>
      </w:pPr>
      <w:bookmarkStart w:id="44" w:name="__RefHeading___Toc52751416"/>
      <w:bookmarkEnd w:id="44"/>
      <w:r>
        <w:rPr/>
        <w:t>У нас теперь одна целая тройная метагалактическая жизнь из трёх Метагалакт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две фразы для понимания. Скажите, пожалуйста, какое ваше человеческое выражение в Частях будет жить в этом здании, если учесть, что наши человеческие части находится с вами на физике вот здесь. Вот мы стяжали 262.144-рицу. У каждого это сейчас вот здесь. А там кто буд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Физическое те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там будет Физическое тело Человека, какое? Мы вчера стяжали ещё вторую 262.144-рицу Учителя Синтеза. Там у вас будет жить Физическое тело Учителя Синтеза. Но оно человеческое. Запомнили. Поэтому мы вчера стяжали две 262.144-рицы – одно для физики, вот здесь, а другое там, как Учителя Синтеза. Это не значит, что мы и здесь Учителя Синтеза. То же самое – это два в одном назыв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еперь у вас, скорее всего, все остальные здания тоже будут убраны, но пока решения нет. По методике так будет. У нас теперь одна целая тройная метагалактическая жизнь из трёх Метагалактик. Здесь мы Человеки, на Планете Земля, 262 тысячи. А там тоже Человеки, но телом Учителя Синтеза, 262.144-ричные. Но это Человеческое тело Учителя Синтеза. И вот в этой цельности мы сейчас живём. </w:t>
      </w:r>
    </w:p>
    <w:p>
      <w:pPr>
        <w:pStyle w:val="Normal"/>
        <w:spacing w:before="0" w:after="0"/>
        <w:ind w:firstLine="567"/>
        <w:jc w:val="both"/>
        <w:rPr/>
      </w:pPr>
      <w:r>
        <w:rPr>
          <w:rFonts w:cs="Times New Roman" w:ascii="Times New Roman" w:hAnsi="Times New Roman"/>
          <w:sz w:val="24"/>
          <w:szCs w:val="24"/>
        </w:rPr>
        <w:t>Если вдруг кто-нибудь когда-нибудь взойдёт, извините за это, но тоже надо обсуждать бывает, вы сразу же попадёте именно в это здание, на Физику Истинной Метагалактики, минимально. Если вам хватит подготовки, вы перейдёте сразу в экополис Кут Хуми Истинной Метагалактики на 1.048.512-е выражение. Понятно, д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уже один такой Служащий, возрастной, прямо туда и выходил, вышел. Поэтому такой проход у нас есть. Я не могу сказать, что он прямо самый подготовленный был, но у него получилось. Причём другие Служащие увидели его там, на совещании, из его же команды, где он раньше служил. Вот недавно, летом было на Юге России, так выразимся. Они подошли, мне это рассказали прямо вот на Синтезе. И я порадовался за того Служащего и за наших Служащих. Там возраст был очень высокий, поэтому, в принципе, реально бы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методика с Истинной Метагалактикой через такие варианты Владыкой уже отработана. У нас уже, уходя с физики, некоторые сразу уходили в Истинную Метагалактику. Поэтому обоснование иметь два здания в Истинной Метагалактике, человеческое, что мы сейчас стяжали, и служебное, что в экополисе Кут Хуми – и, скорее всего, только эти два базовых здания у нас останутся после Съезда – это теперь наше с вами Ивдивное Служение. Сразу скажу, скорее всего, служебные здания в трёх Метагалактиках у нас тоже закрою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Ну, тогда надо энергопотенциал</w:t>
      </w:r>
      <w:r>
        <w:rPr>
          <w:i/>
        </w:rPr>
        <w:t xml:space="preserve"> </w:t>
      </w:r>
      <w:r>
        <w:rPr>
          <w:rFonts w:cs="Times New Roman" w:ascii="Times New Roman" w:hAnsi="Times New Roman"/>
          <w:i/>
          <w:sz w:val="24"/>
          <w:szCs w:val="24"/>
        </w:rPr>
        <w:t>пересчит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энергопотенциал не надо пересчитывать. Сдали и забыли. Всё.</w:t>
      </w:r>
    </w:p>
    <w:p>
      <w:pPr>
        <w:pStyle w:val="Normal"/>
        <w:spacing w:before="0" w:after="0"/>
        <w:ind w:firstLine="567"/>
        <w:jc w:val="both"/>
        <w:rPr/>
      </w:pPr>
      <w:r>
        <w:rPr>
          <w:rFonts w:cs="Times New Roman" w:ascii="Times New Roman" w:hAnsi="Times New Roman"/>
          <w:sz w:val="24"/>
          <w:szCs w:val="24"/>
        </w:rPr>
        <w:t>Услышали меня, Но, скорее всего, это не значит, что прямо вот произошло. Ну, так получится теперь. Ситуацию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25 минут перерыв.</w:t>
      </w:r>
    </w:p>
    <w:p>
      <w:pPr>
        <w:pStyle w:val="Heading1"/>
        <w:spacing w:before="480" w:after="240"/>
        <w:rPr/>
      </w:pPr>
      <w:bookmarkStart w:id="45" w:name="__RefHeading___Toc52751417"/>
      <w:bookmarkEnd w:id="45"/>
      <w:r>
        <w:rPr/>
        <w:t>2 день 2 часть</w:t>
      </w:r>
    </w:p>
    <w:p>
      <w:pPr>
        <w:pStyle w:val="Heading2"/>
        <w:rPr>
          <w:szCs w:val="24"/>
        </w:rPr>
      </w:pPr>
      <w:bookmarkStart w:id="46" w:name="__RefHeading___Toc52751418"/>
      <w:bookmarkEnd w:id="46"/>
      <w:r>
        <w:rPr>
          <w:szCs w:val="24"/>
        </w:rPr>
        <w:t>Взаимокоординация микромира внутри нас и макромира трёх Метагалактик вокруг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жалуйста, тишина. Мы продолж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очень хорошее состояние! Мы фактически начинаем следующий шаг или этап Синтеза, когда мы начинаем разрабатываться и жить Высокой Цельной Метагалактикой. Зачем? Вот сразу вопрос, зачем? Считаем 16тысяч плюс 65тысяч – это где-то 80тысяч плюс 262тысячи – это где-то 340тысяч. И у нас идёт углубление внутрь нас на 340тысяч единиц. То есть, смысл в том, что чем выше мы поднимаемся по видам организации материи трёх Метагалактик, тем глубже внутри нас разрабатывается среда на количество видов организации материи. Чем глубже она разрабатывается внутри нас, идёт взаимокоординация микромира внутри нас и макромира трёх Метагалактик вокруг нас. И через вот этот микромир мы начинаем управлять макромиром. Так живёт От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фактически, формируем внутри нас соответствующую среду трёх Метагалактик. Чтобы это как-то вообразить, как это будет выглядеть, куда мы с вами сейчас встраиваемся? Сфера ИВДИВО, внутри неё будет Сфера ИВДИВО Метагалактики Фа, внутри неё будет Сфера ИВДИВО Изначально Вышестоящей Метагалактики – это 65.536. Это 16.384, 16.384 – это Физический мир сюда, а вот этот Физический мир сюда </w:t>
      </w:r>
      <w:r>
        <w:rPr>
          <w:rFonts w:cs="Times New Roman" w:ascii="Times New Roman" w:hAnsi="Times New Roman"/>
          <w:i/>
          <w:sz w:val="24"/>
          <w:szCs w:val="24"/>
        </w:rPr>
        <w:t>(показывает на рисунке)</w:t>
      </w:r>
      <w:r>
        <w:rPr>
          <w:rFonts w:cs="Times New Roman" w:ascii="Times New Roman" w:hAnsi="Times New Roman"/>
          <w:sz w:val="24"/>
          <w:szCs w:val="24"/>
        </w:rPr>
        <w:t>. И здесь Высокая Цельная Метагалактика – 262.144. То есть, 16тысяч интегрируются в 65тысяч, 65тысяч как Физический мир интегрируются в 262тысячи. Увидели?</w:t>
      </w:r>
    </w:p>
    <w:p>
      <w:pPr>
        <w:pStyle w:val="Normal"/>
        <w:spacing w:before="0" w:after="0"/>
        <w:ind w:firstLine="567"/>
        <w:jc w:val="both"/>
        <w:rPr/>
      </w:pPr>
      <w:r>
        <w:rPr>
          <w:rFonts w:cs="Times New Roman" w:ascii="Times New Roman" w:hAnsi="Times New Roman"/>
          <w:sz w:val="24"/>
          <w:szCs w:val="24"/>
        </w:rPr>
        <w:t>И мы начинаем жить в пространстве трёх Метагалактик. То есть, вот мы здесь на Планете Земля – Южный Полюс, у нас теперь вот здесь – Северный Полюс. А вот здесь – первая Иерархическая Цельность, где находится наше здание. Понятно, да? Наши части раскладываются на 262 части, тысячи, вот вниз, да? Но, они захватывают и 65тысяч, и 16тысяч, интегрированных сюда, как часть.</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Это понятно, да.</w:t>
      </w:r>
    </w:p>
    <w:p>
      <w:pPr>
        <w:pStyle w:val="Normal"/>
        <w:spacing w:before="0" w:after="0"/>
        <w:ind w:firstLine="567"/>
        <w:jc w:val="both"/>
        <w:rPr/>
      </w:pPr>
      <w:r>
        <w:rPr>
          <w:rFonts w:cs="Times New Roman" w:ascii="Times New Roman" w:hAnsi="Times New Roman"/>
          <w:sz w:val="24"/>
          <w:szCs w:val="24"/>
        </w:rPr>
        <w:t>Поэтому мы начинаем жить одним пространством Высокой Цельной Метагалактики, где Метагалактика Фа и Изначально Вышестоящая Метагалактика интегрированы сюда, как часть. Соответственно вот здесь у нас начинают действовать три физ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Высокой Цельной Метагалактики на Планете Земля для Компетентных ИВДИВО. Для нас с вам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значально Вышестоящей Метагалактики, одновременно как интеграция в этой части. Для людей Цивилизации Землян. Цивилизации Землян 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Метагалактики Фа для природы. Животные, растения, природный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человек – это те же живущие в Северной Амазонке племена. Природный человек – африканские некоторые племена, живущие чисто по природному. Они категорически не хотят ни с кем контактировать.</w:t>
      </w:r>
    </w:p>
    <w:p>
      <w:pPr>
        <w:pStyle w:val="Normal"/>
        <w:spacing w:before="0" w:after="0"/>
        <w:ind w:firstLine="567"/>
        <w:jc w:val="both"/>
        <w:rPr/>
      </w:pPr>
      <w:r>
        <w:rPr>
          <w:rFonts w:cs="Times New Roman" w:ascii="Times New Roman" w:hAnsi="Times New Roman"/>
          <w:sz w:val="24"/>
          <w:szCs w:val="24"/>
        </w:rPr>
        <w:t xml:space="preserve">Недавно читал, в Индийском Океане есть остров, условно относящийся к Индии, где живёт племя – категорически запрещающее, не хотящее с кем-то контактировать. Настолько воинственное, что любой, кто высаживается на остров, туча стрел и чаще всего погибают. То есть, был всего один контакт одного исследователя, который вошёл в контакт. И то, не заходил на остров, он на лодке был и через лодку говорил. Несколько лет исследование было. И всё! Больше оно ни с кем не контактировало. Это природные люди, которые продолжают так же существовать. </w:t>
      </w:r>
    </w:p>
    <w:p>
      <w:pPr>
        <w:pStyle w:val="Normal"/>
        <w:spacing w:before="0" w:after="0"/>
        <w:ind w:firstLine="567"/>
        <w:jc w:val="both"/>
        <w:rPr/>
      </w:pPr>
      <w:r>
        <w:rPr>
          <w:rFonts w:cs="Times New Roman" w:ascii="Times New Roman" w:hAnsi="Times New Roman"/>
          <w:sz w:val="24"/>
          <w:szCs w:val="24"/>
        </w:rPr>
        <w:t>Интеграция вокруг этого теперь, минимально, Сфера ИВДИВО. Вот это – Частный Синтез, который мы сейчас устроили. Благодаря этому, нам сейчас ввели в Синтезе четыре Ядра Синтеза. И четвёртый, четыре Метагалактики, четыре Ядра Синтеза – то есть мы синтезировались в универсальности. Некоторые спросят, зачем нам это? Начав знакомиться с Космосом, мы выяснили – чем выше ты живёшь метагалактически, тем выше Статус твоей цивилизации. В Высокой Цельной Метагалактике живут очень высокоразвитые человеческие цивилизации, летающие по космосу. Если мы выйдем к ним с Метагалактики Фа, они скажут: «Ну-у, ну-у.… Ну, кто здесь не работает…».</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 xml:space="preserve">Давайте сюда… </w:t>
      </w:r>
    </w:p>
    <w:p>
      <w:pPr>
        <w:pStyle w:val="Normal"/>
        <w:spacing w:before="0" w:after="0"/>
        <w:ind w:firstLine="567"/>
        <w:jc w:val="both"/>
        <w:rPr/>
      </w:pPr>
      <w:r>
        <w:rPr>
          <w:rFonts w:cs="Times New Roman" w:ascii="Times New Roman" w:hAnsi="Times New Roman"/>
          <w:sz w:val="24"/>
          <w:szCs w:val="24"/>
        </w:rPr>
        <w:t xml:space="preserve">Да. Здесь есть цивилизации, которые не всегда даже, ну, они человеческие.… Но иногда сложно человеческие. То есть они.… Если мы будем здесь стоять, но не выше, они нас могут…. А так мы иерархически выше, и нас трогать не будут просто. И мы вот начинали разбирать это и, фактически, дошли до состояний четырёх Метагалактик, где мы должны дойти в Истинную Метагалактику. Для них это Истинная Метагалактика, вот сейчас мы начинаем там физически жить, как человеки, и фактически мы начинаем офизичивать Истинную Метагалактику собою. </w:t>
      </w:r>
    </w:p>
    <w:p>
      <w:pPr>
        <w:pStyle w:val="Normal"/>
        <w:spacing w:before="0" w:after="0"/>
        <w:ind w:firstLine="567"/>
        <w:jc w:val="both"/>
        <w:rPr/>
      </w:pPr>
      <w:r>
        <w:rPr>
          <w:rFonts w:cs="Times New Roman" w:ascii="Times New Roman" w:hAnsi="Times New Roman"/>
          <w:sz w:val="24"/>
          <w:szCs w:val="24"/>
        </w:rPr>
        <w:t>Это высокий цивилизационный статус в космосе. То есть, мало назваться Метагалактической Цивилизацией, они все там такие. Они многие метагалактические. А вот качество Метагалактики, которую ты выражаешь. Соответственно, вы должны понимать, ч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144 –  это столько Изначально Вышестоящих Метагалакт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536 – это столько Метагалактик Ф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384 – это столько Планет с разумной жизнью в Метагалакти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это интегрировано в наше с вами метагалактическое выражение. Естественно, что наша Цивилизация становится внутренне богатой таким своеобразием пространств, времён и возможностей. Такое внутреннее, я назову это странным словом: «топографическое» пространство. Что это значит?</w:t>
      </w:r>
    </w:p>
    <w:p>
      <w:pPr>
        <w:pStyle w:val="Normal"/>
        <w:spacing w:before="0" w:after="0"/>
        <w:ind w:firstLine="567"/>
        <w:jc w:val="both"/>
        <w:rPr/>
      </w:pPr>
      <w:r>
        <w:rPr>
          <w:rFonts w:cs="Times New Roman" w:ascii="Times New Roman" w:hAnsi="Times New Roman"/>
          <w:sz w:val="24"/>
          <w:szCs w:val="24"/>
        </w:rPr>
        <w:t xml:space="preserve">Вот топография – это вот как территория. Какую территорию в Метагалактике мы можем охватывать своей цивилизованностью? Просто цивилизованность – это ещё границы цивилизации. Ну, там Римская Империя, почему была большая часть Африки, часть Евразии, там такие-то йоты, она большая, – топографическое простран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цивилизации в Космосе тоже меряются топографической пространственностью, у кого сколько можно охватить. И чем больше твой потенциал человеческий позволяет охватить, тем мощнее считается цивилизация. То есть, меряют не по количеству космических кораблей, это сегодня – есть, завтра – нет, следующий раз опять построят. А по качеству человека, который может охватить пространство Метагалактики и которому позволяют вот этот масштаб поддерживать.</w:t>
      </w:r>
    </w:p>
    <w:p>
      <w:pPr>
        <w:pStyle w:val="Normal"/>
        <w:spacing w:before="0" w:after="0"/>
        <w:ind w:firstLine="567"/>
        <w:jc w:val="both"/>
        <w:rPr/>
      </w:pPr>
      <w:r>
        <w:rPr>
          <w:rFonts w:cs="Times New Roman" w:ascii="Times New Roman" w:hAnsi="Times New Roman"/>
          <w:sz w:val="24"/>
          <w:szCs w:val="24"/>
        </w:rPr>
        <w:t xml:space="preserve">Вот мы с вами работаем над тем, чтобы внутри нас было больше пространства метагалактического. И вот это следующий шаг по расширению масштаба. Мы думали расширить масштаб только Метагалактикой Фа, но у нас сейчас получается расширить масштаб Высокой Цельной Метагалактикой. Почему нет? Может Отец так и задумал, мы же не знаем, мы просто поэтапно во всё это вход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нас сейчас продолжается вот эта тенденция. Если мы здесь живём по-человечески, то мы служим с вами где? В ИВДИВО Октавы Бытия. Всё. То есть, Человек – в Истинной Метагалактике, то Служащие, на шаг выше – в ИВДИВО Октавы Бытия. При этом у Служащих в ИВДИВО Октавы Бытия Части раскладываются по Истинной Метагалактике, а у Человека Части раскладываются по Высокой Цельной Метагалактике, потому что он живёт в Физике. Значит, Служащий уже получает новую стратегическую перспективу. Для Служащих мы в будущем должны стяжать 1.048.576 Частей. То есть, мы до этого когда-нибудь должны дойти. Но это уже годы, это не месяцы. То есть, мы сейчас с трудом входим вот в это состояние. Наше тело здесь просто сложно перестраиваться. Но зато у нас появляется новая цель, новая перспектива на освоение Истинной Метагалактики как Компетентным ИВДИ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аким образом мы освоим нашу Октаву Бытия. При этом никто не отменял, что саму Октаву Бытия мы будем стяжать 16 тысяч лет, чтобы она стала устойчивой. Помните, у нас каждый год – новые 256 ИВДИВО-Цельностей. Поэтому мы видим и стратегическую перспективу развития, но, если мы стяжаем каждый год 256 ИВДИВО-Цельностей, значит всё, что ниже нас, мы должны тоже спокойно освоить. И там начать жить.</w:t>
      </w:r>
    </w:p>
    <w:p>
      <w:pPr>
        <w:pStyle w:val="Normal"/>
        <w:spacing w:before="0" w:after="0"/>
        <w:ind w:firstLine="567"/>
        <w:jc w:val="both"/>
        <w:rPr/>
      </w:pPr>
      <w:r>
        <w:rPr>
          <w:rFonts w:cs="Times New Roman" w:ascii="Times New Roman" w:hAnsi="Times New Roman"/>
          <w:sz w:val="24"/>
          <w:szCs w:val="24"/>
        </w:rPr>
        <w:t>Вот мы дошли до этого освоения, человеческого причём. Это человеческой базовой цивилизацией мы зафиксировались и освоили. С этим понятно?</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Планета Земля, где сейчас стоит? На первой Высокой Цельности?</w:t>
      </w:r>
    </w:p>
    <w:p>
      <w:pPr>
        <w:pStyle w:val="Normal"/>
        <w:spacing w:before="0" w:after="0"/>
        <w:ind w:firstLine="567"/>
        <w:jc w:val="both"/>
        <w:rPr/>
      </w:pPr>
      <w:r>
        <w:rPr>
          <w:rFonts w:cs="Times New Roman" w:ascii="Times New Roman" w:hAnsi="Times New Roman"/>
          <w:sz w:val="24"/>
          <w:szCs w:val="24"/>
        </w:rPr>
        <w:t xml:space="preserve">Нет, Планета Земля на 16.384-й высокой цельной реальности Метагалактики Фа и первой ИВДИВО-Цельности Октавы Бытия, это выше всего этого. Как реальность, вот мы выходим на улицу – реальность 16.384-я. Выше нельзя, почему? Люди природы – это реальность Метагалактики Фа. Мы вышли на улицу, она 16.384-я. Если мы отсюда убираем Планету, как фиксацию сюда, люди вокруг природы Метагалактики не заметят. Они потеряются, где они. Потому что сюда они дойдут, сюда они дойдут, а здесь – где они или в чём они? Поэтому фиксация Планеты на 16.384 не отменяется. Это природная фиксация, царства, стихии Планеты. Сама Планета по потенциалу – это Физика ИВДИВО-Цельности на сегодня, потенциально. Там, где мы должны действовать, как Компетентные ИВДИВО. То есть, в Планете есть два состояния: для внешнего, природы, и для Компетентных. Для природы – здесь, для Компетентных – зде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Некоторые говорят: «Как это?». Планета всё равно продолжает находиться в Солнечной системе. Она отсюда не вылетает в какую-то другую Метагалактику. Она не вылетает в какие-то там высокие явления. На неё фиксируются такой тероидальный поток. Вопрос: откуда фиксируется на неё Огонь, Дух и Свет?</w:t>
      </w:r>
    </w:p>
    <w:p>
      <w:pPr>
        <w:pStyle w:val="Normal"/>
        <w:spacing w:before="0" w:after="0"/>
        <w:ind w:firstLine="567"/>
        <w:jc w:val="both"/>
        <w:rPr/>
      </w:pPr>
      <w:r>
        <w:rPr>
          <w:rFonts w:cs="Times New Roman" w:ascii="Times New Roman" w:hAnsi="Times New Roman"/>
          <w:sz w:val="24"/>
          <w:szCs w:val="24"/>
        </w:rPr>
        <w:t>И вот идёт такой тероидальный поток, который фиксируется на Планету. И закручивает, и входит в Планету природным явлением, где фиксация Огня Планеты 16.384-ричный. То есть, природно Метагалактике Фа. Эти тероидальные потоки могут идти и снизу, и сбоку. Я думаю, такую схему научно вы видели. Закручиваются четыре потока, входящие в Планету Земля.</w:t>
      </w:r>
    </w:p>
    <w:p>
      <w:pPr>
        <w:pStyle w:val="Normal"/>
        <w:spacing w:before="0" w:after="0"/>
        <w:ind w:firstLine="567"/>
        <w:jc w:val="both"/>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noBreakHyphen/>
        <w:t xml:space="preserve"> </w:t>
      </w:r>
      <w:r>
        <w:rPr>
          <w:rFonts w:cs="Times New Roman" w:ascii="Times New Roman" w:hAnsi="Times New Roman"/>
          <w:i/>
          <w:sz w:val="24"/>
          <w:szCs w:val="24"/>
        </w:rPr>
        <w:t>С магнитными линиями она не коррелир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лируется. Мы магнитные линии видим двоичные, мы не видим четверичных магнитных линий. Но это я вам вообще такой бред говорю, с точки зрения физики, что на меня сразу наедут: «Магнитность бывает только двоичная». А в Метагалактике она бывает четверичная. Но это, если я скажу, у нас новая Магнитная Теория пойдёт. А её некому пока создавать просто, двоичная тоже есть.</w:t>
      </w:r>
    </w:p>
    <w:p>
      <w:pPr>
        <w:pStyle w:val="Normal"/>
        <w:spacing w:before="0" w:after="0"/>
        <w:ind w:firstLine="567"/>
        <w:jc w:val="both"/>
        <w:rPr/>
      </w:pPr>
      <w:r>
        <w:rPr>
          <w:rFonts w:cs="Times New Roman" w:ascii="Times New Roman" w:hAnsi="Times New Roman"/>
          <w:sz w:val="24"/>
          <w:szCs w:val="24"/>
        </w:rPr>
        <w:t xml:space="preserve">Соответственно, то же самое с ИВДИВО-Цельности первой на Планету тоже идёт соответствующе, это имеется в виду сферические такие окутывания. Вот вокруг Планеты стоит сфера 16.384-я и сфера первой ИВДИВО-Цельности, и они стягивают на себя соответствующую материю, Планета этим живёт и развивается. </w:t>
      </w:r>
    </w:p>
    <w:p>
      <w:pPr>
        <w:pStyle w:val="Normal"/>
        <w:spacing w:before="0" w:after="0"/>
        <w:ind w:firstLine="567"/>
        <w:jc w:val="both"/>
        <w:rPr/>
      </w:pPr>
      <w:r>
        <w:rPr>
          <w:rFonts w:cs="Times New Roman" w:ascii="Times New Roman" w:hAnsi="Times New Roman"/>
          <w:sz w:val="24"/>
          <w:szCs w:val="24"/>
        </w:rPr>
        <w:t>При этом, она находится там в одном месте «</w:t>
      </w:r>
      <w:r>
        <w:rPr>
          <w:rFonts w:cs="Times New Roman" w:ascii="Times New Roman" w:hAnsi="Times New Roman"/>
          <w:sz w:val="24"/>
          <w:szCs w:val="24"/>
          <w:lang w:val="en-US"/>
        </w:rPr>
        <w:t>milky</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и всё равно крутится вокруг Солнца. Или Солнце крутится вокруг него, потому что барицентр Солнечной системы, он находится не в Солнце, а рядышком со звездой. Барицентр – это центр масс. В итоге, мы вместе с Солнцем вертимся вокруг центра масс, который не находятся на таком объекте, как Солнце. Они говорят о том, что центровка Солнечной Системы находится ни на звезде Солнца, а рядом с нею, так называемом, барицентром масс. И все планеты Солнца вертятся вокруг барицентра, который в нашем физическом выражении пустой. Поэтому, на самом деле, по современным исследованиям наша Планета вертится не вокруг Солнца, а вместе с Солнцем вокруг одного барицентра, как центровке масс всей Солнечной системы. Но визуально Планета продолжает ходить вокруг Солнца и, вертясь, получает солнышко на Планету. Вот такая хитрая штука.</w:t>
      </w:r>
    </w:p>
    <w:p>
      <w:pPr>
        <w:pStyle w:val="Normal"/>
        <w:spacing w:before="0" w:after="0"/>
        <w:ind w:firstLine="567"/>
        <w:jc w:val="both"/>
        <w:rPr/>
      </w:pPr>
      <w:r>
        <w:rPr>
          <w:rFonts w:cs="Times New Roman" w:ascii="Times New Roman" w:hAnsi="Times New Roman"/>
          <w:sz w:val="24"/>
          <w:szCs w:val="24"/>
        </w:rPr>
        <w:t xml:space="preserve">Барицентр надо видеть не только, когда мы вращаемся с Солнечной системой, а когда мы вращаемся, в Солнечной системе, в Галактике. И тогда мы видим движение Планеты и Солнца по двум спиралям, которые вертятся вокруг Галактического центра. И тогда возникает ситуация барицентра. То есть, когда мы смотрим в рамках Солнечной системы, Планета просто вертится вокруг Солнца. Когда мы смотрим по отношению к Галактическому центру, Солнце и Планета начинают вертеться спиралевидно, в 262тысяи лет циклом, вокруг центра Галактики, в определённом барицентре Солнечной системы. И тогда получается совсем другая спираль движения Планет между собою. Но это уже такая новая теория, которая рассматривает следующую схему космического развития. </w:t>
      </w:r>
    </w:p>
    <w:p>
      <w:pPr>
        <w:pStyle w:val="Normal"/>
        <w:spacing w:before="0" w:after="0"/>
        <w:ind w:firstLine="567"/>
        <w:jc w:val="both"/>
        <w:rPr/>
      </w:pPr>
      <w:r>
        <w:rPr>
          <w:rFonts w:cs="Times New Roman" w:ascii="Times New Roman" w:hAnsi="Times New Roman"/>
          <w:sz w:val="24"/>
          <w:szCs w:val="24"/>
        </w:rPr>
        <w:t>Так что вопрос не в том, где планета находится пространством, а вопрос, какую сферу качеством материи она на себя вызывает, и какая сфера качества материи стоит вокруг Планеты. То есть, грубо говоря, какой Дом Отца на Планете? Чем выше качество Дома Отца, тем выше качество материи, фиксируемое на эту Планету. Вот этим мы и пользуемся. С этим всё? Я думаю с этим всё. Я бы сказал, что в течение нескольких месяцев мы усвоим эту систему, она будет достроена. Мы с вами сейчас сделали первый шаг. По идее мы должны были первый шаг сделать на Съезде, теоретически он прошёл, практически он будет через месяц. Там мы ещё на Съезде, что-нибудь Владыка нам даст с Отцом, и пойдём глубже дальше. С этим всё? Со стяжанием здания всё?</w:t>
      </w:r>
    </w:p>
    <w:p>
      <w:pPr>
        <w:pStyle w:val="Heading2"/>
        <w:rPr/>
      </w:pPr>
      <w:bookmarkStart w:id="47" w:name="__RefHeading___Toc52751419"/>
      <w:bookmarkEnd w:id="47"/>
      <w:r>
        <w:rPr/>
        <w:t>В ночной подготовке ходить только в частное человеческое здание на первую Иерархическую Цельность</w:t>
      </w:r>
    </w:p>
    <w:p>
      <w:pPr>
        <w:pStyle w:val="Normal"/>
        <w:spacing w:before="0" w:after="0"/>
        <w:ind w:firstLine="567"/>
        <w:jc w:val="both"/>
        <w:rPr/>
      </w:pPr>
      <w:r>
        <w:rPr>
          <w:rFonts w:cs="Times New Roman" w:ascii="Times New Roman" w:hAnsi="Times New Roman"/>
          <w:sz w:val="24"/>
          <w:szCs w:val="24"/>
        </w:rPr>
        <w:t xml:space="preserve">Значит, маленькая подсказка, в ночной подготовке теперь ходить только в это здание на первую Иерархическую Цельность, других у вас по-человечески уже нету. Даже Мировые старые, лучше туда не ходить. И у вас будут формироваться новые Мировые здания в Высокой Цельной Метагалактике. Формироваться они более-менее быстро сложатся, так как мы здания поставили выше, но всё равно для этого нужно время. Возможно, через месяц мы с вами даже их стяжаем, сейчас нельзя, потому что ваши тела к этому не готовы. Обычно адаптация нового Огня идёт месяц. Но, вы можете и сами стяжать, не запрещено. </w:t>
      </w:r>
    </w:p>
    <w:p>
      <w:pPr>
        <w:pStyle w:val="Normal"/>
        <w:spacing w:before="0" w:after="0"/>
        <w:ind w:firstLine="567"/>
        <w:jc w:val="both"/>
        <w:rPr/>
      </w:pPr>
      <w:r>
        <w:rPr>
          <w:rFonts w:cs="Times New Roman" w:ascii="Times New Roman" w:hAnsi="Times New Roman"/>
          <w:sz w:val="24"/>
          <w:szCs w:val="24"/>
        </w:rPr>
        <w:t>Кстати, в этой системе мы будем жить в 12-ти мирах. Ничего вам эта цифра не говорит? А здание у нас стоит в 13-м Мире, а это, как раз, мир Учителя, если вспомните о названиях миров по разным компетенциям. А у нас, как раз, там будет жить Учитель Синтеза 262.144-ричный, в мире Учителя, как в Физическом мире Истинной Метагалактики. 13-й мир – это Учитель. И мама Планеты у нас Учитель. Как вы думаете, почему мы дотянулись до мира Учителя в Истинной Метагалактике? Вот так все смыслы сошлись и, используя ситуацию, что Мама Планеты Учитель, мы просто дошли до мира Учителя, как люди Планеты Земля, где Планетой Земля руководит Учитель, всё. Увидели?</w:t>
      </w:r>
    </w:p>
    <w:p>
      <w:pPr>
        <w:pStyle w:val="Normal"/>
        <w:spacing w:before="0" w:after="0"/>
        <w:ind w:firstLine="567"/>
        <w:jc w:val="both"/>
        <w:rPr/>
      </w:pPr>
      <w:r>
        <w:rPr>
          <w:rFonts w:cs="Times New Roman" w:ascii="Times New Roman" w:hAnsi="Times New Roman"/>
          <w:sz w:val="24"/>
          <w:szCs w:val="24"/>
        </w:rPr>
        <w:t xml:space="preserve">И вот юридически нам претензии предъявить не могут. Вот такая хитрая штука получается. Если бы Мама Планеты была б не Учителем, а, допустим, ну, Служащим или там Посвящённым, мы б смогли дойти только до десятой, 10-го мира. Мама была бы Человеком таким-то. Там до восьмого Мира – Человек-Отец, Человек-Мать, восьмая Эволюция, восьмой мир – это вершина Изначально Вышестоящей Метагалактики. Тем, что Мама Учитель, нам это юридически разрешено выйти в Физический мир Истинной Метагалактики, чем мы от всей Души пользуемся. Выходим, надуваем щёки, нам говорят: «Как вы имели право туда выйти?» А мы говорим: «Мама Учитель! Мир Учителя только там, а мы хотим с Мамой! А у нас, как у Мамы». А так, как мы дети, нам ничего не докажи, только шапки одевай. Что хотят, то и дела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 последнее. Мы сейчас идём к Арсению Ульяне, кубик представили? Ну, кубик Рубика? Идут четыре линии пирамидальные с углов, фактически пирамида, но между углами пирамиды, вот такая полусфера, четыре полусферы. Увидели? А на вершине всё равно вот эти линии сходятся в точку. Вот эта ваша, ваш кабинет с 32 метра вверх в точке вершины. То есть, там рёбра есть пирамидальные и между рёбрами полусфера. Полусфера отражает четыре Ядра Синтеза, которые мы с вами стяжали, как Синтез четверичный. Рёбра – это пирамидальные рёбра. И вот это Синтез пирамиды и сферы, вот такой купол вам поставил Отец. Чтобы вы визуально его видели, на столе у вас стоит визуализация вашего здания. Причём визуализация здания не в виде игрушки, просто форма, а там кубик действующий. Его можно, как кубик Рубика... Купол можно снимать, кубик можно складывать. Только там ячеек миллионы, там, чтобы сложить его, это головняк будет.</w:t>
      </w:r>
    </w:p>
    <w:p>
      <w:pPr>
        <w:pStyle w:val="Normal"/>
        <w:spacing w:before="0" w:after="0"/>
        <w:ind w:firstLine="567"/>
        <w:jc w:val="both"/>
        <w:rPr/>
      </w:pPr>
      <w:r>
        <w:rPr>
          <w:rFonts w:cs="Times New Roman" w:ascii="Times New Roman" w:hAnsi="Times New Roman"/>
          <w:sz w:val="24"/>
          <w:szCs w:val="24"/>
        </w:rPr>
        <w:t xml:space="preserve">Но кубик, который стоит на столе, он автоматически действует на кубик, который находится в здании. Потому что не все из вас умеют управлять Кубом Синтеза в здании, поэтому вам поставили Кубик Синтеза на стол, и вы будете учиться им тоже управлять. И сразу всё, что вы сделаете с кубиком на столе, будет делаться с кубиком в здании и, наоборот, всё, что произойдёт в Кубике Синтеза в здании, будет отражаться на Кубике Синтеза на столе. </w:t>
      </w:r>
    </w:p>
    <w:p>
      <w:pPr>
        <w:pStyle w:val="Normal"/>
        <w:spacing w:before="0" w:after="0"/>
        <w:ind w:firstLine="567"/>
        <w:jc w:val="both"/>
        <w:rPr/>
      </w:pPr>
      <w:r>
        <w:rPr>
          <w:rFonts w:cs="Times New Roman" w:ascii="Times New Roman" w:hAnsi="Times New Roman"/>
          <w:sz w:val="24"/>
          <w:szCs w:val="24"/>
        </w:rPr>
        <w:t>Вот такая система учёбы у вас. То есть, фактически, вот маленький вариант здания, который вам поставили на стол – это обучающая технология владеть этим зданием в Истинной Метагалактике.</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на физике такая кр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а, если построите. Без проблем, современными материалами построить можно.</w:t>
      </w:r>
    </w:p>
    <w:p>
      <w:pPr>
        <w:pStyle w:val="Heading2"/>
        <w:rPr/>
      </w:pPr>
      <w:bookmarkStart w:id="48" w:name="__RefHeading___Toc52751420"/>
      <w:bookmarkEnd w:id="48"/>
      <w:r>
        <w:rPr/>
        <w:t>Вся Солнечная система поменяла полюса, кроме Планеты Зем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ответ. Сейчас вот на перерыве меня спрашивали: «Вот там если Планета вышла выше в Метагалактику, была ли на Планете переполюсовка?» Не была, не надо путать физические процессы Планеты, так сказать геологические процессы, и нашу гуманитарную подготовку. Планета, конечно, тянется за людьми, но есть жёсткая геология, которая всё равно на Планете произойдёт. Мы можем оттянуть это событие, что мы сейчас делаем нагло, но мы не можем это событие изменить, потому что геологические процессы, вмешиваться в них нельзя, это нарушение свободы воли План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ся Солнечная система поменяла полюса, вся, кроме Планеты Земля. По нашей просьбе, мы Папу попросили, пока вот люди не устоятся, не созреют, переполюсовку не окончательно завершать. Почему? У нас есть большое подозрение, что, если полюса поменяют магнитный поток, многие просто сойдут с ума. Потому что у нас Сознание ориентировано на магнитную полюсовку. Вот мы сейчас Огнём насыщаем и Частями насыщаем тела людей, вот зачем мы это делаем, некоторые думают – зачем мы это делаем? Ребята, даже учёные сейчас признают, что мы в предполюсовке, но она может пройти сейчас, а может через тысячу лет, они не знают, как это. Но полюс гуляет от Канады сейчас, до Сибири, уже. И таяние льдов – это большой знак, что полюса меняются.</w:t>
      </w:r>
    </w:p>
    <w:p>
      <w:pPr>
        <w:pStyle w:val="Normal"/>
        <w:spacing w:before="0" w:after="0"/>
        <w:ind w:firstLine="567"/>
        <w:jc w:val="both"/>
        <w:rPr/>
      </w:pPr>
      <w:r>
        <w:rPr>
          <w:rFonts w:cs="Times New Roman" w:ascii="Times New Roman" w:hAnsi="Times New Roman"/>
          <w:sz w:val="24"/>
          <w:szCs w:val="24"/>
        </w:rPr>
        <w:t>И ещё, слово меняются полюса – это не значит, что Северный полюс станет Южным. Это значит, что Северный полюс может застрять в Индийском океане, а тогда нам мало не покажется. Я не буду комментировать, как я это вижу, я просто говорю, что не обязательно Северный полюс дойдёт до Южного. Он может не далеко от Австралии остановиться, в Индийском океане, тогда Южный будет, сами подумайте где. И тогда Планета «Кх-х», и станет на бок. Она уже два раза становилась на бок. Ещё раз – один раз так, не факт, что нам понравится. Поэтому мы практиками как-то магнитом это сдерживаем, одна практика Магнит, Папа-Мама и Магнит сквозь Северный и Южный полюс Планеты. Это мы поддержив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Можем мы готовить точ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жем мы готовить точность, потому что уровень наших знаний и компетенций в геологические силы Планеты равны нулю. С точки зрения наших геологов – равны большим знаниям за последние тысячу лет. На самом деле в магнитной развитости Планеты наши знания равны ну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давно учёные с удивлением обнаружили, что у Планет такого размера как наша атмосфера должна быть в шесть–восемь раз больше, чем есть у нас. Покопались в источниках ведизма и увидели, что нам атмосферу сожгли и зачесали, что история, оказывается, может быть правильная. Потому что у всех планет, которые они наблюдают в космосе такой массы и такого размера, атмосфера в шесть–восемь раз боль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у них сейчас вот тут чешется – почему у нас такая маленькая атмосфера? И плотнее, и больше, и дальше по территории, то есть, грубо говоря, она должна охватывать в шесть раз большее пространство вокруг, чем сейчас охватывается у нас. В итоге мы начинаем научно подходить к тому, что атмосфера у нас куда-то делась. Вот такая ситу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что мы знаем о нашей Планете. Поэтому мы только-только приходим в себя, что называется, начинаем соображать, как развивается Планета, складываем, как она развивается. И начинаем отслеживать это, а до этого мы не умели это делать. Вот с атмосферой хотя бы наконец-таки группа учёных это доказала. Всё. Что такое зауженная атмосфера – мало кислорода, больше атмосфера – больше кислорода, маленькая плотность атмосфер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Давление маленькое.</w:t>
      </w:r>
    </w:p>
    <w:p>
      <w:pPr>
        <w:pStyle w:val="Normal"/>
        <w:spacing w:before="0" w:after="0"/>
        <w:ind w:firstLine="567"/>
        <w:jc w:val="both"/>
        <w:rPr/>
      </w:pPr>
      <w:r>
        <w:rPr>
          <w:rFonts w:cs="Times New Roman" w:ascii="Times New Roman" w:hAnsi="Times New Roman"/>
          <w:sz w:val="24"/>
          <w:szCs w:val="24"/>
        </w:rPr>
        <w:t>Давление маленькое, пошли это.… Вплоть до того, что если атмосфера была большая, то явно на Планете жили люди большего размера. Атмосфера стала маленькая – на Планете выжили люди меньшего размера сообразно атмосфере. То есть мы с в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Не только люди.</w:t>
      </w:r>
    </w:p>
    <w:p>
      <w:pPr>
        <w:pStyle w:val="Normal"/>
        <w:spacing w:before="0" w:after="0"/>
        <w:ind w:firstLine="567"/>
        <w:jc w:val="both"/>
        <w:rPr/>
      </w:pPr>
      <w:r>
        <w:rPr>
          <w:rFonts w:cs="Times New Roman" w:ascii="Times New Roman" w:hAnsi="Times New Roman"/>
          <w:sz w:val="24"/>
          <w:szCs w:val="24"/>
        </w:rPr>
        <w:t>Ну, все в природе. Вот такая ситуация. Пообщались? Поэтому мы не отменяем всё то, что мы рассказывали все эти годы. Все эти темы у нас или на контроле, или на отслеживании. Мы их просто перестали публиковать, потому что у нас много Служащих, которые сложно воспринимают эту информацию и считают, что это произойдёт завтра. Ну, и начинают лишние эманации, которые ни нам, не им, не этим Служащим не нужны. В итоге, мы информацию даём дозировано. Но то, что полюса и переполюсовка идёт по Планете – это однозначно. И то, что мы её максимально сдерживаем – тоже однозначно.</w:t>
      </w:r>
    </w:p>
    <w:p>
      <w:pPr>
        <w:pStyle w:val="Normal"/>
        <w:spacing w:before="0" w:after="0"/>
        <w:ind w:firstLine="567"/>
        <w:jc w:val="both"/>
        <w:rPr/>
      </w:pPr>
      <w:r>
        <w:rPr>
          <w:rFonts w:cs="Times New Roman" w:ascii="Times New Roman" w:hAnsi="Times New Roman"/>
          <w:sz w:val="24"/>
          <w:szCs w:val="24"/>
        </w:rPr>
        <w:t>Тем, что мы вышли вот сюда. Мы опять её отставили на несколько лет, может быть, несколько десятилетий. И это на Планету влияет. Но тут Мама Планеты согласна, но и девочка Планета тоже не будет возражать, потому что мы должны подрасти. А ей выгодно, что мы выходим в Высокую Цельную Метагалактику, у неё теперь прямой путь сюда. Наша Планета – это живое существо, девочка – в следующей Октаве бытия. Поэтому тем, что мы синтезируем три Метагалактики, она теперь может гулять не только по Метагалактике ФА, а по трём Метагалактикам, ей это выгодно. Но ребёнку всегда нравится играться в большем пространстве, чем в маленьком. И бегать по 340-ка Высоким Цельным Цельностям или всяким Цельностям, ей интересней, чем бегать по 16-ти тысячам.</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в чём смысл переполюсовки?</w:t>
      </w:r>
    </w:p>
    <w:p>
      <w:pPr>
        <w:pStyle w:val="Normal"/>
        <w:spacing w:before="0" w:after="0"/>
        <w:ind w:firstLine="567"/>
        <w:jc w:val="both"/>
        <w:rPr/>
      </w:pPr>
      <w:r>
        <w:rPr>
          <w:rFonts w:cs="Times New Roman" w:ascii="Times New Roman" w:hAnsi="Times New Roman"/>
          <w:sz w:val="24"/>
          <w:szCs w:val="24"/>
        </w:rPr>
        <w:t>Не знаю. Это к Папе. Тут спрашивают, в чём смысл переполюсовки? Никогда не интересовался этой темой.</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Болотце всколыхнуть.</w:t>
      </w:r>
    </w:p>
    <w:p>
      <w:pPr>
        <w:pStyle w:val="Normal"/>
        <w:spacing w:before="0" w:after="0"/>
        <w:ind w:firstLine="567"/>
        <w:jc w:val="both"/>
        <w:rPr/>
      </w:pPr>
      <w:r>
        <w:rPr>
          <w:rFonts w:cs="Times New Roman" w:ascii="Times New Roman" w:hAnsi="Times New Roman"/>
          <w:sz w:val="24"/>
          <w:szCs w:val="24"/>
        </w:rPr>
        <w:t>Снести старые формы жизни, сохранить новые формы жизни – переполюсовка. Ну как один из вариантов. Главное, что бы старой формой жизни не оказался Человек.</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Это очень жёстконь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 получилось – переполюсовка</w:t>
      </w:r>
      <w:r>
        <w:rPr>
          <w:rFonts w:cs="Times New Roman" w:ascii="Times New Roman" w:hAnsi="Times New Roman"/>
          <w:i/>
          <w:sz w:val="24"/>
          <w:szCs w:val="24"/>
        </w:rPr>
        <w:t xml:space="preserve"> (смех)</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Следующ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ее. Следующее планирование. Поэтому, пока у нас получается, переполюсовка отодвигается. А дальше, посмотрим.</w:t>
      </w:r>
    </w:p>
    <w:p>
      <w:pPr>
        <w:pStyle w:val="Heading2"/>
        <w:rPr/>
      </w:pPr>
      <w:bookmarkStart w:id="49" w:name="__RefHeading___Toc52751421"/>
      <w:bookmarkEnd w:id="49"/>
      <w:r>
        <w:rPr/>
        <w:t>Комментарии перед прак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к Арсению Ульяне. Мы сейчас вам чуть-чуть поактивировали Интуицию, я напоминаю, что у нас частный синтез Арсения Ульяны, да. Мы находимся в Минске, поэтому, извините, мы будем идти к одной паре Владык. Мы сейчас не пойдём к Владыкам Белой Вежи и Борисова, вы сами потом сходите, потому что нам надо сейчас активировать нашу Интуицию.</w:t>
      </w:r>
    </w:p>
    <w:p>
      <w:pPr>
        <w:pStyle w:val="Normal"/>
        <w:spacing w:before="0" w:after="0"/>
        <w:ind w:firstLine="567"/>
        <w:jc w:val="both"/>
        <w:rPr/>
      </w:pPr>
      <w:r>
        <w:rPr>
          <w:rFonts w:cs="Times New Roman" w:ascii="Times New Roman" w:hAnsi="Times New Roman"/>
          <w:sz w:val="24"/>
          <w:szCs w:val="24"/>
        </w:rPr>
        <w:t>Для этого мы синтезируемся с Частями Аватаров Синтеза Арсения Ульяны на 262.144, как вы с Отцом делали по первой методике, кто делал, нас уже потренировали. И стяжаем у Арсения Ульяны, что? Ваши предложения, не слышу.</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Человека Стратагем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потом. Мы стяжаем у Арсения Ульяны Интуицию в каждую из 262.144-х выражений, то есть мы стяжаем 262.144 вида Интуиций. В синтезе этого синтезируем Интуицию, синтез Интуиции – это как раз Огонь Аватаров, и ставим в нашу Интуицию как Совершенную Интуицию вот эти 262.144. В итоге мы интуитивно начнём учиться действовать Высокой Цельной Метагалактикой. Цель – научиться действовать Высокой Цельной Метагалактикой. Это будет Частный Синтез Интуиции Аватаров Синтеза Арсения Улья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 Стратагемии будет потом, когда у нас появится Интуиция, без Интуиции Стратагемия не строится. Так отвечая на вопрос, почему так?</w:t>
      </w:r>
    </w:p>
    <w:p>
      <w:pPr>
        <w:pStyle w:val="Heading3"/>
        <w:rPr/>
      </w:pPr>
      <w:bookmarkStart w:id="50" w:name="__RefHeading___Toc52751422"/>
      <w:bookmarkEnd w:id="50"/>
      <w:r>
        <w:rPr>
          <w:szCs w:val="24"/>
        </w:rPr>
        <w:t xml:space="preserve">Практика 10. </w:t>
      </w:r>
      <w:r>
        <w:rPr>
          <w:i/>
        </w:rPr>
        <w:t>Стяжание Интуиции в каждое из 262144-х выражений; Стяжание 262.144-х видов Интуиции; Стяжание Чаши Интуиции ИВО</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Арсением Ульяной. Переходим в зал на 4.194тысячи.… Помогайте – сто.… А, 4.194тысячи …</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468». </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194.240 – это Кут Хуми Фаинь. Значит, «476» у Арсения Ульяны никак не может быть.</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рное обсуждение в зале).</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отрите, какая хорошая провокаци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 – «196».</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о девяносто шесть «ближе к телу». Точно 196? Четыре миллиона сто девяносто четыре тысячи…. А? А, 196? У вас – минус 44 Части, у вас же 20-я Часть? Фу, минус 44 Части – 196. Фу, мы посчитали. Видите, как простой вопрос и сколько обсуждений в практике.</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 вас 20-я часть, у Кут Хуми –64-я, минус 44: «240 минус 44 – 196».</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гко считать, просто запомните. Вы извините, я должен был это спросить. Судя по тому, как вы сейчас галдели, полный кайф, называется.</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переходим в зал на 4.194.196 ИВДИВО-Цельность, развёртываемся пред Изначально Вышестоящими Аватарами Синтеза Арсением Ульяной, Владыками 79-го Синтеза в форме,</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 – Восемьдесят девятого.</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адыками 89-го Синтеза в форме. Я не знаю, почему у вас постоянно 79-й срабатывает.</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 – Что-то там надо.</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 что-то у вас в профессиональной подготовке надо. Посмотрите этот Синтез, он просто на вас висит. Вам это Профессиональный Синтез, там какая-то тематика есть, которую вам надо разработать.</w:t>
      </w:r>
    </w:p>
    <w:p>
      <w:pPr>
        <w:pStyle w:val="Normal"/>
        <w:spacing w:before="0" w:after="0"/>
        <w:ind w:firstLine="454"/>
        <w:jc w:val="both"/>
        <w:rPr/>
      </w:pPr>
      <w:r>
        <w:rPr>
          <w:rFonts w:eastAsia="Times New Roman" w:cs="Times New Roman" w:ascii="Times New Roman" w:hAnsi="Times New Roman"/>
          <w:i/>
          <w:sz w:val="24"/>
          <w:szCs w:val="24"/>
        </w:rPr>
        <w:t>И, развёртываясь пред Изначально вышестоящими Аватарами Синтеза Арсением Ульяной, возжигаемся 262.144-рицей каждого из нас в явлении Учителя Синтеза Изначально Вышестоящего Отца собою. И синтезируемся 262.144-рицей каждого из нас с 262.144-рицей Арсения Ульяны. И, синтезируясь с 262.144-рицей Арсения Ульяны, мы проникаемся 262.144-рицей Арсения Ульяны каждым из нас, вспыхивая ими.</w:t>
      </w:r>
    </w:p>
    <w:p>
      <w:pPr>
        <w:pStyle w:val="Normal"/>
        <w:spacing w:before="0" w:after="0"/>
        <w:ind w:firstLine="454"/>
        <w:jc w:val="both"/>
        <w:rPr/>
      </w:pPr>
      <w:r>
        <w:rPr>
          <w:rFonts w:eastAsia="Times New Roman" w:cs="Times New Roman" w:ascii="Times New Roman" w:hAnsi="Times New Roman"/>
          <w:i/>
          <w:sz w:val="24"/>
          <w:szCs w:val="24"/>
        </w:rPr>
        <w:t>И, синтезируясь с Хум Изначально Вышестоящих Аватаров Синтеза Арсения Ульяны, стяжаем 262.144 Синтеза Интуиции Изначально Вышестоящего Отца, прося развернуть 262.144 вида Синтеза Интуиции Изначально Вышестоящего Отца каждым из нас и синтеза нас. И, синтезируясь с Изначально Вышестоящим Аватаром Синтеза Арсением, стяжаем 262.144 вида Интуиции и явление Интуиций каждому из нас в каждое из 262.144-х выражений каждого из нас.</w:t>
      </w:r>
    </w:p>
    <w:p>
      <w:pPr>
        <w:pStyle w:val="Normal"/>
        <w:spacing w:before="0" w:after="0"/>
        <w:ind w:firstLine="454"/>
        <w:jc w:val="both"/>
        <w:rPr/>
      </w:pPr>
      <w:r>
        <w:rPr>
          <w:rFonts w:eastAsia="Times New Roman" w:cs="Times New Roman" w:ascii="Times New Roman" w:hAnsi="Times New Roman"/>
          <w:i/>
          <w:sz w:val="24"/>
          <w:szCs w:val="24"/>
        </w:rPr>
        <w:t xml:space="preserve">И, возжигаясь 262.144-мя Синтезами Интуиции Изначально Вышестоящего Отца, преображаемся ими. Вспыхиваем всеми Интуициями Изначально Вышестоящего Отца 262.144-рично каждым из нас, прося Изначально Вышестоящих Аватаров Синтеза Арсения Ульяну зафиксировать данное количество Интуиций в Совершенной Интуиции Изначально Вышестоящего Отца каждого из нас. И, возжигаясь этим, преображаясь этим, синтезируемся с Хум Изначально Вышестоящих Аватаров Синтеза Арсения Ульяны, стяжаем Синтез Интуиции Изначально Вышестоящего Отца и, возжигаясь, преображаемся ими. </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благодарим Изначально Вышестоящих Аватаров Синтеза Арсения Ульяну, проникаемся Цельностью Интуиции каждым из нас, возжигая Совершенную Интуицию Изначально Вышестоящего Отца собою.</w:t>
      </w:r>
    </w:p>
    <w:p>
      <w:pPr>
        <w:pStyle w:val="Normal"/>
        <w:spacing w:before="0" w:after="0"/>
        <w:ind w:firstLine="454"/>
        <w:jc w:val="both"/>
        <w:rPr/>
      </w:pPr>
      <w:r>
        <w:rPr>
          <w:rFonts w:eastAsia="Times New Roman" w:cs="Times New Roman" w:ascii="Times New Roman" w:hAnsi="Times New Roman"/>
          <w:i/>
          <w:sz w:val="24"/>
          <w:szCs w:val="24"/>
        </w:rPr>
        <w:t>И переходим в зал ИВДИВО на 4.194.240-ю ИВДИВО-Цельность, становимся пред Аватарами Синтеза Кут Хуми Фаинь. Синтезируясь с Хум Аватаров Синтеза Кут Хуми Фаинь, стяжаем Синтез Синтеза Изначально Вышестоящего Отца, прося преобразить Совершенную Интуицию Изначально Вышестоящего Отца каждого из нас и синтеза нас на явление 262.144 Интуиций прямого выражения 262.144-рицы каждого из нас в соответствующем интуитивном явлении и распознании бытия каждого из нас. И, возжигаясь Синтез Синтезом Изначально Вышестоящего Отца, преображаемся этим.</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ой 89-го Синтеза в форме. И, синтезируясь с Изначально Вышестоящим Отцом, стяжаем Интуитивное распознание:</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ысокой Цельной Метагалактики,</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ачально Вышестоящей Метагалактики и</w:t>
      </w:r>
    </w:p>
    <w:p>
      <w:pPr>
        <w:pStyle w:val="Normal"/>
        <w:spacing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тагалактики Фа</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интезе трёх Метагалактик в одном целом Метагалактическом Явлении с перспективой распознания Истинной Метагалактики этим.</w:t>
      </w:r>
    </w:p>
    <w:p>
      <w:pPr>
        <w:pStyle w:val="Normal"/>
        <w:spacing w:before="0" w:after="0"/>
        <w:ind w:firstLine="454"/>
        <w:jc w:val="both"/>
        <w:rPr/>
      </w:pPr>
      <w:r>
        <w:rPr>
          <w:rFonts w:eastAsia="Times New Roman" w:cs="Times New Roman" w:ascii="Times New Roman" w:hAnsi="Times New Roman"/>
          <w:i/>
          <w:sz w:val="24"/>
          <w:szCs w:val="24"/>
        </w:rPr>
        <w:t>И, синтезируясь с Изначально Вышестоящим Отцом, стяжаем Чашу Интуиции Изначально Вышестоящего Отца каждым из нас. Пред каждым из нас в зале зависает Чаша Интуиции. Чаша насыщена Огнём Синтеза Интуиции,</w:t>
      </w:r>
      <w:r>
        <w:rPr>
          <w:i/>
        </w:rPr>
        <w:t xml:space="preserve"> </w:t>
      </w:r>
      <w:r>
        <w:rPr>
          <w:rFonts w:cs="Times New Roman" w:ascii="Times New Roman" w:hAnsi="Times New Roman"/>
          <w:i/>
          <w:sz w:val="24"/>
          <w:szCs w:val="24"/>
        </w:rPr>
        <w:t>со сферами Интуитивных мыслей и иных праматериальных подготовок каждого из нас, и Ядром Стратагемии, плавающем в Огне Интуиции Чаши Интуици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тратагемию каждого из нас явлением Ядра Стратагемии в Огне Синтеза Интуиции Чаши Интуиции каждого из нас. И возжигаемся эти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Чаша расширяется, становится большая. Мы босиком, утверждаем, что разуваясь, становимся на зерцало Чаши Интуиции вокруг нас стоящими. Огонь Чаши Интуиции подходит к вершине лба, к центру Посвящений. Мы вспыхиваем Огнём Синтеза Интуиции каждого из нас, чуть приподнимаемся глазами. И глазами смотрим на зерцало Читты, зерцало Огня в вершине Чаши, которое не колышется и в созерцании которого, мы погружаемся в Самадхи.</w:t>
      </w:r>
    </w:p>
    <w:p>
      <w:pPr>
        <w:pStyle w:val="Normal"/>
        <w:spacing w:before="0" w:after="0"/>
        <w:ind w:firstLine="567"/>
        <w:jc w:val="both"/>
        <w:rPr/>
      </w:pPr>
      <w:r>
        <w:rPr>
          <w:rFonts w:cs="Times New Roman" w:ascii="Times New Roman" w:hAnsi="Times New Roman"/>
          <w:i/>
          <w:sz w:val="24"/>
          <w:szCs w:val="24"/>
        </w:rPr>
        <w:t>И вспыхиваем концентрацией Ядра Стратагемии на каждом из нас, возжигая интуитивные мысли, интуитивную Воссоединённость и интуитивную 20-рицу Частностей в действии каждого из нас от Воссоединённости до Движения Интуиций каждым из нас. И, проникаясь зерцалом Читты, вспыхиваем Интуицией каждым из нас этим. И, проникаясь Огнём Синтеза Интуиции Чаши, мы вспыхиваем интуитивным распознанием Бытия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из Чаши. Чаша уменьшается в размерах и входит в грудную клетку каждого из нас соответствующим размером выражения.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pPr>
      <w:r>
        <w:rPr>
          <w:rFonts w:cs="Times New Roman" w:ascii="Times New Roman" w:hAnsi="Times New Roman"/>
          <w:i/>
          <w:sz w:val="24"/>
          <w:szCs w:val="24"/>
        </w:rPr>
        <w:t>Возвращаемся в физическое выражение, в данный зал, физически собою. И эманируем всё стяжённое возожжённое в ИВДИВО, в ИВДИВО Минск, в ИВДИВО Белая Вежа, в ИВДИВО Борисов, в ИВДИВО Должностной компетенции действия каждого из нас и ИВДИВО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szCs w:val="24"/>
        </w:rPr>
      </w:pPr>
      <w:bookmarkStart w:id="51" w:name="__RefHeading___Toc52751423"/>
      <w:bookmarkEnd w:id="51"/>
      <w:r>
        <w:rPr>
          <w:szCs w:val="24"/>
        </w:rPr>
        <w:t>Интуиция — это одномоментное распознание нескольких вариантов Частностей в одном цело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т мы стяжали не только Частный Синтез Аватаров Синтеза Арсения Ульяны, но и обновили Совершенную Интуицию каждого из нас. Я напоминаю, что Арсений Ульяна занимаются Интуицией и у Отца стяжали новую Чашу Интуиции. В общем-то, по структуре организации эта Чаша такая же, только это теперь Чаша из Высокой Цельной Метагалактики, смысл в этом, то есть она помогает нам интуитивно распознать Высокую Цельную Метагалактику, действовать Высоко Цельно Метагалактически. Я спросил у Арсе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до, ну может быть, дать вам шанс пообщаться с Арсением, Арсений сказал: «Не над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отому что главное стяжание количества Интуиций, чтоб мы это выдержали. Ну и, соответственно, Чаша это создание.… У нас срабатывает привычка, потому что, когда мы говорим Интуиция, нам чаще всего срабатывает Мысль. Кстати, хотя на самом деле Интуиция работает Воссоединённостью. Нам сложно это вообразить, но представьте, что мысл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организация или оформление какой-то информации. А Воссоединённос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одновременное сложение множества видов информации в один комплекс, понимаете?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 есть Воссоединённость это воссоединённость не только там с Отцом, с Аватарами, а это Воссоединённость множественной информации разноуровневой, разноиерархической в одну цельность. Причём ты видишь не один фрагмент информации, а сразу вот в целом всю картину множества информационных потоков в одном целом.</w:t>
      </w:r>
    </w:p>
    <w:p>
      <w:pPr>
        <w:pStyle w:val="Normal"/>
        <w:spacing w:before="0" w:after="0"/>
        <w:ind w:firstLine="567"/>
        <w:jc w:val="both"/>
        <w:rPr/>
      </w:pPr>
      <w:r>
        <w:rPr>
          <w:rFonts w:eastAsia="Times New Roman" w:cs="Times New Roman" w:ascii="Times New Roman" w:hAnsi="Times New Roman"/>
          <w:sz w:val="24"/>
          <w:szCs w:val="24"/>
        </w:rPr>
        <w:t>Вот если мы увидим Воссоединённость множества информационных потоков в одном целом, мы увидим, что это тоже Воссоединённость. При этом Воссоединённость может быть любыми предыдущими Частностями, то есть:</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быть Воссоединённость и множеством мыслей,</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быть Воссоединённость и множеством Чувств 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быть Воссоединённость множеством Импераций.</w:t>
      </w:r>
    </w:p>
    <w:p>
      <w:pPr>
        <w:pStyle w:val="Normal"/>
        <w:spacing w:before="0" w:after="0"/>
        <w:ind w:firstLine="567"/>
        <w:jc w:val="both"/>
        <w:rPr/>
      </w:pPr>
      <w:r>
        <w:rPr>
          <w:rFonts w:eastAsia="Times New Roman" w:cs="Times New Roman" w:ascii="Times New Roman" w:hAnsi="Times New Roman"/>
          <w:sz w:val="24"/>
          <w:szCs w:val="24"/>
        </w:rPr>
        <w:t xml:space="preserve">А может быть в разнообразии разных Частностей, девятнадцати, до Воссоединённости. То есть, там есть и Имперация, и Мысли, и Суть, Я Есмь и Взгляд. И множественное вот это соединение Воссоединённости неповторимого начала Взгляда, Импераций, Мыслей, Чувств </w:t>
      </w:r>
      <w:r>
        <w:rPr>
          <w:rFonts w:cs="Times New Roman" w:ascii="Times New Roman" w:hAnsi="Times New Roman"/>
          <w:sz w:val="24"/>
          <w:szCs w:val="24"/>
        </w:rPr>
        <w:t>–</w:t>
      </w:r>
      <w:r>
        <w:rPr>
          <w:rFonts w:eastAsia="Times New Roman" w:cs="Times New Roman" w:ascii="Times New Roman" w:hAnsi="Times New Roman"/>
          <w:sz w:val="24"/>
          <w:szCs w:val="24"/>
        </w:rPr>
        <w:t xml:space="preserve"> рождает Воссоединённость вот такой частной выразимости. Если эти Слова вы сейчас повоображаете, вы увидите, что Есмъ Интуиция.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о есть Интуиция — это одномоментное распознание нескольких вариантов Частностей в одном целом</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бо говоря, берём набор из любых 19-ти Частностей с разной характеристикой информации, с разными там выражениями. И одновременное распознание этих Частностей в одном целом как воссоединённо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в этот момент срабатывает Интуиция. Причём мы видим уже результат, когда Интуиция результирована. Вот она результирована, она есть. А сам процесс собирания этой воссоединённости до Интуиции мы не видим. Поэтому нам кажется, что Интуиция возникла не откуда. Раз взялась. И мы начинаем дёргаться, сомневаться: исполня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исполнять; работа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работает; действу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действует. И от нашей уже компетентности Частей, которые в это входят, и возникает ситуация, когда, если Части компетентны, мы доверяем своей Интуиции. И начинаем применять, действовать. То есть, мы доверяем нашей </w:t>
      </w:r>
      <w:r>
        <w:rPr>
          <w:rFonts w:eastAsia="Times New Roman" w:cs="Times New Roman" w:ascii="Times New Roman" w:hAnsi="Times New Roman"/>
          <w:b/>
          <w:sz w:val="24"/>
          <w:szCs w:val="24"/>
        </w:rPr>
        <w:t>внутри созданной воссоединённости из Частностей.</w:t>
      </w:r>
    </w:p>
    <w:p>
      <w:pPr>
        <w:pStyle w:val="Normal"/>
        <w:spacing w:before="0" w:after="0"/>
        <w:ind w:firstLine="567"/>
        <w:jc w:val="both"/>
        <w:rPr/>
      </w:pPr>
      <w:r>
        <w:rPr>
          <w:rFonts w:eastAsia="Times New Roman" w:cs="Times New Roman" w:ascii="Times New Roman" w:hAnsi="Times New Roman"/>
          <w:sz w:val="24"/>
          <w:szCs w:val="24"/>
        </w:rPr>
        <w:t xml:space="preserve">Если наши Части не настолько сильны и возникла какая-то более высокая воссоединённость, чем мы можем выдерж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а она может возникну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работает всего лишь одна Часть и мы не доверяем сами себе, и говорим: «И не хочется идти, а надо». Чувствуем, что не надо идти, а надо дойти, чтоб хотя бы проверить, что не надо идти. И теряем на этом несколько часов. Пришли, а там сегодня выходной. Но Интуиция же говорила: «Зачем?» Не-е. Мы ж люди конкретные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до дойти. Иногда по работе надо сделать и всё. Интуиция говорила: «Бери пока не позд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Мм-м». «Бери пока не позд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Мм-м». Пошёл бр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уже поздно. Ну, мне ж говорили.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мы! Последняя красивая вещь в магазине. Деньги есть. Надо брать. Я посомневаюсь два дня, потом за ней зайду.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Её не будет.</w:t>
      </w:r>
    </w:p>
    <w:p>
      <w:pPr>
        <w:pStyle w:val="Normal"/>
        <w:spacing w:before="0" w:after="0"/>
        <w:ind w:firstLine="567"/>
        <w:jc w:val="both"/>
        <w:rPr/>
      </w:pPr>
      <w:r>
        <w:rPr>
          <w:rFonts w:eastAsia="Times New Roman" w:cs="Times New Roman" w:ascii="Times New Roman" w:hAnsi="Times New Roman"/>
          <w:sz w:val="24"/>
          <w:szCs w:val="24"/>
        </w:rPr>
        <w:t xml:space="preserve">Ну, естественно, не будет. На следующий день другая дама обязательно купила, которая не сомневается. Всё. Всё. Это тоже Интуиция. Кстати, это тоже воссоединённость, когда вы понимаете. Я по-другому говорю, я вижу туфли, которые мне подходят. «Это для меня оставили». </w:t>
      </w:r>
      <w:r>
        <w:rPr>
          <w:rFonts w:cs="Times New Roman" w:ascii="Times New Roman" w:hAnsi="Times New Roman"/>
          <w:sz w:val="24"/>
          <w:szCs w:val="24"/>
        </w:rPr>
        <w:t>П</w:t>
      </w:r>
      <w:r>
        <w:rPr>
          <w:rFonts w:eastAsia="Times New Roman" w:cs="Times New Roman" w:ascii="Times New Roman" w:hAnsi="Times New Roman"/>
          <w:sz w:val="24"/>
          <w:szCs w:val="24"/>
        </w:rPr>
        <w:t xml:space="preserve">родавщица: «Я вам не оставляла». Я говорю: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причём здесь вы? Это туфли мне </w:t>
      </w:r>
      <w:r>
        <w:rPr>
          <w:rFonts w:eastAsia="Times New Roman" w:cs="Times New Roman" w:ascii="Times New Roman" w:hAnsi="Times New Roman"/>
          <w:spacing w:val="20"/>
          <w:sz w:val="24"/>
          <w:szCs w:val="24"/>
        </w:rPr>
        <w:t>оставились,</w:t>
      </w:r>
      <w:r>
        <w:rPr>
          <w:rFonts w:eastAsia="Times New Roman" w:cs="Times New Roman" w:ascii="Times New Roman" w:hAnsi="Times New Roman"/>
          <w:sz w:val="24"/>
          <w:szCs w:val="24"/>
        </w:rPr>
        <w:t xml:space="preserve"> а вы просто знаете, что они у вас в магазине стоят. Я у вас их сразу покупаю потому, что я их давно искал, но они только у вас стояли.</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на последняя пара, скорее всего, не ваш размер</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ворю: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уверен, </w:t>
      </w:r>
      <w:r>
        <w:rPr>
          <w:rFonts w:cs="Times New Roman" w:ascii="Times New Roman" w:hAnsi="Times New Roman"/>
          <w:sz w:val="24"/>
          <w:szCs w:val="24"/>
        </w:rPr>
        <w:t>–</w:t>
      </w:r>
      <w:r>
        <w:rPr>
          <w:rFonts w:eastAsia="Times New Roman" w:cs="Times New Roman" w:ascii="Times New Roman" w:hAnsi="Times New Roman"/>
          <w:sz w:val="24"/>
          <w:szCs w:val="24"/>
        </w:rPr>
        <w:t xml:space="preserve"> одеваю, мой размер. Она удивляется ещё больше:</w:t>
      </w:r>
    </w:p>
    <w:p>
      <w:pPr>
        <w:pStyle w:val="Normal"/>
        <w:spacing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щё и ваш размер!</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говорю:</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щё и идеально сидят, можно прямо отсюда идти. </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Ещё и со скидкой</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Не-е, само собой. Последняя пара. Последняя пара всегда со скидкой! Э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голос приятной Интуиции, называется. Ты заходишь </w:t>
      </w:r>
      <w:r>
        <w:rPr>
          <w:rFonts w:cs="Times New Roman" w:ascii="Times New Roman" w:hAnsi="Times New Roman"/>
          <w:sz w:val="24"/>
          <w:szCs w:val="24"/>
        </w:rPr>
        <w:t xml:space="preserve">– </w:t>
      </w:r>
      <w:r>
        <w:rPr>
          <w:rFonts w:eastAsia="Times New Roman" w:cs="Times New Roman" w:ascii="Times New Roman" w:hAnsi="Times New Roman"/>
          <w:sz w:val="24"/>
          <w:szCs w:val="24"/>
        </w:rPr>
        <w:t>скидка, твои туфли, всё, что тебе надо, ты берёшь. Жена рядом стоит и говорит: «Ну, почему ты заходишь сразу покупаешь, а нам, чтоб выбрать женские туфельки надо посомневаться несколько часов в магазине». Интуиц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мы сейчас как раз стяжали Чашу Интуиции. Да? Которая позволяет вам разработаться этой Воссоединённостью. Когда вы начинаете этой Чашей сопереживать, что это то, что вам надо, даже если вот не планировали. Вы зашли мимо, а там стоит: «Надо брать». Но вы ж не планировали? Так это вы не планировали, а Интуиция планировала. Во! А Интуиция планировала.</w:t>
      </w:r>
    </w:p>
    <w:p>
      <w:pPr>
        <w:pStyle w:val="Normal"/>
        <w:spacing w:before="0" w:after="0"/>
        <w:ind w:firstLine="567"/>
        <w:jc w:val="both"/>
        <w:rPr/>
      </w:pPr>
      <w:r>
        <w:rPr>
          <w:rFonts w:eastAsia="Times New Roman" w:cs="Times New Roman" w:ascii="Times New Roman" w:hAnsi="Times New Roman"/>
          <w:sz w:val="24"/>
          <w:szCs w:val="24"/>
        </w:rPr>
        <w:t xml:space="preserve">Нам надо различить две вещи. Мы очень часто подавляем свою Интуицию, потому что мы планировали. Скажите, пожалуйста, «мы планиров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к чему относиться?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Гордынюшке</w:t>
      </w:r>
    </w:p>
    <w:p>
      <w:pPr>
        <w:pStyle w:val="Normal"/>
        <w:spacing w:before="0" w:after="0"/>
        <w:ind w:firstLine="567"/>
        <w:jc w:val="both"/>
        <w:rPr/>
      </w:pPr>
      <w:r>
        <w:rPr>
          <w:rFonts w:eastAsia="Times New Roman" w:cs="Times New Roman" w:ascii="Times New Roman" w:hAnsi="Times New Roman"/>
          <w:sz w:val="24"/>
          <w:szCs w:val="24"/>
        </w:rPr>
        <w:t xml:space="preserve">Нет, не гордыня, зачем так грубо. Не, «мы планиров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наше </w:t>
      </w:r>
      <w:r>
        <w:rPr>
          <w:rFonts w:eastAsia="Times New Roman" w:cs="Times New Roman" w:ascii="Times New Roman" w:hAnsi="Times New Roman"/>
          <w:spacing w:val="20"/>
          <w:sz w:val="24"/>
          <w:szCs w:val="24"/>
        </w:rPr>
        <w:t>самость.</w:t>
      </w:r>
      <w:r>
        <w:rPr>
          <w:rFonts w:eastAsia="Times New Roman" w:cs="Times New Roman" w:ascii="Times New Roman" w:hAnsi="Times New Roman"/>
          <w:sz w:val="24"/>
          <w:szCs w:val="24"/>
        </w:rPr>
        <w:t xml:space="preserve"> Само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четыре, Ментал. То есть, когда «мы планируем», «мы мыслим», а это четыре. А Интуиция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20. И когда мы планируем одно, а видим чуть-чуть другое, интуитивно понимаем, что это лучшее. То, что мы напланировали, можно переформатировать. Потому «</w:t>
      </w:r>
      <w:r>
        <w:rPr>
          <w:rFonts w:eastAsia="Times New Roman" w:cs="Times New Roman" w:ascii="Times New Roman" w:hAnsi="Times New Roman"/>
          <w:b/>
          <w:sz w:val="24"/>
          <w:szCs w:val="24"/>
        </w:rPr>
        <w:t>мы планируе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максимум четыре. Это</w:t>
      </w:r>
      <w:r>
        <w:rPr>
          <w:rFonts w:eastAsia="Times New Roman" w:cs="Times New Roman" w:ascii="Times New Roman" w:hAnsi="Times New Roman"/>
          <w:b/>
          <w:sz w:val="24"/>
          <w:szCs w:val="24"/>
        </w:rPr>
        <w:t xml:space="preserve"> эго.</w:t>
      </w:r>
      <w:r>
        <w:rPr>
          <w:rFonts w:eastAsia="Times New Roman" w:cs="Times New Roman" w:ascii="Times New Roman" w:hAnsi="Times New Roman"/>
          <w:sz w:val="24"/>
          <w:szCs w:val="24"/>
        </w:rPr>
        <w:t xml:space="preserve"> Причём эго надо развивать, эго развивает личность, оно важное. Мы должны чётко понимать, чт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сё, что мы спланировали </w:t>
      </w:r>
      <w:r>
        <w:rPr>
          <w:rFonts w:cs="Times New Roman" w:ascii="Times New Roman" w:hAnsi="Times New Roman"/>
          <w:sz w:val="24"/>
          <w:szCs w:val="24"/>
        </w:rPr>
        <w:t xml:space="preserve">– это, </w:t>
      </w:r>
      <w:r>
        <w:rPr>
          <w:rFonts w:eastAsia="Times New Roman" w:cs="Times New Roman" w:ascii="Times New Roman" w:hAnsi="Times New Roman"/>
          <w:sz w:val="24"/>
          <w:szCs w:val="24"/>
        </w:rPr>
        <w:t xml:space="preserve">в лучшем случае, Мысль. Планировать воссоединённость мы пока не умеем. А Интуиция вырабатывается из Воссоединённости, чтобы нам помочь организовать те или иные возможности Жизни. </w:t>
      </w:r>
    </w:p>
    <w:p>
      <w:pPr>
        <w:pStyle w:val="Normal"/>
        <w:spacing w:before="0" w:after="0"/>
        <w:ind w:firstLine="567"/>
        <w:jc w:val="both"/>
        <w:rPr/>
      </w:pPr>
      <w:r>
        <w:rPr>
          <w:rFonts w:eastAsia="Times New Roman" w:cs="Times New Roman" w:ascii="Times New Roman" w:hAnsi="Times New Roman"/>
          <w:sz w:val="24"/>
          <w:szCs w:val="24"/>
        </w:rPr>
        <w:t xml:space="preserve">И вот когда сейчас мы стяжали Чашу Интуиции, мы не первый раз её стяжаем, вопрос не только в Высокой Цельной Метагалактике, а чтоб через эту Чашу мы научились планировать воссоединено. По-другому скажу: интуитивно. То есть, что бы у нас планирование было не эгоическое «мыслями», их никто не отменяет. А что бы у нас планирование было интуитивное Воссоединённостью. Это более высокий план, где Мысли, Чувства и Ощущения входят как одна из Частей. Где Воссоединённос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20 видов планирования. А на четвёрк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гоическое «я спланировал». Это четыре вида планирования: Мысленное, Чувственное, Ощущательное, Движение. </w:t>
      </w:r>
    </w:p>
    <w:p>
      <w:pPr>
        <w:pStyle w:val="Normal"/>
        <w:spacing w:before="0" w:after="0"/>
        <w:ind w:firstLine="567"/>
        <w:jc w:val="both"/>
        <w:rPr/>
      </w:pPr>
      <w:r>
        <w:rPr>
          <w:rFonts w:eastAsia="Times New Roman" w:cs="Times New Roman" w:ascii="Times New Roman" w:hAnsi="Times New Roman"/>
          <w:sz w:val="24"/>
          <w:szCs w:val="24"/>
        </w:rPr>
        <w:t>И вот у вас сейчас начинается процесс, и начнётся процесс переключения с</w:t>
      </w:r>
      <w:r>
        <w:rPr>
          <w:rFonts w:eastAsia="Times New Roman" w:cs="Times New Roman" w:ascii="Times New Roman" w:hAnsi="Times New Roman"/>
          <w:b/>
          <w:sz w:val="24"/>
          <w:szCs w:val="24"/>
        </w:rPr>
        <w:t xml:space="preserve"> Чаши Размышления:</w:t>
      </w:r>
      <w:r>
        <w:rPr>
          <w:rFonts w:eastAsia="Times New Roman" w:cs="Times New Roman" w:ascii="Times New Roman" w:hAnsi="Times New Roman"/>
          <w:sz w:val="24"/>
          <w:szCs w:val="24"/>
        </w:rPr>
        <w:t xml:space="preserve"> «быть или не быть», «любит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любит», «взя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взя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работ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не работать», «уйти, прийти, не зайти»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всё Чаши Размышления,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w:t>
      </w:r>
      <w:r>
        <w:rPr>
          <w:rFonts w:eastAsia="Times New Roman" w:cs="Times New Roman" w:ascii="Times New Roman" w:hAnsi="Times New Roman"/>
          <w:b/>
          <w:sz w:val="24"/>
          <w:szCs w:val="24"/>
        </w:rPr>
        <w:t xml:space="preserve"> Чашу Интуиции</w:t>
      </w:r>
      <w:r>
        <w:rPr>
          <w:rFonts w:eastAsia="Times New Roman" w:cs="Times New Roman" w:ascii="Times New Roman" w:hAnsi="Times New Roman"/>
          <w:sz w:val="24"/>
          <w:szCs w:val="24"/>
        </w:rPr>
        <w:t>. То есть, с четвёрки мы будем переходить на 20. Не-не, я б с удовольствием вас перевёл и на 52, в Мышление, но я пониманию, что надо идти поэтапно.</w:t>
      </w:r>
    </w:p>
    <w:p>
      <w:pPr>
        <w:pStyle w:val="Normal"/>
        <w:spacing w:before="0" w:after="0"/>
        <w:ind w:firstLine="567"/>
        <w:jc w:val="both"/>
        <w:rPr/>
      </w:pPr>
      <w:r>
        <w:rPr>
          <w:rFonts w:eastAsia="Times New Roman" w:cs="Times New Roman" w:ascii="Times New Roman" w:hAnsi="Times New Roman"/>
          <w:sz w:val="24"/>
          <w:szCs w:val="24"/>
        </w:rPr>
        <w:t>Вот за эти 20 лет Синтеза мы достигли, ну хотя бы</w:t>
      </w:r>
      <w:r>
        <w:rPr>
          <w:rFonts w:eastAsia="Times New Roman" w:cs="Times New Roman" w:ascii="Times New Roman" w:hAnsi="Times New Roman"/>
          <w:spacing w:val="20"/>
          <w:sz w:val="24"/>
          <w:szCs w:val="24"/>
        </w:rPr>
        <w:t>, двадцаточк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же хорошо. Почему мы достигли двадцаточки? Интуитивный отв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20-рица Человека.</w:t>
      </w:r>
    </w:p>
    <w:p>
      <w:pPr>
        <w:pStyle w:val="Normal"/>
        <w:spacing w:before="0" w:after="0"/>
        <w:ind w:firstLine="567"/>
        <w:jc w:val="both"/>
        <w:rPr/>
      </w:pPr>
      <w:r>
        <w:rPr>
          <w:rFonts w:eastAsia="Times New Roman" w:cs="Times New Roman" w:ascii="Times New Roman" w:hAnsi="Times New Roman"/>
          <w:sz w:val="24"/>
          <w:szCs w:val="24"/>
        </w:rPr>
        <w:t xml:space="preserve">Пока у нас была 4-рица Человека 16.384: Части, Системы, Аппараты, мы сидели в эгоическом планировании. Мы сидели ментально, мы оттуда не выползали. Как только мы за последний год разработали 20-рицу Человека, мы начали подтягиваться на планирование Воссоединённости. Всё. И у нас появляется Воссоединённое Планирование. </w:t>
      </w:r>
    </w:p>
    <w:p>
      <w:pPr>
        <w:pStyle w:val="Normal"/>
        <w:spacing w:before="0" w:after="0"/>
        <w:ind w:firstLine="567"/>
        <w:jc w:val="both"/>
        <w:rPr/>
      </w:pPr>
      <w:r>
        <w:rPr>
          <w:rFonts w:eastAsia="Times New Roman" w:cs="Times New Roman" w:ascii="Times New Roman" w:hAnsi="Times New Roman"/>
          <w:sz w:val="24"/>
          <w:szCs w:val="24"/>
        </w:rPr>
        <w:t xml:space="preserve">Поэтому, когда мы отстраиваем 262.144-риц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20-рицы Человека. Даже 65 тысяч не так сильно действуют, потому что здесь идёт интеграция 4-рицы в начале. А вот здесь уже чистая 20-рица Человека, где Человек не может быть четверичён.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в 65.536 мы, в случае чего, возвращаемся в 4-рицу 16.384. То есть, там переходное состояние. А здесь мы вернуться никуда не можем. То есть, здесь фактически новый шаг Человека, где мы всегда 20-ричны. О четверичности можно забыть. А, значит, всегда интуитивны. Дальше. А, значит, всегда воссоединены и интуитивно собираем 20-ричную Воссоединённость, с одной стороны. С другой стороны, воссоединённость с Отцом, Аватарами Синтеза Кут Хуми Фаинь. И, оказывается, в Интуиции прячется ещё и воссоединённость с руководств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иногда и Интуиция собирает базу данных, воссоединяет, чтоб мы увидели, что делать. А иногда Отец нам говорит: «Будет так-то». И она.… Вот это решение Отца нам капает как Интуиция.</w:t>
      </w:r>
    </w:p>
    <w:p>
      <w:pPr>
        <w:pStyle w:val="Normal"/>
        <w:spacing w:before="0" w:after="0"/>
        <w:ind w:firstLine="567"/>
        <w:jc w:val="both"/>
        <w:rPr/>
      </w:pPr>
      <w:r>
        <w:rPr>
          <w:rFonts w:eastAsia="Times New Roman" w:cs="Times New Roman" w:ascii="Times New Roman" w:hAnsi="Times New Roman"/>
          <w:sz w:val="24"/>
          <w:szCs w:val="24"/>
        </w:rPr>
        <w:t xml:space="preserve">На самом деле, Интуиц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ещё и приём решений Отца или Аватаров Синтеза для на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мы чувствуем, что это Интуиция. Но вы, если вот так попробуете себя распознать, вы увидите разницу:</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уицию, которую вы сделали, воссоединённостью 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туиция, которая как бы не ваша, а вам сообщена. </w:t>
      </w:r>
    </w:p>
    <w:p>
      <w:pPr>
        <w:pStyle w:val="Normal"/>
        <w:spacing w:before="0" w:after="0"/>
        <w:ind w:firstLine="567"/>
        <w:jc w:val="both"/>
        <w:rPr/>
      </w:pPr>
      <w:r>
        <w:rPr>
          <w:rFonts w:eastAsia="Times New Roman" w:cs="Times New Roman" w:ascii="Times New Roman" w:hAnsi="Times New Roman"/>
          <w:sz w:val="24"/>
          <w:szCs w:val="24"/>
        </w:rPr>
        <w:t xml:space="preserve">Вот у меня на Синтезе так бывает. Я спланировал Синтез, вроде хорошо всё. Подготовка просто. Я при этом понимаю, что Синтез может пройти совершенно по-другому, потому что Владыка начнёт давать тематику другую, но я хотя бы подготовился. </w:t>
      </w:r>
    </w:p>
    <w:p>
      <w:pPr>
        <w:pStyle w:val="Normal"/>
        <w:spacing w:before="0" w:after="0"/>
        <w:ind w:firstLine="567"/>
        <w:jc w:val="both"/>
        <w:rPr/>
      </w:pPr>
      <w:r>
        <w:rPr>
          <w:rFonts w:eastAsia="Times New Roman" w:cs="Times New Roman" w:ascii="Times New Roman" w:hAnsi="Times New Roman"/>
          <w:sz w:val="24"/>
          <w:szCs w:val="24"/>
        </w:rPr>
        <w:t xml:space="preserve">И вот здесь мой План подготовки в Синтез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четыре. А Интуиция ориентировки на Владыке, что должно быть на Синтезе, как Владыка види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20. И вот я иногда чувствую, что начинаются не мои Мысли. Я так не думаю просто. Всё. Интуиция срабатывает </w:t>
      </w:r>
      <w:r>
        <w:rPr>
          <w:rFonts w:cs="Times New Roman" w:ascii="Times New Roman" w:hAnsi="Times New Roman"/>
          <w:sz w:val="24"/>
          <w:szCs w:val="24"/>
        </w:rPr>
        <w:t>– э</w:t>
      </w:r>
      <w:r>
        <w:rPr>
          <w:rFonts w:eastAsia="Times New Roman" w:cs="Times New Roman" w:ascii="Times New Roman" w:hAnsi="Times New Roman"/>
          <w:sz w:val="24"/>
          <w:szCs w:val="24"/>
        </w:rPr>
        <w:t xml:space="preserve">то воссоединённость с Владыкой, а Владыка говорит.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от сегодня у нас с вами, я начал чувствовать, что у меня включился Отец. Я начинаю говорить не Владыкой, а Отцом. Я вообще это не планировал. И нас перевели в Высокую Цельную Метагалактику. Папа включил и сказал: «Благое место, благое Дело». </w:t>
      </w:r>
    </w:p>
    <w:p>
      <w:pPr>
        <w:pStyle w:val="Normal"/>
        <w:spacing w:before="0" w:after="0"/>
        <w:ind w:firstLine="567"/>
        <w:jc w:val="both"/>
        <w:rPr/>
      </w:pPr>
      <w:r>
        <w:rPr>
          <w:rFonts w:cs="Times New Roman" w:ascii="Times New Roman" w:hAnsi="Times New Roman"/>
          <w:sz w:val="24"/>
          <w:szCs w:val="24"/>
        </w:rPr>
        <w:t>Как раз вокруг попытка создать хаос, мы сейчас организуемся повыше, перестроимся. И эту попытку чуть отстроим, называется. Вот и всё. То есть, в таких вот сложных ситуациях, в неудобных ситуациях удобнее всего вырастать в новое. В итоге, помогаем окружающим, и сами вырастаем выше</w:t>
      </w:r>
      <w:r>
        <w:rPr>
          <w:rFonts w:cs="Times New Roman" w:ascii="Times New Roman" w:hAnsi="Times New Roman"/>
          <w:i/>
          <w:sz w:val="24"/>
          <w:szCs w:val="24"/>
        </w:rPr>
        <w:t>. (Из зала неразборчиво).</w:t>
      </w:r>
      <w:r>
        <w:rPr>
          <w:rFonts w:cs="Times New Roman" w:ascii="Times New Roman" w:hAnsi="Times New Roman"/>
          <w:sz w:val="24"/>
          <w:szCs w:val="24"/>
        </w:rPr>
        <w:t xml:space="preserve"> Да, на самом деле.</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А можно из этой практики фрагмент взять, когда мы стяжаем интуицию в 262.144, а потом фиксируем совершенные части, как методику развития совершенных частей?</w:t>
      </w:r>
    </w:p>
    <w:p>
      <w:pPr>
        <w:pStyle w:val="Normal"/>
        <w:spacing w:before="0" w:after="0"/>
        <w:ind w:firstLine="567"/>
        <w:jc w:val="both"/>
        <w:rPr/>
      </w:pPr>
      <w:r>
        <w:rPr>
          <w:rFonts w:cs="Times New Roman" w:ascii="Times New Roman" w:hAnsi="Times New Roman"/>
          <w:sz w:val="24"/>
          <w:szCs w:val="24"/>
        </w:rPr>
        <w:t>Да, да. Тут спрашивают, можно это взять, как одну из методик развития совершенных частей? Можно. Но у тебя тогда Совершенные части будут развиваться только ракурсом Интуиции.</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Не-не, не интуиции, а по всем Аватар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 всем Аватарам, да. Методику как по всем Аватарам, да. То есть, можно взять такую же методику, выходить к разным Аватарам, синтезироваться 262.144-рицей, впитывать, Ну, допустим там, Синтез Души, да, возжигаться этим и перестраивать Душу на 262.144-риц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Это методика работы со всеми Аватарами, чтоб закрепляться вот здесь по всем этим Огням – 64 вида работы или 192 вида работ, и у вас все части начинают действ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6 видов работ эталонных, 64 совершенных, 256 эталонных, со всеми так прошлись, и вы точно будете очень активно действовать в Высокой Цельной Метагалактике. Интуиция. Видите, уже интуиция хорошо срабатывает. Это есть? Тематика сложилась? Тематика сложилась. Теперь активируем интуицию.</w:t>
      </w:r>
    </w:p>
    <w:p>
      <w:pPr>
        <w:pStyle w:val="Heading2"/>
        <w:rPr/>
      </w:pPr>
      <w:bookmarkStart w:id="52" w:name="__RefHeading___Toc52751424"/>
      <w:bookmarkEnd w:id="52"/>
      <w:r>
        <w:rPr>
          <w:rStyle w:val="InternetLink"/>
          <w:color w:val="000000"/>
          <w:u w:val="none"/>
        </w:rPr>
        <w:t xml:space="preserve">Нужна </w:t>
      </w:r>
      <w:r>
        <w:fldChar w:fldCharType="begin"/>
      </w:r>
      <w:r>
        <w:rPr>
          <w:rStyle w:val="InternetLink"/>
          <w:u w:val="none"/>
          <w:szCs w:val="24"/>
          <w:color w:val="000000"/>
        </w:rPr>
        <w:instrText xml:space="preserve"> HYPERLINK "../../F:%5C%D0%90%D1%83%D0%B4%D0%B8%D0%BE%20%D0%A1%D0%B5%D0%BC%D0%B8%D0%BD%D0%B0%D1%80%D1%8B%5C%D0%9C%D0%B8%D0%BD%D1%81%D0%BA%5C%D0%9C%D0%B8%D0%BD%D1%81%D0%BA,%202020%5C89%D0%9E%D1%82%D1%86.%D0%A1%D0%B8%202020_08_15-16%20%D0%9C%D0%B8%D0%BD%D1%81%D0%BA%5C89%D0%9E%D1%82%D1%86%D0%BE%D0%B2%D1%81%D0%BA%D0%B8%D0%B9%D0%A1%D0%B8%D0%BD%D1%82%D0%B5%D0%B7-2020-08-15-16-%D0%9A%D0%BD%D0%B8%D0%B3%D0%B0.%20%D0%9C%D0%B8%D0%BD%D1%81%D0%BA-%D0%91%D0%B5%D0%BB%D0%B0%D1%8F%20%D0%92%D0%B5%D0%B6%D0%B0-%D0%91%D0%BE%D1%80%D0%B8%D1%81%D0%BE%D0%B2-%D0%A1%D0%B5%D1%80%D0%B4%D1%8E%D0%BA-%D0%92.doc" \l "__RefHeading___Toc52751424"</w:instrText>
      </w:r>
      <w:r>
        <w:rPr>
          <w:rStyle w:val="InternetLink"/>
          <w:u w:val="none"/>
          <w:szCs w:val="24"/>
          <w:color w:val="000000"/>
        </w:rPr>
        <w:fldChar w:fldCharType="separate"/>
      </w:r>
      <w:r>
        <w:rPr>
          <w:rStyle w:val="InternetLink"/>
          <w:color w:val="000000"/>
          <w:szCs w:val="24"/>
          <w:u w:val="none"/>
        </w:rPr>
        <w:t>Стратагемия на 1.048.576 выражений, чтобы освоить Истинную Метагалактику</w:t>
      </w:r>
      <w:r>
        <w:rPr>
          <w:rStyle w:val="InternetLink"/>
          <w:u w:val="none"/>
          <w:szCs w:val="24"/>
          <w:color w:val="000000"/>
        </w:rPr>
        <w:fldChar w:fldCharType="end"/>
      </w:r>
    </w:p>
    <w:p>
      <w:pPr>
        <w:pStyle w:val="Normal"/>
        <w:spacing w:before="0" w:after="0"/>
        <w:ind w:firstLine="567"/>
        <w:jc w:val="both"/>
        <w:rPr>
          <w:rFonts w:ascii="Times New Roman" w:hAnsi="Times New Roman" w:cs="Times New Roman"/>
          <w:sz w:val="24"/>
          <w:szCs w:val="24"/>
        </w:rPr>
      </w:pPr>
      <w:bookmarkStart w:id="53" w:name="__RefHeading___Toc52751424"/>
      <w:bookmarkEnd w:id="53"/>
      <w:r>
        <w:rPr>
          <w:rFonts w:cs="Times New Roman" w:ascii="Times New Roman" w:hAnsi="Times New Roman"/>
          <w:sz w:val="24"/>
          <w:szCs w:val="24"/>
        </w:rPr>
        <w:t>Что нам сказал Владыка Кут Хуми ещё стяжать? Владыка Кут Хуми сейчас ведёт Синтез. Синтез фиксируется вначале на вас, потом на меня. Нам вот подсказал молодой человек – Человека Стратагемии. То есть, мы должны сейчас стяжать Человека Стратагемии. Но знаете, выйти к Кут Хуми, сказать стяжаем Человека Стратагемии – это… Владыка говорит: «Да ты и так человек. На тебе стратагем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ашу Интуиции стратагемия Ядром входит. Чтобы стяжать Человека Стратагемии, что нам нужно сделать? Ваша Интуиция. Я согласился, молодой человек правильно подсказал, что нужно стяжать Человека Стратагемии. Мы вчера об этот говорили. Но для того, чтоб его стяжать, нужна стратагемия. Ну, вот какая-то.</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Человеч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чность. Это мы выйдем к соответствующим Аватарам Синтеза, которые занимаются обществом, и будем общественно… Мне хватает сейчас общественных ситуаций в Минске, чтоб я ещё сюда привлёк человечность, и общество опять на уши</w:t>
      </w:r>
      <w:r>
        <w:rPr>
          <w:rFonts w:cs="Times New Roman" w:ascii="Times New Roman" w:hAnsi="Times New Roman"/>
          <w:color w:val="FF0000"/>
          <w:sz w:val="24"/>
          <w:szCs w:val="24"/>
        </w:rPr>
        <w:t xml:space="preserve"> </w:t>
      </w:r>
      <w:r>
        <w:rPr>
          <w:rFonts w:cs="Times New Roman" w:ascii="Times New Roman" w:hAnsi="Times New Roman"/>
          <w:sz w:val="24"/>
          <w:szCs w:val="24"/>
        </w:rPr>
        <w:t>встало. Мы только вам нормальные Столпы поставили, адаптирующие к этому сегодня моменту. О человечности не будем.</w:t>
      </w:r>
    </w:p>
    <w:p>
      <w:pPr>
        <w:pStyle w:val="Normal"/>
        <w:spacing w:before="0" w:after="0"/>
        <w:ind w:firstLine="567"/>
        <w:jc w:val="both"/>
        <w:rPr/>
      </w:pPr>
      <w:r>
        <w:rPr>
          <w:rFonts w:cs="Times New Roman" w:ascii="Times New Roman" w:hAnsi="Times New Roman"/>
          <w:sz w:val="24"/>
          <w:szCs w:val="24"/>
        </w:rPr>
        <w:t xml:space="preserve">Знаете, такой вам вопрос, – человечность человечности рознь – опять, что прячется в человеке? Он называет это человечностью, а на самом деле – садизм последний. Он же последствия не видит. И в итоге благими намерениями мы накроем всех любовью и человечностью. У человека достанутся их накопления, округляться глазки и как пойдут мутузить друг друга по-человечески. Ведь у настоящего мужчины человечность, в чём выражается: «Как въеду! </w:t>
      </w:r>
      <w:r>
        <w:rPr>
          <w:rFonts w:cs="Times New Roman" w:ascii="Times New Roman" w:hAnsi="Times New Roman"/>
          <w:i/>
          <w:sz w:val="24"/>
          <w:szCs w:val="24"/>
        </w:rPr>
        <w:t>(Смех).</w:t>
      </w:r>
      <w:r>
        <w:rPr>
          <w:rFonts w:cs="Times New Roman" w:ascii="Times New Roman" w:hAnsi="Times New Roman"/>
          <w:sz w:val="24"/>
          <w:szCs w:val="24"/>
        </w:rPr>
        <w:t xml:space="preserve"> По человечности как дам сейчас. Что ты мне тут говорил!» И нормальная мужская человечность, яньский синтез, всё. </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Бьёт - значит любит.</w:t>
      </w:r>
    </w:p>
    <w:p>
      <w:pPr>
        <w:pStyle w:val="Normal"/>
        <w:spacing w:before="0" w:after="0"/>
        <w:ind w:firstLine="567"/>
        <w:jc w:val="both"/>
        <w:rPr/>
      </w:pPr>
      <w:r>
        <w:rPr>
          <w:rFonts w:cs="Times New Roman" w:ascii="Times New Roman" w:hAnsi="Times New Roman"/>
          <w:sz w:val="24"/>
          <w:szCs w:val="24"/>
        </w:rPr>
        <w:t>Бьет, значит.… Во! Бьёт, значит любит! Во, во, во, во! Настоящая человечность – домострой. Бьёт – значит любит. Дамы, вам предлагают человечность: бьёт – значит любит.</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е надо.</w:t>
      </w:r>
    </w:p>
    <w:p>
      <w:pPr>
        <w:pStyle w:val="Normal"/>
        <w:spacing w:before="0" w:after="0"/>
        <w:ind w:firstLine="567"/>
        <w:jc w:val="both"/>
        <w:rPr/>
      </w:pPr>
      <w:r>
        <w:rPr>
          <w:rFonts w:cs="Times New Roman" w:ascii="Times New Roman" w:hAnsi="Times New Roman"/>
          <w:sz w:val="24"/>
          <w:szCs w:val="24"/>
        </w:rPr>
        <w:t>Не надо. Знаю, что не надо. Я сам против.</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 точки зрения психологии - это конкуренция, любое рукоприклад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с точки зрения психологии любое рукоприкладство – конкуренция. У меня другой вопрос, с точки зрения философии. Почему конкуренция заканчивается рукоприкладством? Это у нас психолог и философ разговаривают дома. Ла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мы возвращаемся к Человеку Стратагемии. Я понимаю, что мы чуть отдыхаем, но всё-таки, нам надо стяжать ещё  Человека Стратагемии. У нас осталось не так много времени.</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В науку пойдё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Не, вот в науку не идём. Это Учитель, это опять любовь, мы опять не туда въедем.</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тратагемия Любви каждого из нас.</w:t>
      </w:r>
    </w:p>
    <w:p>
      <w:pPr>
        <w:pStyle w:val="Normal"/>
        <w:spacing w:before="0" w:after="0"/>
        <w:ind w:firstLine="567"/>
        <w:jc w:val="both"/>
        <w:rPr/>
      </w:pPr>
      <w:r>
        <w:rPr>
          <w:rFonts w:cs="Times New Roman" w:ascii="Times New Roman" w:hAnsi="Times New Roman"/>
          <w:sz w:val="24"/>
          <w:szCs w:val="24"/>
        </w:rPr>
        <w:t xml:space="preserve">Стратагемия любви каждого из нас – это ещё та песня. </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Можно по той же системе 25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 той системе, но тогда мы идём просто к следующим Аватарам. Это неинтересно. Понимаете, вы сейчас думаете о чём угодно. Понимаете, вот у вас мышление – не сложить новую Стратагемию, а как бы пристроиться к стяжаниям. Вы чувствуете разницу? Я сказал, мы сейчас должны что-то стяжать, и вы не пытаетесь раскрутить масштаб мышления и увидеть новую стратегию какую-то. И сказать, – вот для этого нам нужно, чтоб вот это новое большое стяжать, Человек Стратагемии. И нам его дают.</w:t>
      </w:r>
    </w:p>
    <w:p>
      <w:pPr>
        <w:pStyle w:val="Normal"/>
        <w:spacing w:before="0" w:after="0"/>
        <w:ind w:firstLine="567"/>
        <w:jc w:val="both"/>
        <w:rPr/>
      </w:pPr>
      <w:r>
        <w:rPr>
          <w:rFonts w:cs="Times New Roman" w:ascii="Times New Roman" w:hAnsi="Times New Roman"/>
          <w:sz w:val="24"/>
          <w:szCs w:val="24"/>
        </w:rPr>
        <w:t>А вы говорите: «Как бы встроиться, чтоб в Человека Стратагемии мы вошли, и нам его дали». Чувствуете разницу подходов? Я вам сказал, какую стратагемию вы возьмёте. А вы начинаете сразу суетиться и думать, как бы пристроиться, чтоб нам дали Человека Стратагемии. Зачем нам Человек Стратагемии, если у нас нет перспективы. Вы сейчас не обсуждаете, какую перспективу нам надо стяжать. Вы обсуждаете, что просто стяжать человека. А зачем он нам без перспективы?</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тратагемию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агемию развития к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В Метагалактику.</w:t>
      </w:r>
    </w:p>
    <w:p>
      <w:pPr>
        <w:pStyle w:val="Normal"/>
        <w:spacing w:before="0" w:after="0"/>
        <w:ind w:firstLine="567"/>
        <w:jc w:val="both"/>
        <w:rPr/>
      </w:pPr>
      <w:r>
        <w:rPr>
          <w:rFonts w:cs="Times New Roman" w:ascii="Times New Roman" w:hAnsi="Times New Roman"/>
          <w:sz w:val="24"/>
          <w:szCs w:val="24"/>
        </w:rPr>
        <w:t>В Метагалактику? Мы уже 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В Октаву Бытия.</w:t>
      </w:r>
    </w:p>
    <w:p>
      <w:pPr>
        <w:pStyle w:val="Normal"/>
        <w:spacing w:before="0" w:after="0"/>
        <w:ind w:firstLine="567"/>
        <w:jc w:val="both"/>
        <w:rPr/>
      </w:pPr>
      <w:r>
        <w:rPr>
          <w:rFonts w:cs="Times New Roman" w:ascii="Times New Roman" w:hAnsi="Times New Roman"/>
          <w:sz w:val="24"/>
          <w:szCs w:val="24"/>
        </w:rPr>
        <w:t>В Октаве Бытия – мы уже там.</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В стратагемию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тагемию Изначально Вышестоящего Отца – это для  Изначально Вышестоящих Отцов. Не будем говорить папе, что мы уже... (хохочет), чтоб папа не смеялся: «Вам страгемию Отцов? А ты Отцом успел ст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тратагемию каждого из 25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но больше, что так мало? Так, пока я Стратагемии не вижу. У вас в Чаше Интуиции Ядро Стратагемии. Там записана эта Стратагемия, подсказываю. Вы думаете, я просто так выдумываю. Вам Отец уже поставил это, чтоб я у вас спросил. Я сейчас пытаюсь, чтоб ваша Чаша закрутилась и с Ядра стратагем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Ядро, которое смыслы даёт для воссоединённости. Фактически это Ядро мерности для вас, так на всякий случай. Потому что выше воссоединённости мерности. Но не-не, мы стратагемию мерности не будем стяжать. Но вот там, в Ядре стратагемии, – я ж подчеркнул, – нам поставили стратагемию в Ядро, какую? И главное, что я ж вам её рассказывал до практики. Ладно, сейчас будем вспоминать, что ж я там наболтал до практики.</w:t>
      </w:r>
    </w:p>
    <w:p>
      <w:pPr>
        <w:pStyle w:val="Normal"/>
        <w:spacing w:before="0" w:after="0"/>
        <w:ind w:firstLine="567"/>
        <w:jc w:val="both"/>
        <w:rPr/>
      </w:pPr>
      <w:r>
        <w:rPr>
          <w:rFonts w:cs="Times New Roman" w:ascii="Times New Roman" w:hAnsi="Times New Roman"/>
          <w:sz w:val="24"/>
          <w:szCs w:val="24"/>
        </w:rPr>
        <w:t xml:space="preserve">Сейчас я отвечу, вы поймёте, вы сразу вспомните, что я это говорил. Стратагемия – это план многих стратегий, чтобы дойти до следующего там какого-то: выиграть битву, выиграть компанию или дойти до более высокого выражения, чем мы сейчас можем. Максимально мы сейчас можем 262.144, но маловато ведь, правда. «Тигру мясо мало дают…» Всего 262.144 – это ж ма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1.048.57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Нам нужна Стратагемия на 1.048.576 выражений. Мы с вами вышли на физику Истинной Метагалактики. Истинная Метагалактика говорит: «И куда дальше пойдёшь»? А ты говоришь: «В 262тысячи». Она говорит: «Так это нижестоящее, ты оттуда только вышел. Ты вышел ко мне на физику и куда дальше пойдёшь»? А ты говоришь: «Не знаю, я к Владыкам пойду, я кусочки стяжаю, я ещё какие-нибудь объёмчики возьму, а куда пойду в Метагалактике, не знаю». И вот Стратагемия – это множество действий. И чтоб мы не делали в этом множестве действий, мы всё равно должны дойти до одного миллиона выражений. Иначе, зачем нам его расписали в Распоряжении. Знаете, это ж вот – или морковка для … , или, наоборот, подсказка, что мы можем туда дойти. Потому что в указе Отца это есть, а на физику это разрешают публиковать только, как намёк на возможность сдел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й закон Посвящённого: если тебе дана эта мысль, значит, у тебя есть шанс это исполнить. Никогда не даётся ни мысль, ни фраза, если ты не можешь это исполнить. Исключений не бывает. Поэтому, если хоть какая-то мысль, фраза, проектик у вас в голове стоит, значит, у вас есть шанс это исполнить. И даже если вы сейчас не видите, как это исполнить, возникает простая вещь – хочешь жить умей вертеться. Именно потому вы сейчас не можете увидеть, как это исполнить, и вам дана мысль, чтоб вы это исполняли, чтоб вы, вертясь, достигли то, что вы сейчас не видите, чтоб у вас это получилось и этим вы, вот тут ваше слово, развились.</w:t>
      </w:r>
    </w:p>
    <w:p>
      <w:pPr>
        <w:pStyle w:val="Normal"/>
        <w:spacing w:before="0" w:after="0"/>
        <w:ind w:firstLine="567"/>
        <w:jc w:val="both"/>
        <w:rPr/>
      </w:pPr>
      <w:r>
        <w:rPr>
          <w:rFonts w:cs="Times New Roman" w:ascii="Times New Roman" w:hAnsi="Times New Roman"/>
          <w:sz w:val="24"/>
          <w:szCs w:val="24"/>
        </w:rPr>
        <w:t xml:space="preserve">То есть, мы развиваемся, когда вот из этого состояния мы идём к следующему. И вот тут множество вариантов развития. Чтобы дойти сюда, у каждого из нас свои какие-то ситуации, свои какие-то выражения, свои какие-то стратегии. Но вместе у нас стратагемия нашей команды – дойти на компетентного в 1.048.576 выражений, освоить Истинную Метагалактику, вот тут начинается ваш ответ, и перейти в ИВДИВО-Цельность. Ну, не перейдем мы в ИВДИВО-Цельность без одного миллиона. В общем, пока каждый из нас не станет миллионером, в ИВДИВО-Цельность мы не перейдем. Но миллионер не по кошельку, а по частям. Понятно, да? Вдохновение Стратагемией, там. Раз мы стяжали 262.144-рицу, то и зарплата должна быть такая. Только для России это тоже сумасшедшая зарплата, но ещё возможна, а для Беларуси это просто сумасшедшая зарплата. Ну, у нас валюты разные, у в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ахожу – это мороженное полтора рубля, Советский Союз! А на ней написано еще 20 копеек.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 давно я этого не видел. Но раз вы в Беларуси стяжали, вы представляете…</w:t>
      </w:r>
    </w:p>
    <w:p>
      <w:pPr>
        <w:pStyle w:val="Normal"/>
        <w:spacing w:before="0" w:after="0"/>
        <w:ind w:firstLine="567"/>
        <w:jc w:val="both"/>
        <w:rPr/>
      </w:pPr>
      <w:r>
        <w:rPr>
          <w:rFonts w:cs="Times New Roman" w:ascii="Times New Roman" w:hAnsi="Times New Roman"/>
          <w:sz w:val="24"/>
          <w:szCs w:val="24"/>
        </w:rPr>
        <w:t>Но меня другое вдохновило, если по-белорусски это 262.144 белорусских рублей, то в России это ж 20 с половиной миллиона. Ну, я на 10 просто умножаю примерно, я так точно не знаю, но я понял – у вас на 10 надо умно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w:t>
      </w:r>
      <w:r>
        <w:rPr>
          <w:rFonts w:cs="Times New Roman" w:ascii="Times New Roman" w:hAnsi="Times New Roman"/>
          <w:i/>
          <w:sz w:val="24"/>
          <w:szCs w:val="24"/>
        </w:rPr>
        <w:t xml:space="preserve"> На т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и умножать? А, ну на три, один миллион, нормально!</w:t>
      </w:r>
    </w:p>
    <w:p>
      <w:pPr>
        <w:pStyle w:val="Normal"/>
        <w:spacing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На 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 3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У нас два с половиной, у вас 75. На что умно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Всё, энергопотенциал закончился. Смотрите, я затронул самую любимую тему Стратагемии – энергопотенциал. Ну, неважно, неважно. Главное, что по-белорусски 262 тысячи, а в России больше. Ну, и в три раза. Ну, миллион опять же. Я говорю. А в России это миллион 48 тысяч. Ну, плюс-минус там. Дотянем до миллиона, три с половиной, миллион, всё. Как раз самое то, что надо. Ну, это в четыре раза больше. Ну, Папа всегда даёт больше, поэтому до миллиона дотянем. В общем, по-российски мы уже миллион можем стяжать. А по-белорусски 262.144. Ну, белорусская зарплата, ну 262 тысячи…. Вот это мне нравится! Класс! А то «бу-у». Класс! Это высший класс, который мы можем себе позволить. Я знаю, что я вам это.… Ну надо. И по, и по стратагемии и дано будет вам. </w:t>
      </w:r>
      <w:r>
        <w:rPr>
          <w:rFonts w:cs="Times New Roman" w:ascii="Times New Roman" w:hAnsi="Times New Roman"/>
          <w:i/>
          <w:sz w:val="24"/>
          <w:szCs w:val="24"/>
        </w:rPr>
        <w:t>(Хохот).</w:t>
      </w:r>
      <w:r>
        <w:rPr>
          <w:rFonts w:cs="Times New Roman" w:ascii="Times New Roman" w:hAnsi="Times New Roman"/>
          <w:sz w:val="24"/>
          <w:szCs w:val="24"/>
        </w:rPr>
        <w:t xml:space="preserve"> Перефразируем знаменитую фразу и включимся в это. Вы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идём стяжать. То есть, смысл в чём? Мы сейчас чуть порасширяли наши масштабы мышления. Вся проблема узости невосприятия, в том числе, сумм в нашей голове. Человек Стратагем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Мы просим у Отца стратагемию от 262 тысячи к одному миллиону. Но чтоб получить стратагемию в один миллион, мы просим энергопотенциальный заря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Ну не зря 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зря вообще на Синтезе мало что говорю. Только, если от скуки. </w:t>
      </w:r>
      <w:r>
        <w:rPr>
          <w:rFonts w:cs="Times New Roman" w:ascii="Times New Roman" w:hAnsi="Times New Roman"/>
          <w:i/>
          <w:sz w:val="24"/>
          <w:szCs w:val="24"/>
        </w:rPr>
        <w:t>(Смеё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энергопотенциальный заряд на один миллион, стяжаем светопотенциальный заряд на один миллион, стяжаем духопотенциальный заряд на один миллион и стяжаем огнепотенциальный заряд на один миллион в четырёх мирах. Чтоб было понятно, откуда это. Нам же надо первостяжание, иначе Человека Стратагемии не дадут.</w:t>
      </w:r>
    </w:p>
    <w:p>
      <w:pPr>
        <w:pStyle w:val="Normal"/>
        <w:spacing w:before="0" w:after="0"/>
        <w:ind w:firstLine="567"/>
        <w:jc w:val="both"/>
        <w:rPr/>
      </w:pPr>
      <w:r>
        <w:rPr>
          <w:rFonts w:cs="Times New Roman" w:ascii="Times New Roman" w:hAnsi="Times New Roman"/>
          <w:sz w:val="24"/>
          <w:szCs w:val="24"/>
        </w:rPr>
        <w:t>На всякий случай, энергопотенциал – это только для Физического мира. Поэтому все деньги с собой не заберёшь, а вот их потенциал ты с собою заберёшь. Итак как вам в перспективе стяжать четыре мира в Высокой Цельной Метагалактике, мы сейчас стяжаем свето-, духо- и огнепотенциал, ну, энергопотенциал в четырёх мирах, исходя из 1.048.576 единиц. Я не знаю по-белорусски, по-русски, главное, что это единицы, везде хорошо. Это везде хорошая существенная цифра. Главное, что там звучит «милльон». Ребята, у нас в ИВДИВО, по-моему, пять видов энергопотенциального обеспечения: евро, доллары, рубли, гривны, белорусские рубли. Даже семь – и тенге казахское семь.</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 молдавск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молдавский. Да, ещё и молдавский – лиры. Восемь. Выбирайте валюту, в которой 1.048.576. Для ИВДИВО все эти варианты свободны. Я не шучу. Но, так как мы в Беларуси, здесь действует белорусская валюта, белорусский рубль, всё. Не-не-не, секунду, секунду, секунду. Действует-то белорусский рубль. Так как выкрутиться? Белорусский рубль коллективно действует, а индивидуальный? Как ты видишь? А, во! Тут предлагают: «А индивидуальный по выбору». Но я сразу выберу рубль. Я честно, я российский гражданин – я выберу рубль. Но у вас посвободнее. Не-не, для россиян так корректней будет на белорусской территории. А вы ж на Беларуси, и коллективно у вас белорусский рубль, а индивидуально – всё, что вы считаете нуж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я не к чему, что это плохо, я к тому, что вы должны в голове увидеть, что ИВДИВО – это энергопотенциальность нескольких стран. Да, я понимаю, сейчас стяжаем. Увидели? Перестройте голову. Потому что это энергопотенциалы ИВДИВО, так как везде в этих странах ведутся Синтезы, там идёт пересчёт Синтеза в Огне на валюту этих стран, почему нет. Кстати, я ещё итальянский забыл, потому что у нас итальянский детский Синтез ведётся. Ну, там евро. Не, там ев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pPr>
      <w:r>
        <w:rPr>
          <w:rFonts w:cs="Times New Roman" w:ascii="Times New Roman" w:hAnsi="Times New Roman"/>
          <w:sz w:val="24"/>
          <w:szCs w:val="24"/>
        </w:rPr>
        <w:t>Мы стяжаем Человека Стратагемии. Почему я сказал об энергопотенциале? Задумайтесь стратогемически, что вам надо? Только пообъёмней, пожалуйста. Только, пожалуйста, не один…</w:t>
      </w:r>
    </w:p>
    <w:p>
      <w:pPr>
        <w:pStyle w:val="Normal"/>
        <w:spacing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бственное здание подразделения.</w:t>
      </w:r>
    </w:p>
    <w:p>
      <w:pPr>
        <w:pStyle w:val="Normal"/>
        <w:spacing w:before="0" w:after="0"/>
        <w:ind w:firstLine="567"/>
        <w:jc w:val="both"/>
        <w:rPr/>
      </w:pPr>
      <w:r>
        <w:rPr>
          <w:rFonts w:cs="Times New Roman" w:ascii="Times New Roman" w:hAnsi="Times New Roman"/>
          <w:sz w:val="24"/>
          <w:szCs w:val="24"/>
        </w:rPr>
        <w:t>Да, собственное здание подразделения! Ох, я прям! Мы только что говорили об этом на перерыве. Просто идеально. Прямо очень, класс! Прям, прям  хорошо! Не офис, который вы снимаете, а строите собственное здание.</w:t>
      </w:r>
    </w:p>
    <w:p>
      <w:pPr>
        <w:pStyle w:val="Normal"/>
        <w:spacing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17-этажное.</w:t>
      </w:r>
    </w:p>
    <w:p>
      <w:pPr>
        <w:pStyle w:val="Normal"/>
        <w:spacing w:before="0" w:after="0"/>
        <w:ind w:firstLine="567"/>
        <w:jc w:val="both"/>
        <w:rPr/>
      </w:pPr>
      <w:r>
        <w:rPr>
          <w:rFonts w:cs="Times New Roman" w:ascii="Times New Roman" w:hAnsi="Times New Roman"/>
          <w:sz w:val="24"/>
          <w:szCs w:val="24"/>
        </w:rPr>
        <w:t xml:space="preserve">Ну, даже если четырёхэтажное построите, на сегодня это будет шикарно. У нас уже три поручения Владыки по российским подразделениям – построить собственное здание. Поручения. Так что в принципе стратегия идёт. Если вы это в Беларуси сделаете, будете молодцы. Причём Владыка видит, что там могут построить здания. У нас есть люди, которые владеют этими вещами, но они пока слабо активничают. А раз Владыка видит, что могут построить, всё дано, только делай. Вопрос в том, что слабо делают. Но поручения есть. Так что, вы можете и на себя такое же взять. Такие варианты я уже вижу. Некоторые вон уже строят себе разные фиксации для Советов, для выражений, почему нет? Вон в Белой Веже стоит же центр, тоже работает, хорошо работает. Ну, ещё в Минске надо поставить, ну. Одноэтажное уже есть, надо многоэтажное тепер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умайтесь стратагемически, что вам надо. Только по объёмней, пожалуйста. Да, собственное здание подразделения! О, я прямо… Мы только что говорили об этом на перерыве. Просто идеально, прямо класс! Прямо хорошо! Ни офис, который вы снимаете, а строить собственное здание. Одноэтажное уже есть, надо многоэтажное теп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pPr>
      <w:bookmarkStart w:id="54" w:name="__RefHeading___Toc52751425"/>
      <w:r>
        <w:rPr>
          <w:rStyle w:val="StrongEmphasis"/>
          <w:b w:val="false"/>
          <w:bCs w:val="false"/>
          <w:szCs w:val="24"/>
          <w:shd w:fill="FFFFFF" w:val="clear"/>
        </w:rPr>
        <w:t xml:space="preserve">Практика 11. </w:t>
      </w:r>
      <w:r>
        <w:rPr>
          <w:i/>
          <w:shd w:fill="FFFFFF" w:val="clear"/>
        </w:rPr>
        <w:t>Стяжание Человека Стратагемии, Образа стратагемии, стратагемию развития и реализации из 262.144-ричного явления Высокой Цельной Метагалактики в 1.048.576-ричное явление 20-рицы Человека Истинной Метагалактики</w:t>
      </w:r>
      <w:bookmarkEnd w:id="54"/>
      <w:r>
        <w:rPr>
          <w:shd w:fill="FFFFFF" w:val="clear"/>
        </w:rPr>
        <w:t xml:space="preserve"> </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Владыками 89-го Синтеза в форме.</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синтезируясь с Изначально Вышестоящими Аватарами Синтеза Кут Хуми Фаинь, просим развернуть стяжание Человека Стратагемии каждому из нас в явлении стратагемических перспектив развития и реализации 1.048.576-рицы Истинной Метагалактики в явлении каждого из нас на физическом ИВДИВО-Цельном выражении, в развитии Человека Стратагемии от 262.144-рицы до 1.048.576-рицы 20-ричного выражения каждого из нас, с явлением соответствующих концентраций энергопотенциального явления Физического мира, светопотенциального явления Тонкого мира, духопотенциального явления Метагалактического мира и огнепотенциального явления Синтезного мира Высокой Цельной Метагалактики, растущих в соответствующие четыре мира Истинной Метагалактики в реализации стратагемии 1.048.576-рицы каждого из нас, и расширение масштабов соответствующего энергопотенциального выражения каждого из нас, группы в целом и нации Белоруссии, с расширением масштабов энергопотенциальных взаимоорганизаций явлением перспективной новизны стратагемической реализации каждого из нас, синтеза нас и нации в целом.</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просим включить в стратагемию, вот здесь просите: построить здание Подразделения, личное что-то. То есть включить в стратагемию развития каждого из нас.</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тяжая Образ Стратагемии каждого из нас, сложившийся из перспектив Частного Синтеза и просьб каждого из нас, включая групповые и коллективные реализации. </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и, синтезируясь с Изначально Вышестоящим Отцом, просим утвердить Стратагемию развития и реализации каждого из нас из 262.144-ричного явления Высокой Цельной Метагалактики в 1.048.576-ричное явление 20-рицы Человека Истинной Метагалактики собою со стратагемическим обеспечением:</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color w:val="0A0A0A"/>
          <w:sz w:val="24"/>
          <w:szCs w:val="24"/>
          <w:shd w:fill="FFFFFF" w:val="clear"/>
        </w:rPr>
        <w:t xml:space="preserve"> </w:t>
      </w:r>
      <w:r>
        <w:rPr>
          <w:rFonts w:cs="Times New Roman" w:ascii="Times New Roman" w:hAnsi="Times New Roman"/>
          <w:i/>
          <w:color w:val="0A0A0A"/>
          <w:sz w:val="24"/>
          <w:szCs w:val="24"/>
          <w:shd w:fill="FFFFFF" w:val="clear"/>
        </w:rPr>
        <w:t>энергопотенциального явления Физическим миром Истинной Метагалактик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i/>
          <w:color w:val="0A0A0A"/>
          <w:sz w:val="24"/>
          <w:szCs w:val="24"/>
          <w:shd w:fill="FFFFFF" w:val="clear"/>
        </w:rPr>
        <w:t xml:space="preserve"> </w:t>
      </w:r>
      <w:r>
        <w:rPr>
          <w:rFonts w:cs="Times New Roman" w:ascii="Times New Roman" w:hAnsi="Times New Roman"/>
          <w:i/>
          <w:color w:val="0A0A0A"/>
          <w:sz w:val="24"/>
          <w:szCs w:val="24"/>
          <w:shd w:fill="FFFFFF" w:val="clear"/>
        </w:rPr>
        <w:t>светопотенциального обеспечения Тонким миром Истинной Метагалактик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i/>
          <w:color w:val="0A0A0A"/>
          <w:sz w:val="24"/>
          <w:szCs w:val="24"/>
          <w:shd w:fill="FFFFFF" w:val="clear"/>
        </w:rPr>
        <w:t> </w:t>
      </w:r>
      <w:r>
        <w:rPr>
          <w:rFonts w:cs="Times New Roman" w:ascii="Times New Roman" w:hAnsi="Times New Roman"/>
          <w:i/>
          <w:color w:val="0A0A0A"/>
          <w:sz w:val="24"/>
          <w:szCs w:val="24"/>
          <w:shd w:fill="FFFFFF" w:val="clear"/>
        </w:rPr>
        <w:t xml:space="preserve">духопотенциального обеспечения Метагалактическим миром Истинной Метагалактики 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color w:val="0A0A0A"/>
          <w:sz w:val="24"/>
          <w:szCs w:val="24"/>
          <w:shd w:fill="FFFFFF" w:val="clear"/>
        </w:rPr>
        <w:t>огнепотенциального обеспечения Синтезным миром Истинной Метагалактики, включая миры Высокой Цельной Метагалактики в синтезе их «всего во всем» физически собою, с внесением в личные стратагемии каждого из нас личные просьбы каждого из нас.</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синтезируясь с Изначально Вышестоящим Отцом, стяжаем Человека Стратагемии явления 262.144-рицы физической Иерархически Цельной реализации каждым из нас в перспективе явления 1.048.576-рицы каждого из нас и синтеза нас этим, со всеми стратагемическими обеспечениями и соответствующей концентрации: энергопотенциала, светопотенциала, духопотенциала и огнепотенциала четырех миров Истинной Метагалактики собою во всех масштабах каждого из нас и более того, фиксированных Изначально Вышестоящим Отцом в каждом из нас физически собою.</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синтезируясь с Хум Изначально Вышестоящего Отца, стяжаем Синтез Изначально Вышестоящего Отца и, возжигаясь, преображаемся им, развёртываясь Человеком Стратагемии 262.144-рично, живущим на первой Иерархической Цельности Истинной Метагалактики в стяжённом здании частного жилья в Истинной Метагалактики каждым из нас. И возжигаясь Синтезом Изначально Вышестоящего Отца, преображаемся им.</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развёртываемся Человеком Стратагемии каждым из нас и синтезом нас.</w:t>
      </w:r>
    </w:p>
    <w:p>
      <w:pPr>
        <w:pStyle w:val="Normal"/>
        <w:spacing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мы благодарим Изначально Вышестоящего Отца, благодарим Изначально Вышестоящих Аватаров Синтеза Кут Хуми Фаинь. Развёртываемся физически и эманируем всё стяжённое, возожжённое в ИВДИВО, ИВДИВО Минск, ИВДИВО Белая Вежа, ИВДИВО Борисов, ИВДИВО Должностной Компетенции деятельности каждого из нас и ИВДИВО каждого из нас и выходим из практики. Аминь.</w:t>
      </w:r>
    </w:p>
    <w:p>
      <w:pPr>
        <w:pStyle w:val="Heading2"/>
        <w:rPr>
          <w:szCs w:val="24"/>
        </w:rPr>
      </w:pPr>
      <w:bookmarkStart w:id="55" w:name="__RefHeading___Toc52751426"/>
      <w:bookmarkEnd w:id="55"/>
      <w:r>
        <w:rPr>
          <w:rFonts w:eastAsia="Calibri"/>
        </w:rPr>
        <w:t>Комментарии после практики</w:t>
      </w:r>
    </w:p>
    <w:p>
      <w:pPr>
        <w:pStyle w:val="Normal"/>
        <w:spacing w:before="0" w:after="0"/>
        <w:ind w:firstLine="567"/>
        <w:jc w:val="both"/>
        <w:rPr/>
      </w:pPr>
      <w:r>
        <w:rPr>
          <w:rFonts w:cs="Times New Roman" w:ascii="Times New Roman" w:hAnsi="Times New Roman"/>
          <w:sz w:val="24"/>
          <w:szCs w:val="24"/>
        </w:rPr>
        <w:t>Маленькое уточнение и идём в итоговую практ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Учитель Синтеза, который фиксировался в здании на первой Иерархической Цельности он остаётся Учителем Синтеза для Высокой Цельной Метагалактики, а для Истинной Метагалактики – это теперь Человек Стратагемии, растущий в 1.048.576. То есть, для нижестоящей Метагалактики – Учитель, для Вышестоящей Метагалактики – Человек Стратагемии. Вот этот Синтез мы сейчас с вами стяжали. Поэтому я и употреблял 262.144-рицу, которая есть.</w:t>
      </w:r>
    </w:p>
    <w:p>
      <w:pPr>
        <w:pStyle w:val="Normal"/>
        <w:spacing w:before="0" w:after="0"/>
        <w:ind w:firstLine="567"/>
        <w:jc w:val="both"/>
        <w:rPr/>
      </w:pPr>
      <w:r>
        <w:rPr>
          <w:rFonts w:cs="Times New Roman" w:ascii="Times New Roman" w:hAnsi="Times New Roman"/>
          <w:sz w:val="24"/>
          <w:szCs w:val="24"/>
        </w:rPr>
        <w:t>Наше здесь выражение, – 262 тысячи – Стратагемия сюда фиксируется, но мы здесь осваиваем 262.144-рицу. И тогда сюда к нам приходит: энергопотенциал, светопотенциал, духопотенциал на Физику. То есть там растут Части, сюда приходят четыре вида потенциала. Вот такая 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эти тонкости не объяснял в практике. Для Отца это понятно, а вам мы сейчас уточняем. Увидели? Поэтому у вас сейчас на Физику идёт потенциал четырёх Миров Истинной Метагалактики для вашего развития. И по всем тем задачам, что вы себе поставили в Стратагемии, там Отец должен был их утвердить, но это уже ваше общение с Отцом. Если там ничего фривольного нет, то Отец вам это утвердил. Мне он даже подсказал что: – ты не договорил. Я договор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spacing w:before="0" w:after="0"/>
        <w:ind w:firstLine="567"/>
        <w:rPr/>
      </w:pPr>
      <w:bookmarkStart w:id="56" w:name="__RefHeading___Toc52751427"/>
      <w:bookmarkEnd w:id="56"/>
      <w:r>
        <w:rPr/>
        <w:t xml:space="preserve">Практика 12. </w:t>
      </w:r>
      <w:r>
        <w:rPr>
          <w:i/>
        </w:rPr>
        <w:t>Итогов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Владыкой 89-го Синтеза в форм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89-го Синтеза Изначально Вышестоящего Отца собою. И возжигаясь этим, синтезируясь с Изначально Вышестоящим Отцом, переходим в зал Изначально Вышестоящего Отца на 4.194.305-ю ИВДИВО-Цельность, развёртываясь перед Изначально Вышестоящим Отцом Владыкой 89-го Синтез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89-го Синтеза Изначально Вышестоящего Отца собо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194.305 256-льонов Ядер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194.305 256-льонов Огн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194.305 256-льонов Субъядерност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89-го Синтеза </w:t>
      </w:r>
      <w:bookmarkStart w:id="57" w:name="__DdeLink__5_276788956"/>
      <w:r>
        <w:rPr>
          <w:rFonts w:cs="Times New Roman" w:ascii="Times New Roman" w:hAnsi="Times New Roman"/>
          <w:i/>
          <w:sz w:val="24"/>
          <w:szCs w:val="24"/>
        </w:rPr>
        <w:t xml:space="preserve">4.194.305 ИВДИВО-Цельности </w:t>
      </w:r>
      <w:bookmarkEnd w:id="57"/>
      <w:r>
        <w:rPr>
          <w:rFonts w:cs="Times New Roman" w:ascii="Times New Roman" w:hAnsi="Times New Roman"/>
          <w:i/>
          <w:sz w:val="24"/>
          <w:szCs w:val="24"/>
        </w:rPr>
        <w:t>Изначально Вышестоящего Отца каждым из нас. И вспыхиваем эт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тандарт 89-го Синтеза, прося его записать во все Огни, Ядра Синтеза, и Субъядерность стяженную н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Цельный Огонь и Цельный Синтез 4.194.305-й ИВДИВО-Цельности 89-го Синтеза Изначально Вышестоящего Отца каждым из нас. И, возжигаясь, преображаемся эт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262.145 Синтезов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262.144-рицу Владыки 89-го Синтеза Владыки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62.144-рицей Владыки Изначально Вышестоящего Отца, синтезируясь с Изначально Вышестоящим Отцом, в синтезе этого, стяжаем Владыку Изначально Вышестоящего Отца. И возжигаемся всеми Синтезами Изначально Вышестоящего Отца, преображаемся 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и стяж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4 Инструмента Владыки Изначально Вышестоящего Отца и 64 Синтез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4-рицу Служения Владыки Изначально Вышестоящего Отца и 64 Синтез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384 Компетенции Владыки Изначально Вышестоящего Отца и 16.384 Синтез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2.768 Генов Владыки Изначально Вышестоящего Отца и 32.768 Синтезов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емся всем стяжённым и возожжённым в синтезе, становясь Владыкой Изначально Вышестоящего Отца пред Изначально Вышестоящим Отцом. И стяжаем Синтез Книги Синтеза Изначально Вышестоящего Отца, вспыхивая е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эманируем Книгу Синтеза. Синтезируясь с Аватаром Синтеза Кут Хуми Фаинь, стяжаем Книгу 89-го Синтеза. Книга перед нами, берём её в руки, вспыхиваем ею. Переходим в кабинет Экополиса Кут Хуми Истинной Метагалактики на 1.048.512-ю Иерархическую Цельность. Становимся перед письменным столом, кладём книгу на стол. Никакие книги не берё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Становимся пред Аватарами Синтеза Кут Хуми Фаинь, благодарим за подготовку и переподготовку 88-м Синтезом, и стяжаем подготовку и переподготовку 89-м Синтезом каждому из нас. Вспыхивая этим Синтезом собою, благодарим Аватаров Синтеза Кут Хуми Фаинь за данный Синтез, новую Стратагемию, новые перспективы, новую отстройку Синтеза и новую реализацию каждого из нас, и поддержку нас в эт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возвращаемся в зал Изначально Вышестоящего Отца. Становясь пред Изначально Вышестоящим Отцом, стяжаем явление Изначально Вышестоящего Отца собою 89-го Синтеза Изначально Вышестоящего Отца 4.194.305-ти ИВДИВО цельно синтезфизически собою. И вспыхивая этим, синтезируясь с Изначально Вышестоящим Отцом, стяжаем 17 Ядер Синтеза 89-го Синтеза Изначально Вышестоящего Отца собою, вспыхивая и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89-й Синтез, новую Стратагемию развития Синтезом, новые подготовки, новые реализации, новые возможности осуществленные каждым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ую реализацию и развёртываемся Владыкой Изначально Вышестоящего Отца, являя Изначально Вышестоящего Отца 89-й Синтез 4.194.305-ти ИВДИВО цельно синтезфизически в синтезе всего стяжённого, и вспыхивая эт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эманируем в ИВДИВО Минск, фиксируя четыре Ядра 89-го Синтеза в центре, эманируем в ИВДИВО Белая Вежа, </w:t>
      </w:r>
      <w:bookmarkStart w:id="58" w:name="__DdeLink__80_3346700110"/>
      <w:r>
        <w:rPr>
          <w:rFonts w:cs="Times New Roman" w:ascii="Times New Roman" w:hAnsi="Times New Roman"/>
          <w:i/>
          <w:sz w:val="24"/>
          <w:szCs w:val="24"/>
        </w:rPr>
        <w:t>фиксируя четыре Ядра 89-го Синтеза в центре</w:t>
      </w:r>
      <w:bookmarkEnd w:id="58"/>
      <w:r>
        <w:rPr>
          <w:rFonts w:cs="Times New Roman" w:ascii="Times New Roman" w:hAnsi="Times New Roman"/>
          <w:i/>
          <w:sz w:val="24"/>
          <w:szCs w:val="24"/>
        </w:rPr>
        <w:t>, эманируем в ИВДИВО Борисов, фиксируя четыре Ядра 89-го Синтеза в центре. Все Ядра с 32-мя ядрышками Синтеза Изначально Вышестоящего Отца вокруг эманируем в ИВДИВО Должностной Компетенции деятельности каждого из нас, фиксируя четыре Ядра 89-го Синтеза внутри каждого из нас в головном мозге каждого из нас. И эманируем всё стяжённое и возожжённое в ИВДИВО каждого из нас, фиксируя Ядро, синтеза 89-ти Синтезов, в четверичной реализации каждого из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89-й Синтез завершен. Всем большое спасибо за вним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бор текста:</w:t>
      </w:r>
    </w:p>
    <w:p>
      <w:pPr>
        <w:pStyle w:val="Normal"/>
        <w:spacing w:before="0" w:after="0"/>
        <w:jc w:val="both"/>
        <w:rPr/>
      </w:pPr>
      <w:r>
        <w:rPr>
          <w:rFonts w:cs="Times New Roman" w:ascii="Times New Roman" w:hAnsi="Times New Roman"/>
          <w:sz w:val="20"/>
          <w:szCs w:val="20"/>
        </w:rPr>
        <w:t>Валова Ирина, Аватар Человека ИВО 8-цы каждого 139 И-Ц, Кишинев, Молдова</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0"/>
          <w:szCs w:val="20"/>
        </w:rPr>
      </w:pPr>
      <w:r>
        <w:rPr>
          <w:rFonts w:cs="Times New Roman" w:ascii="Times New Roman" w:hAnsi="Times New Roman"/>
          <w:color w:val="222222"/>
          <w:sz w:val="20"/>
          <w:szCs w:val="20"/>
          <w:shd w:fill="FFFFFF" w:val="clear"/>
        </w:rPr>
        <w:t xml:space="preserve">Лека Людмила Аватар ИВДИВО 139 ИВДИВО-Цельности Кишинёв, Молдова. </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Андрющенко Алла, Аватар ИВДИВО-Мг Империи с-ф ИВО 139 ИВДИВО-Цельности, Кишинёв, Молдова,</w:t>
      </w:r>
    </w:p>
    <w:p>
      <w:pPr>
        <w:pStyle w:val="Normal"/>
        <w:spacing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нчинова Вероника, Аватар Аппаратов Систем Частей, 184 ИВДИВО-Цельности, Иркутск, </w:t>
      </w:r>
    </w:p>
    <w:p>
      <w:pPr>
        <w:pStyle w:val="Normal1"/>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асторопова Ольга, Аватар ИВДИВО Мг Информации ИВО, 121 ИВДИВО-Цельности, Хайльбронн-Зальцгитте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укашук Юлия, </w:t>
      </w:r>
      <w:r>
        <w:rPr>
          <w:rFonts w:cs="Times New Roman" w:ascii="Times New Roman" w:hAnsi="Times New Roman"/>
          <w:color w:val="000000"/>
          <w:sz w:val="20"/>
          <w:szCs w:val="20"/>
        </w:rPr>
        <w:t xml:space="preserve">Аватар Человека ИВО 8-цы каждого  ВЦР 141 ИВДИВО-Цельности Херсон, Украи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акварелидзе Тамара, Аватаресса ИВДИВО-МАН ИВО, 110 ИВДИВО-Цельности, Измаил, Украи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оянова Нина, Аватар Мг Синтеза  ИВО 156 ИВДИВО-Цельности, Волгодонс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ванайский Дмитрий, </w:t>
      </w:r>
      <w:r>
        <w:rPr>
          <w:rFonts w:eastAsia="Times New Roman" w:cs="Times New Roman" w:ascii="Times New Roman" w:hAnsi="Times New Roman"/>
          <w:sz w:val="20"/>
          <w:szCs w:val="20"/>
        </w:rPr>
        <w:t xml:space="preserve">Ипостась Синтеза ИВДИВО Владыки, 181 ИВДИВО-Цельности, Самара, </w:t>
      </w:r>
    </w:p>
    <w:p>
      <w:pPr>
        <w:pStyle w:val="Normal"/>
        <w:spacing w:before="0" w:after="0"/>
        <w:jc w:val="both"/>
        <w:rPr/>
      </w:pPr>
      <w:r>
        <w:rPr>
          <w:rFonts w:cs="Times New Roman" w:ascii="Times New Roman" w:hAnsi="Times New Roman"/>
          <w:sz w:val="20"/>
          <w:szCs w:val="20"/>
        </w:rPr>
        <w:t xml:space="preserve">Гамаюн Татьяна, </w:t>
      </w:r>
      <w:r>
        <w:rPr>
          <w:rFonts w:eastAsia="Times New Roman" w:cs="Times New Roman" w:ascii="Times New Roman" w:hAnsi="Times New Roman"/>
          <w:sz w:val="20"/>
          <w:szCs w:val="20"/>
        </w:rPr>
        <w:t>Ипостась Синтеза ИВДИВО-иерарх.творения ИВО, 178 ИВДИВО-Цельности, Кавминводы,</w:t>
      </w:r>
    </w:p>
    <w:p>
      <w:pPr>
        <w:pStyle w:val="Style18"/>
        <w:spacing w:lineRule="auto" w:line="276"/>
        <w:jc w:val="both"/>
        <w:rPr/>
      </w:pPr>
      <w:r>
        <w:rPr>
          <w:rFonts w:eastAsia="Times New Roman" w:cs="Times New Roman" w:ascii="Times New Roman" w:hAnsi="Times New Roman"/>
          <w:sz w:val="20"/>
          <w:szCs w:val="20"/>
        </w:rPr>
        <w:t xml:space="preserve">Цой Лиля, </w:t>
      </w:r>
      <w:r>
        <w:rPr>
          <w:rFonts w:cs="Times New Roman" w:ascii="Times New Roman" w:hAnsi="Times New Roman"/>
          <w:sz w:val="20"/>
          <w:szCs w:val="20"/>
        </w:rPr>
        <w:t xml:space="preserve">Аватар Человека ИВО 8-цы каждого 118 ИВДИВО-Цельности, Шымкент, Ташкент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Изначальная Татьяна, Аватар ИВДИВО-Мг. Гражд. Конфедерации ИВО 164 ИВДИВО-Цельности, Волгоград,</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тенко Ирина. Аватар ИВДИВО-Метагалактической Информации ИВО ИВДИВО 164 ИВДИВО-Ц Волгоград,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товская Людмила, Ванкувер</w:t>
      </w:r>
    </w:p>
    <w:p>
      <w:pPr>
        <w:pStyle w:val="Style18"/>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tabs>
          <w:tab w:val="clear" w:pos="709"/>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Рабдано Татьяна, Прибайкалье</w:t>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Хромов Владислав, Красногорс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гданова Юлия, Днепр</w:t>
      </w:r>
    </w:p>
    <w:p>
      <w:pPr>
        <w:pStyle w:val="Normal"/>
        <w:spacing w:before="0" w:after="0"/>
        <w:jc w:val="both"/>
        <w:rPr>
          <w:rFonts w:ascii="Times New Roman" w:hAnsi="Times New Roman" w:cs="Times New Roman"/>
          <w:i/>
          <w:i/>
          <w:sz w:val="24"/>
          <w:szCs w:val="24"/>
        </w:rPr>
      </w:pPr>
      <w:r>
        <w:rPr>
          <w:rFonts w:cs="Times New Roman" w:ascii="Times New Roman" w:hAnsi="Times New Roman"/>
          <w:sz w:val="20"/>
          <w:szCs w:val="20"/>
        </w:rPr>
        <w:t>Корчагина Надежда, Ижевс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ойкова Нино, Измаил</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удилин Кирилл, Аватар ИВДИВО, 122 ИВДИВО-Цельности, Борисов,</w:t>
      </w:r>
    </w:p>
    <w:p>
      <w:pPr>
        <w:pStyle w:val="Normal"/>
        <w:spacing w:before="0" w:after="0"/>
        <w:jc w:val="both"/>
        <w:rPr/>
      </w:pPr>
      <w:r>
        <w:rPr>
          <w:rFonts w:cs="Times New Roman" w:ascii="Times New Roman" w:hAnsi="Times New Roman"/>
          <w:sz w:val="20"/>
          <w:szCs w:val="20"/>
        </w:rPr>
        <w:t>Валевич Владимир,</w:t>
      </w:r>
      <w:r>
        <w:rPr>
          <w:rFonts w:cs="Times New Roman" w:ascii="Times New Roman" w:hAnsi="Times New Roman"/>
          <w:b/>
          <w:sz w:val="20"/>
          <w:szCs w:val="20"/>
        </w:rPr>
        <w:t xml:space="preserve"> </w:t>
      </w:r>
      <w:r>
        <w:rPr>
          <w:rFonts w:cs="Times New Roman" w:ascii="Times New Roman" w:hAnsi="Times New Roman"/>
          <w:sz w:val="20"/>
          <w:szCs w:val="20"/>
        </w:rPr>
        <w:t xml:space="preserve">Аватар ИВДИВО Мг Империи син.физич. ИВО, 122 ИВДИВО-Цельности, Борис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Солодунов Неля, Аватар Должностной Компетенции ИВДИВО ИВО, 136 ИВДИВО-Цельности, Белая Веж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sz w:val="20"/>
          <w:szCs w:val="20"/>
          <w:lang w:eastAsia="ru-RU"/>
        </w:rPr>
        <w:t>Школьников Сергей, Аватар ИВДИВО-Мг Информации ИВО,136 ИВДИВО-Цельности, Белая Вежа,</w:t>
      </w:r>
    </w:p>
    <w:p>
      <w:pPr>
        <w:pStyle w:val="Style18"/>
        <w:tabs>
          <w:tab w:val="clear" w:pos="709"/>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Кравчук Наталья, 136 ИВДИВО-Цельности, Белая Вежа</w:t>
      </w:r>
    </w:p>
    <w:p>
      <w:pPr>
        <w:pStyle w:val="Style18"/>
        <w:tabs>
          <w:tab w:val="clear" w:pos="709"/>
          <w:tab w:val="left" w:pos="426" w:leader="none"/>
        </w:tabs>
        <w:spacing w:lineRule="auto" w:line="276"/>
        <w:jc w:val="both"/>
        <w:rPr/>
      </w:pPr>
      <w:r>
        <w:rPr>
          <w:rFonts w:eastAsia="Times New Roman" w:cs="Times New Roman" w:ascii="Times New Roman" w:hAnsi="Times New Roman"/>
          <w:sz w:val="20"/>
          <w:szCs w:val="20"/>
        </w:rPr>
        <w:t>Дегтярёва Валентина,</w:t>
      </w:r>
      <w:r>
        <w:rPr>
          <w:rFonts w:cs="Times New Roman" w:ascii="Times New Roman" w:hAnsi="Times New Roman"/>
          <w:sz w:val="20"/>
          <w:szCs w:val="20"/>
        </w:rPr>
        <w:t xml:space="preserve"> </w:t>
      </w:r>
      <w:r>
        <w:rPr>
          <w:rFonts w:cs="Times New Roman" w:ascii="Times New Roman" w:hAnsi="Times New Roman"/>
          <w:color w:val="000000"/>
          <w:sz w:val="20"/>
          <w:szCs w:val="20"/>
        </w:rPr>
        <w:t>Аватар ИВДИВО-Мг Психодинамики 8-цы каждого ИВО 136 ИВДИВО-Ц Белая Веж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сятниченко Оксана, Аватар МГК ИВО Подразделения 136 ИВДИВО-Цельности Белая Веж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ванова Любовь, Аватар ИВДИВО-Мг Информации ИВО,142 ИВДИВО-Цельности, Витебск,</w:t>
      </w:r>
    </w:p>
    <w:p>
      <w:pPr>
        <w:pStyle w:val="Normal"/>
        <w:spacing w:before="0" w:after="0"/>
        <w:jc w:val="both"/>
        <w:rPr/>
      </w:pPr>
      <w:r>
        <w:rPr>
          <w:rFonts w:cs="Times New Roman" w:ascii="Times New Roman" w:hAnsi="Times New Roman"/>
          <w:sz w:val="20"/>
          <w:szCs w:val="20"/>
        </w:rPr>
        <w:t>Овчинникова Елена, Аватар ИВДИВО-Мг Империи синтез-физичности ИВО 142 ИВДИВО-Цельности, Витебс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убенец Татьяна, Аватар ИВДИВО-Мг Культуры ИВО 148 ИВДИВО-Цельности, Минск, Белоруссия, </w:t>
      </w:r>
    </w:p>
    <w:p>
      <w:pPr>
        <w:pStyle w:val="Normal"/>
        <w:spacing w:before="0" w:after="0"/>
        <w:jc w:val="both"/>
        <w:rPr/>
      </w:pPr>
      <w:r>
        <w:rPr>
          <w:rFonts w:cs="Times New Roman" w:ascii="Times New Roman" w:hAnsi="Times New Roman"/>
          <w:sz w:val="20"/>
          <w:szCs w:val="20"/>
        </w:rPr>
        <w:t xml:space="preserve">Болотько Оксана, </w:t>
      </w:r>
      <w:r>
        <w:rPr>
          <w:rFonts w:eastAsia="Times New Roman" w:cs="Times New Roman" w:ascii="Times New Roman" w:hAnsi="Times New Roman"/>
          <w:sz w:val="20"/>
          <w:szCs w:val="20"/>
          <w:lang w:eastAsia="ru-RU"/>
        </w:rPr>
        <w:t xml:space="preserve">Аватар ИВДИВО-Мг Психодинамики 8-цы каждого, </w:t>
      </w:r>
      <w:r>
        <w:rPr>
          <w:rFonts w:cs="Times New Roman" w:ascii="Times New Roman" w:hAnsi="Times New Roman"/>
          <w:sz w:val="20"/>
          <w:szCs w:val="20"/>
        </w:rPr>
        <w:t>148 ИВДИВО-Цельности, Минс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ородич Наталья, Аватар ВШС ИВО, 148 ИВДИВО-Цельности, Минс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емскова Наталья, Аватар Синтеза Творящего Синтеза ИВО, </w:t>
      </w:r>
      <w:r>
        <w:rPr>
          <w:rFonts w:eastAsia="Times New Roman" w:cs="Times New Roman" w:ascii="Times New Roman" w:hAnsi="Times New Roman"/>
          <w:sz w:val="20"/>
          <w:szCs w:val="20"/>
          <w:lang w:eastAsia="ru-RU"/>
        </w:rPr>
        <w:t>148 ИВДИВО-Цельности, Минск</w:t>
      </w:r>
      <w:r>
        <w:rPr>
          <w:rFonts w:eastAsia="Times New Roman"/>
          <w:sz w:val="20"/>
          <w:szCs w:val="20"/>
          <w:lang w:eastAsia="ru-RU"/>
        </w:rPr>
        <w:t>,</w:t>
      </w:r>
    </w:p>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Евсиевич Александр, Аватар ИВДИВО-Мг. Империи Синтез-физ. ИВО, 148 ИВДИВО-Цельности, Минск, </w:t>
      </w:r>
    </w:p>
    <w:p>
      <w:pPr>
        <w:pStyle w:val="Normal"/>
        <w:tabs>
          <w:tab w:val="clear" w:pos="709"/>
          <w:tab w:val="center"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0" w:leader="none"/>
        </w:tabs>
        <w:spacing w:before="0" w:after="0"/>
        <w:ind w:firstLine="567"/>
        <w:jc w:val="both"/>
        <w:rPr/>
      </w:pPr>
      <w:r>
        <w:rPr>
          <w:rFonts w:cs="Times New Roman" w:ascii="Times New Roman" w:hAnsi="Times New Roman"/>
          <w:b/>
          <w:i/>
          <w:sz w:val="24"/>
          <w:szCs w:val="24"/>
        </w:rPr>
        <w:t>Проверка:</w:t>
      </w:r>
      <w:r>
        <w:rPr>
          <w:rFonts w:cs="Times New Roman" w:ascii="Times New Roman" w:hAnsi="Times New Roman"/>
          <w:i/>
          <w:sz w:val="24"/>
          <w:szCs w:val="24"/>
        </w:rPr>
        <w:t xml:space="preserve"> </w:t>
      </w:r>
    </w:p>
    <w:p>
      <w:pPr>
        <w:pStyle w:val="Normal"/>
        <w:tabs>
          <w:tab w:val="clear" w:pos="709"/>
          <w:tab w:val="center" w:pos="0" w:leader="none"/>
        </w:tabs>
        <w:spacing w:before="0" w:after="0"/>
        <w:ind w:firstLine="567"/>
        <w:jc w:val="both"/>
        <w:rPr/>
      </w:pPr>
      <w:r>
        <w:rPr>
          <w:rFonts w:cs="Times New Roman" w:ascii="Times New Roman" w:hAnsi="Times New Roman"/>
          <w:sz w:val="20"/>
          <w:szCs w:val="20"/>
        </w:rPr>
        <w:t>Земскова Наталья, 148 ИВДИВО-Цельности, Минск.</w:t>
      </w:r>
    </w:p>
    <w:sectPr>
      <w:headerReference w:type="default" r:id="rId6"/>
      <w:headerReference w:type="first" r:id="rId7"/>
      <w:footerReference w:type="default" r:id="rId8"/>
      <w:footerReference w:type="first" r:id="rId9"/>
      <w:type w:val="nextPage"/>
      <w:pgSz w:w="11906" w:h="16838"/>
      <w:pgMar w:left="1080" w:right="1080" w:gutter="0" w:header="284" w:top="1245" w:footer="4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ИВДИВО 148 ИВДИВО-Цельности, Минск, Беларусь</w:t>
    </w:r>
    <w:r>
      <w:rPr>
        <w:sz w:val="20"/>
        <w:szCs w:val="20"/>
      </w:rPr>
      <w:t>. 15-16.08.2020 В. Сердюк</w:t>
    </w:r>
  </w:p>
  <w:p>
    <w:pPr>
      <w:pStyle w:val="Style20"/>
      <w:tabs>
        <w:tab w:val="clear" w:pos="709"/>
        <w:tab w:val="right" w:pos="10915" w:leader="none"/>
      </w:tabs>
      <w:ind w:left="284" w:hanging="0"/>
      <w:jc w:val="center"/>
      <w:rPr>
        <w:sz w:val="20"/>
        <w:szCs w:val="20"/>
      </w:rPr>
    </w:pPr>
    <w:r>
      <w:rPr>
        <w:sz w:val="20"/>
        <w:szCs w:val="20"/>
      </w:rPr>
      <w:t>89 (03) Жизнь Аватаров Синтеза Арсений Ульяна ИВО.</w:t>
    </w:r>
  </w:p>
  <w:p>
    <w:pPr>
      <w:pStyle w:val="Style20"/>
      <w:tabs>
        <w:tab w:val="clear" w:pos="709"/>
        <w:tab w:val="right" w:pos="10915" w:leader="none"/>
      </w:tabs>
      <w:spacing w:before="0" w:after="200"/>
      <w:ind w:left="284" w:hanging="0"/>
      <w:contextualSpacing/>
      <w:jc w:val="center"/>
      <w:rPr/>
    </w:pPr>
    <w:r>
      <w:rPr>
        <w:sz w:val="20"/>
        <w:szCs w:val="20"/>
      </w:rPr>
      <w:t>Частный Синтез ИВ Аватаров Синтеза. Части 20-рицы 8-р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ИВДИВО 148 ИВДИВО-Цельности, Минск, Беларусь</w:t>
    </w:r>
    <w:r>
      <w:rPr>
        <w:sz w:val="20"/>
        <w:szCs w:val="20"/>
      </w:rPr>
      <w:t>. 15-16.08.2020 В. Сердюк</w:t>
    </w:r>
  </w:p>
  <w:p>
    <w:pPr>
      <w:pStyle w:val="Style20"/>
      <w:tabs>
        <w:tab w:val="clear" w:pos="709"/>
        <w:tab w:val="right" w:pos="10915" w:leader="none"/>
      </w:tabs>
      <w:ind w:left="284" w:hanging="0"/>
      <w:jc w:val="center"/>
      <w:rPr>
        <w:sz w:val="20"/>
        <w:szCs w:val="20"/>
      </w:rPr>
    </w:pPr>
    <w:r>
      <w:rPr>
        <w:sz w:val="20"/>
        <w:szCs w:val="20"/>
      </w:rPr>
      <w:t>89 (03) Жизнь Аватаров Синтеза Арсений Ульяна ИВО.</w:t>
    </w:r>
  </w:p>
  <w:p>
    <w:pPr>
      <w:pStyle w:val="Style20"/>
      <w:tabs>
        <w:tab w:val="clear" w:pos="709"/>
        <w:tab w:val="right" w:pos="10915" w:leader="none"/>
      </w:tabs>
      <w:spacing w:before="0" w:after="200"/>
      <w:ind w:left="284" w:hanging="0"/>
      <w:contextualSpacing/>
      <w:jc w:val="center"/>
      <w:rPr/>
    </w:pPr>
    <w:r>
      <w:rPr>
        <w:sz w:val="20"/>
        <w:szCs w:val="20"/>
      </w:rPr>
      <w:t>Частный Синтез ИВ Аватаров Синтеза. Части 20-рицы 8-риц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текст Синтез Знак"/>
    <w:qFormat/>
    <w:rPr>
      <w:rFonts w:ascii="Times New Roman" w:hAnsi="Times New Roman" w:eastAsia="Calibri" w:cs="Times New Roman"/>
      <w:sz w:val="24"/>
      <w:szCs w:val="24"/>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Style16">
    <w:name w:val="Сильная ссылка"/>
    <w:qFormat/>
    <w:rPr>
      <w:b/>
      <w:bCs/>
      <w:smallCaps/>
      <w:color w:val="C0504D"/>
      <w:spacing w:val="5"/>
      <w:u w:val="single"/>
    </w:rPr>
  </w:style>
  <w:style w:type="character" w:styleId="Style17">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24"/>
      <w:szCs w:val="26"/>
    </w:rPr>
  </w:style>
  <w:style w:type="character" w:styleId="NoSpacingChar">
    <w:name w:val="No Spacing Char"/>
    <w:qFormat/>
    <w:rPr>
      <w:rFonts w:eastAsia="Times New Roman"/>
      <w:sz w:val="22"/>
      <w:szCs w:val="22"/>
      <w:lang w:val="ru-RU" w:bidi="ar-SA"/>
    </w:rPr>
  </w:style>
  <w:style w:type="character" w:styleId="1">
    <w:name w:val="Заголовок 1 Знак"/>
    <w:basedOn w:val="Style11"/>
    <w:qFormat/>
    <w:rPr>
      <w:rFonts w:ascii="Cambria" w:hAnsi="Cambria" w:eastAsia="Times New Roman" w:cs="Times New Roman"/>
      <w:b/>
      <w:b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4"/>
      <w:szCs w:val="2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9"/>
        <w:tab w:val="right" w:pos="9736" w:leader="dot"/>
      </w:tabs>
      <w:spacing w:before="0" w:after="100"/>
      <w:ind w:left="220" w:hanging="0"/>
    </w:pPr>
    <w:rPr>
      <w:rFonts w:ascii="Times New Roman" w:hAnsi="Times New Roman" w:cs="Times New Roman"/>
      <w:lang w:val="en-US" w:eastAsia="en-US"/>
    </w:rPr>
  </w:style>
  <w:style w:type="paragraph" w:styleId="Contents1">
    <w:name w:val="TOC 1"/>
    <w:basedOn w:val="Normal"/>
    <w:next w:val="Normal"/>
    <w:pPr>
      <w:tabs>
        <w:tab w:val="clear" w:pos="709"/>
        <w:tab w:val="right" w:pos="9736" w:leader="dot"/>
      </w:tabs>
      <w:spacing w:lineRule="auto" w:line="240" w:before="0" w:after="100"/>
      <w:jc w:val="center"/>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43:00Z</dcterms:created>
  <dc:creator>Р</dc:creator>
  <dc:description/>
  <cp:keywords/>
  <dc:language>en-US</dc:language>
  <cp:lastModifiedBy>Наталья</cp:lastModifiedBy>
  <dcterms:modified xsi:type="dcterms:W3CDTF">2020-10-05T18:32:00Z</dcterms:modified>
  <cp:revision>154</cp:revision>
  <dc:subject/>
  <dc:title/>
</cp:coreProperties>
</file>